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528" w:hanging="0"/>
        <w:jc w:val="center"/>
        <w:rPr>
          <w:szCs w:val="28"/>
        </w:rPr>
      </w:pPr>
      <w:r>
        <w:rPr>
          <w:szCs w:val="28"/>
        </w:rPr>
        <w:t>Апанасенковского</w:t>
      </w:r>
    </w:p>
    <w:p>
      <w:pPr>
        <w:pStyle w:val="Normal"/>
        <w:spacing w:lineRule="exact" w:line="240"/>
        <w:ind w:left="5528" w:hanging="0"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52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right"/>
        <w:rPr>
          <w:szCs w:val="28"/>
        </w:rPr>
      </w:pPr>
      <w:r>
        <w:rPr>
          <w:szCs w:val="28"/>
        </w:rPr>
        <w:t>от «__» __________ 2025 г. №____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ероприятий по организации отдыха, оздоровления и занятости детей и подростков в каникулярное время в Апанасенковском муниципальном округе Ставропольского края на 2025 - 2027 год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3532"/>
        <w:gridCol w:w="17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исполнения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организационных мероприятий с целью обеспечения работы летних оздоровительных лагерей на базе общеобразовательных организаций и организаций дополнительного образования детей (далее - оздоровительные учреждения образования), оздоровительного лагеря с дневным пребыванием детей на базе </w:t>
            </w:r>
            <w:r>
              <w:rPr>
                <w:color w:val="000000"/>
                <w:sz w:val="20"/>
                <w:shd w:fill="FFFFFF" w:val="clear"/>
              </w:rPr>
              <w:t>Государственное бюджетное учреждение социального обслуживания «Апанасенковский центр социальной помощи семье и детям» (далее - ГБУСО «Апанасенковский ЦСПС и Д»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5" w:hanging="0"/>
              <w:rPr>
                <w:sz w:val="20"/>
              </w:rPr>
            </w:pPr>
            <w:r>
              <w:rPr>
                <w:sz w:val="20"/>
              </w:rPr>
              <w:t>комиссия по организации отдыха, оздоровления и занятости детей и подростков в каникулярное время в Апанасенковском муниципальном округе Ставропольского края на 2025 – 2027 годы (далее – окружная комисс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-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еспечение организации отдыха и оздоровления детей в загородных лагерях и оздоровительных центрах, расположенных на территории Ставропольского края и других субъектов Российской Федераци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бразования администрации Апанасенковского муниципального округа Ставропольского края (далее – отдел образования), </w:t>
            </w:r>
            <w:r>
              <w:rPr>
                <w:color w:val="000000"/>
                <w:sz w:val="20"/>
                <w:shd w:fill="FFFFFF" w:val="clear"/>
              </w:rPr>
              <w:t>Государственное бюджетное учреждение социального обслуживания «Апанасенковский центр социальной помощи семье и детям»</w:t>
            </w:r>
            <w:r>
              <w:rPr>
                <w:sz w:val="20"/>
              </w:rPr>
              <w:t xml:space="preserve"> (далее - </w:t>
            </w:r>
            <w:r>
              <w:rPr>
                <w:color w:val="000000"/>
                <w:sz w:val="20"/>
                <w:shd w:fill="FFFFFF" w:val="clear"/>
              </w:rPr>
              <w:t>ГБУСО «Апанасенковский ЦСПС и Д»)</w:t>
            </w:r>
            <w:r>
              <w:rPr>
                <w:sz w:val="20"/>
              </w:rPr>
              <w:t xml:space="preserve">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омиссионного открытия приемки летних оздоровительных лагерей на базе общеобразовательных учреждений и учреждений дополнительного образования детей, оздоровительного лагеря с дневным пребыванием детей на базе учреждения социального обслуживания «Апанасенковский центр социальной помощи семье и детям» (далее - организации отдыха и оздоровления детей, расположенные на территории Апанасенковского муниципального округа), контроль за их функционированием в течение всего пери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ная коми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оздоровительных лагерей организаций отдыха и оздоровления детей, расположенных на территории Апанасенковского муниципального округа, квалифицированными педагогическими кадрами, медицинскими работниками и работниками пищеблок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бразования, администрации учреждений отдыха и оздоровления детей Апанасенковского муниципального округа (далее - администрации учреждений отдыха и оздоровления), </w:t>
            </w: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>
          <w:trHeight w:val="1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учебно-методических семинаров для организаторов летней оздоровительной кампании (руководителей организаций отдыха и оздоровления детей, расположенных на территории Апанасенковского муниципального округа, педагогов, психологов, вожатых, медицинских работников, работников пищеблоков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краевом методическом объеди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и «Организационно-методическая основа подготовки вожатых для лагерей дневного пребывания детей»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материально-технической базы образовательных организаций, организаций отдыха и оздоровления детей, расположенных на территории Апанасенковского муниципального округа, в соответствии с действующими санитарными правилами и нормам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, образовательные организации Апанасенковского муниципального округа общего и дополнительного образования, на базе которых созданы лагеря дневного пребывания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йственного санитарно-эпидемио-логического надзора за подготовкой и функционированием организаций отдыха и оздоровления детей, расположенных на территории Апанасенковского муниципального округа, уделяя особое внимание работе пищеблоков, организации полноценного сбалансированного питания и работе источников питьевого водоснабж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hd w:fill="FFFFFF" w:val="clear"/>
              </w:rPr>
              <w:t>Межрайонный территориальный отдел Управления Федеральной службы по надзору в сфере защиты прав потребителей и благополучия человека по Ставропольскому краю № 6</w:t>
            </w:r>
            <w:r>
              <w:rPr>
                <w:sz w:val="20"/>
              </w:rPr>
              <w:t xml:space="preserve"> (по согласованию), отдел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дготовка образовательными организациями документов и сдача их в территориальный отдел Роспотребнадзора в соответстви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е организации Апанасенковского муниципального округа, на базе которых созданы лагеря дневного пребывания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30 дней до открытия оздоровительных лаге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инансирования отдыха и оздоровления детей в летних оздоровительных лагерях с дневным пребыванием на базе образовательных учреждений округ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ое управление администрации Апанасенковского муниципального округа Ставропольского кр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требований своевременного согласования примерного 10-ти дневного меню в организациях отдыха и оздоровления детей, расположенных на территории Апанасенковского муниципального округ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, администрации учреждений отдыха и оздоровления, Апанасенковский центр социальной помощи семье и детям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снащения медицинских кабинетов организаций отдыха и оздоровления детей, расположенных на территории Апанасенковского муниципального округа, необходимыми лекарственными средствами и оборудованием для оказания первой медицинской помощи, а также для оценки эффективности оздоровления дете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, администрации учреждений отдыха и оздоровления, Государственное бюджетное учреждение здравоохранения Ставропольского края «Апанасенковская районная больница имени Н.И. Пальчикова» (далее - ГБУЗ СК «Апанасенковская РБ») (по согласованию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дготовка в каждой организации отдыха и оздоровления детей, расположенной на территории Апанасенковского муниципального округа необходимого количества изоляторов для временной изоляции инфекционных больны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учреждений отдыха и оздоровления детей, расположенных на территории Апанасенковского муниципального округа, </w:t>
            </w: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рганизационно-методического руководства деятельностью по оказанию медицинской помощи при проведении летней оздоровительной кампании и осуществлению контроля за организацией питания, физическим воспитанием детей, соблюдением физиологических норм нагрузки при проведении спортивных соревнований и трудовой деятельности, а также по проведению гигиенического воспитания детей и популяризации здорового образа жизн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З СК «Апанасенковская РБ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в приоритетном порядке проведения медицинских осмотров детей и подростков, занятых в организациях отдыха и оздоровления детей, расположенных на территории Апанасенковского муниципального округа, обслуживающего и педагогического персонала, направляемого для работы в организации отдыха и оздоровления детей, расположенных на территории Апанасенковского муниципального округа, также медосмотров для подростков при оформлении временной занятости в летний пери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З СК «Апанасенковская РБ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анаторно-курортного лечения детей, нуждающихся в нём, по медицинским показания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З СК «Апанасенковская РБ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филактических мероприятий по предупреждению террористической опасности и обеспечению безопасности жизни детей и подростков в организациях отдыха и оздоровления детей, расположенных на территории Апанасенковского муниципального округ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России «Апанасенковский» (по согласованию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я комплекса мероприятий и контроль за противопожарной безопасностью в организациях отдыха и оздоровления детей, расположенных на территории Апанасенков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дел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лавного управления МЧС России по Ставропольскому краю (по согласованию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, отдел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комплекса мероприятий по предупреждению детского дорожно-транспортного травматизма с приглашением родителей и общественности, созданию условий для безопасного нахождения детей на улицах в период летних канику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й взвод дорожно-постовой службы отделения Госавтоинспекции отдела МВД России «Апанасенковский», отдел образо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Апанасенковского муниципального округа Ставрополь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еспечение установленных мер безопасности при организации перевозок детей к местам отдыха и обратно с учётом дальности перевозок и времени су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ВД России «Апанасенковский» (по согласованию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бразова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щественного порядка и безопасности детей во время проведения массовых мероприят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России «Апанасенковский»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анитарно-профилактических мероприятий по предупреждению заболевания детей Крымской геморрагической лихорад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hd w:fill="FFFFFF" w:val="clear"/>
              </w:rPr>
              <w:t>Межрайонный территориальный отдел Управления Федеральной службы по надзору в сфере защиты прав потребителей и благополучия человека по Ставропольскому краю № 6</w:t>
            </w:r>
            <w:r>
              <w:rPr>
                <w:sz w:val="20"/>
              </w:rPr>
              <w:t xml:space="preserve"> (по согласованию), отдел образо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мплекса мероприятий по своевременному проведению акарицидных (противоклещевых) обработок территорий организаций отдыха и оздоровления детей, расположенных на территории Апанасенковского округа, созданию в организованных детских коллективах запаса репеллен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, администрации учреждений отдыха и оздоров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зъяснительной работы среди родительской общественности по вопросу необходимости страхования школьников от несчастных случаев на период канику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, администрации учреждений отдыха и оздоро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в приоритетном порядке отдыха, оздоровления, трудовой занятости детей, находящихся в трудной жизненной ситуации, детей, находящихся в социально – опасном положени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бразования, </w:t>
            </w: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, </w:t>
            </w:r>
            <w:r>
              <w:rPr>
                <w:sz w:val="20"/>
                <w:shd w:fill="FFFFFF" w:val="clear"/>
              </w:rPr>
              <w:t>Территориальный центр занятости населения Апанасенковского, Ипатовского, Петровского и Туркменского муниципальных округ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первого уровн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Государственного казенного учреждения службы занятости населения Ставропольского края «Краевой кадровый центр» (далее - ТЦЗН)</w:t>
            </w:r>
            <w:r>
              <w:rPr>
                <w:sz w:val="20"/>
              </w:rPr>
              <w:t xml:space="preserve">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>
          <w:trHeight w:val="12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профилактических мероприятий по предупреждению безнадзорности, правонарушений и преступлений среди несовершеннолетних в каникулярное врем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ВД России «Апанасенковский» (по согласованию), комиссия по делам несовершеннолетних и защите их прав Апанасенковского муниципального округа Ставропольского края, территориальные отделы Апанасенковского муниципального округа Ставропольского края (по согласованию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Реализация комплекса мер по трудоустройству несовершеннолетних в летний период, предусмотрев строгое выполнение трудового законод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, ТЦЗН (по согласованию), комиссия по делам несовершеннолетних и защите их прав Апанасенковского муниципального округа Ставропольского края, Управление по работе с территориями администрации Апанасенковского муниципального округа Ставрополь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занятости несовершеннолетних в каникулярный период с использованием потенциала ученических производственных бригад, трудовых звенье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, общеобразовательные организации и организации дополнительного образования Апанасенковского муниципального округа Ставропольского кра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о-досуговых, познавательных, спортивных мероприятий, в том числе мероприятий, направленных на гражданско-патриотическое воспитание детей и подростков, посвящённых памятным датам и событиям в истории России, края, округ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социального развития, спорта и профилактики правонарушений администрации Апанасенковского муниципального округа Ставропольского края, отдел образования, Управление культуры, туризма, информационной и молодежной политики администрации Апанасенковского муниципального округа Ставропольского края, </w:t>
            </w:r>
            <w:r>
              <w:rPr>
                <w:color w:val="000000"/>
                <w:sz w:val="20"/>
                <w:shd w:fill="FFFFFF" w:val="clear"/>
              </w:rPr>
              <w:t>ГБУСО «Апанасенковский ЦСПС и Д»</w:t>
            </w:r>
            <w:r>
              <w:rPr>
                <w:sz w:val="20"/>
              </w:rPr>
              <w:t xml:space="preserve"> (по согласов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культурно-просветительской работы в период оздоровления, отдыха и занятости детей и подростк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туризма, информационной и молодежной политики администрации Апанасенковского муниципального округа Ставрополь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ведения окружного конкурса на лучшую организацию и проведение профильной смены в организациях отдыха и оздоровления детей, расположенных на территории Апанасенковского муниципального округа Ставропольского кра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оциального развития, спорта и профилактики правонарушений администрации Апанасенковского муниципального округа Ставропольского края, отдел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свещение в средствах массовой информации мероприятий по организации отдыха, оздоровления и занятости детей и подро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государственного автономного учреждения Ставропольского края «Издательский дом «Периодика Ставрополья» – Редакция газеты «Приманычские степи»,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отдел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5 - 2027 годов</w:t>
            </w:r>
          </w:p>
        </w:tc>
      </w:tr>
    </w:tbl>
    <w:p>
      <w:pPr>
        <w:pStyle w:val="TextBody"/>
        <w:tabs>
          <w:tab w:val="clear" w:pos="709"/>
          <w:tab w:val="center" w:pos="739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center" w:pos="739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center" w:pos="739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center" w:pos="739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Начальник отдела образования </w:t>
      </w:r>
    </w:p>
    <w:p>
      <w:pPr>
        <w:pStyle w:val="TextBody"/>
        <w:tabs>
          <w:tab w:val="clear" w:pos="709"/>
          <w:tab w:val="left" w:pos="2755" w:leader="none"/>
          <w:tab w:val="center" w:pos="7392" w:leader="none"/>
        </w:tabs>
        <w:spacing w:lineRule="exact" w:line="240"/>
        <w:jc w:val="left"/>
        <w:rPr/>
      </w:pPr>
      <w:r>
        <w:rPr>
          <w:szCs w:val="28"/>
        </w:rPr>
        <w:t xml:space="preserve">администрации Апанасенковского </w:t>
      </w:r>
    </w:p>
    <w:p>
      <w:pPr>
        <w:pStyle w:val="TextBody"/>
        <w:tabs>
          <w:tab w:val="clear" w:pos="709"/>
          <w:tab w:val="left" w:pos="2742" w:leader="none"/>
          <w:tab w:val="center" w:pos="739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tabs>
          <w:tab w:val="clear" w:pos="709"/>
          <w:tab w:val="left" w:pos="2655" w:leader="none"/>
          <w:tab w:val="center" w:pos="7392" w:leader="none"/>
        </w:tabs>
        <w:spacing w:lineRule="exact" w:line="240"/>
        <w:jc w:val="left"/>
        <w:rPr/>
      </w:pPr>
      <w:r>
        <w:rPr>
          <w:szCs w:val="28"/>
        </w:rPr>
        <w:t xml:space="preserve">Ставропольского края                                                                         </w:t>
      </w:r>
      <w:r>
        <w:rPr>
          <w:spacing w:val="-2"/>
          <w:szCs w:val="28"/>
        </w:rPr>
        <w:t>Н.И.Денисенко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2:00Z</dcterms:created>
  <dc:creator>COMP</dc:creator>
  <dc:description/>
  <cp:keywords/>
  <dc:language>en-US</dc:language>
  <cp:lastModifiedBy>shalevigor987@gmail.com</cp:lastModifiedBy>
  <cp:lastPrinted>2025-05-07T11:41:00Z</cp:lastPrinted>
  <dcterms:modified xsi:type="dcterms:W3CDTF">2025-05-07T08:46:00Z</dcterms:modified>
  <cp:revision>35</cp:revision>
  <dc:subject/>
  <dc:title>УТВЕРЖДЁН</dc:title>
</cp:coreProperties>
</file>