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87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Апанасенковского</w:t>
      </w:r>
    </w:p>
    <w:p>
      <w:pPr>
        <w:pStyle w:val="Normal"/>
        <w:spacing w:lineRule="exact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2025 г. № ____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комиссии по организации отдыха, оздоровления и занятости детей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дростков в каникулярное время в Апанасенковском муниципальном округ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на 2025 – 202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о организации отдыха, оздоровления и занятости детей и подростков в каникулярное время в Апанасенковском муниципальном округе Ставропольского края на 2025 – 2027 годы (далее - Комиссия) является коллегиальным совещатель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создана для координации действий по решению вопросов, связанных с организацией отдыха и оздоровления детей в Апанасенковском муниципальном округе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Комиссия решает вопросы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приемке готовности пришкольных лагерей с дневным пребыванием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отдыха и оздоровления детей, нуждающихся в особой заботе госуда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ю спорных вопросов, касающихся распределения путёвок в оздоровительные лагеря и сана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ю за использованием льготных путё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ю условий безопасности жизнедеятельности детей в оздоровительных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му обеспечению оздоровительной камп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в своей работе руководствуется Конвенцией ООН о правах ребёнка, Конституцией Российской Федерации, Законом Ставропольского края от 24 декабря 2021 г. № 132-кз «Об отдельных вопросах организации и обеспечения отдыха и оздоровления детей в Ставропольском крае», Законом Ставропольского края от 27 декабря 2021 г. № 136-кз 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и оздоровления детей», приказами отдела образования администрации Апанасенковского муниципального округа Ставропольского края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остав Комиссии и порядок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иссии утверждается приказом отдела образования администрации Апанасенковского муниципального округа Ставропольского края на 2025-2027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ю возглавляет заместитель главы администрации Апанасенковского муниципального округа Ставропольского края, курирующий вопросы социальной сферы, либо лицо исполняющий его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Комиссии проводятся по мере необходимости и считаются правомочными, если на них присутствует более половины её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Комиссии ведёт председа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Комиссии оформляются протоколами, которые подписываются председательствующим на заседании и секретарё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коллегиально, простым большинством присутствующих на заседа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миссия имеет право запрашивать от организаций, учреждений, задействованных в организации отдыха и оздоровления детей, информацию по вопросам организации и оздоровления детей в Апанасенковском муниципальном округе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-техническое обеспечение деятельности Комиссии осуществляет отдел образования администрации Апанасенк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-2"/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авропольского края                                         </w:t>
      </w:r>
      <w:r>
        <w:rPr>
          <w:color w:val="000000"/>
          <w:spacing w:val="-2"/>
          <w:szCs w:val="28"/>
        </w:rPr>
        <w:t xml:space="preserve">                                        </w:t>
      </w:r>
      <w:r>
        <w:rPr>
          <w:spacing w:val="-2"/>
          <w:sz w:val="28"/>
          <w:szCs w:val="28"/>
        </w:rPr>
        <w:t>Н.И.Денисенк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hadow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hadow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31:00Z</dcterms:created>
  <dc:creator>1</dc:creator>
  <dc:description/>
  <cp:keywords/>
  <dc:language>en-US</dc:language>
  <cp:lastModifiedBy>shalevigor987@gmail.com</cp:lastModifiedBy>
  <cp:lastPrinted>2025-04-25T15:00:00Z</cp:lastPrinted>
  <dcterms:modified xsi:type="dcterms:W3CDTF">2025-05-07T06:34:00Z</dcterms:modified>
  <cp:revision>56</cp:revision>
  <dc:subject/>
  <dc:title/>
</cp:coreProperties>
</file>