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3.jpeg" ContentType="image/jpeg"/>
  <Override PartName="/word/media/image12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41.jpeg" ContentType="image/jpeg"/>
  <Override PartName="/word/media/image45.jpeg" ContentType="image/jpeg"/>
  <Override PartName="/word/media/image30.jpeg" ContentType="image/jpeg"/>
  <Override PartName="/word/media/image37.jpeg" ContentType="image/jpeg"/>
  <Override PartName="/word/media/image13.png" ContentType="image/png"/>
  <Override PartName="/word/media/image40.jpeg" ContentType="image/jpeg"/>
  <Override PartName="/word/media/image44.jpeg" ContentType="image/jpeg"/>
  <Override PartName="/word/media/image22.jpeg" ContentType="image/jpeg"/>
  <Override PartName="/word/media/image9.png" ContentType="image/png"/>
  <Override PartName="/word/media/image39.jpeg" ContentType="image/jpeg"/>
  <Override PartName="/word/media/image8.png" ContentType="image/png"/>
  <Override PartName="/word/media/image46.jpeg" ContentType="image/jpeg"/>
  <Override PartName="/word/media/image11.png" ContentType="image/png"/>
  <Override PartName="/word/media/image6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189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11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2.2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green" stroked="t" o:allowincell="f" style="position:absolute;margin-left:387pt;margin-top:10.8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-9pt;margin-top:10.8pt;width:107.95pt;height:20.2pt;mso-wrap-style:none;v-text-anchor:middle" type="_x0000_t136">
            <v:path textpathok="t"/>
            <v:textpath on="t" fitshape="t" string="Спецвыпуск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2.95pt,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62865</wp:posOffset>
            </wp:positionV>
            <wp:extent cx="3340100" cy="219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971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6515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Для вас выпускни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108fa0" stroked="t" o:allowincell="f" style="position:absolute;margin-left:9pt;margin-top:3.1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Для вас выпускники!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рогие выпускник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ледний раз вы вместе, по-настоящему вместе! Но это вы поймете потом – что последний и что по-настоящему… Не завтра, может быть, даже не через год, но  когда-нибудь, проходя мимо школы, обязательно остановитесь, оглушенные мыслью: а ведь школа ушла, ушла, и мы уже совсем взрослые. И 1 сентября нового учебного года , который уже не будет для вас школьным , будет ужасно неуютно, вас сильно потянет туда, в знакомые с детства стены, даже если вы сегодня с легкостью выходите из них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ы прощаетесь со школой и открываете дверь во взрослую жизнь, наполненную самостоятельными решениями. Вас выдержали  выпускные экзамены, выбрали учебное заведение, открыли для себя новые возможности. Вы стоите на первом в вашей жизни важном перекрест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еред вами – множество дорог, и каждому предстоит выбрать свой пу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Выпускники, настало ваше время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Родные стены школы покидать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Мы вам желаем, милые,  терпенья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Чтоб каждый знал с чего ему начать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Пусть сбудутся сторицей ваши планы,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И воплотятся в жизнь ваши мечты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Мы вам желаем в этой жизни счастья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hadow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80"/>
          <w:sz w:val="32"/>
          <w:szCs w:val="32"/>
        </w:rPr>
        <w:t>Ну и не сбиться с верного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верены, что многие уже приняли решение, в какой профессиональной области реализовать свои мечты и способности. И какую бы профессию вы ни выбрали, самое главное – навсегда сохраните в себе человека и помните, что вы - самое главное достояние Апанасенковского  района, его настоящее и будущ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728345</wp:posOffset>
            </wp:positionV>
            <wp:extent cx="2952750" cy="180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>Желаем вам удачи, попутного ветра. И каких вершин вы бы не добились, всегда помните, что ваш путь во взрослую жизнь начался здесь, в родной школе! Счастья вам и благополучия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От администрации  МКОУ СОШ № 9 с. Воздвиженск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0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Нам будет вас не хватать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1.1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Нам будет вас не хватать…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red" stroked="t" o:allowincell="f" style="position:absolute;margin-left:169.8pt;margin-top:2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386" w:gutter="0" w:header="0" w:top="539" w:footer="0" w:bottom="181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056765" cy="3086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лкова Алё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латокудра, светлоок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мпульсивна и чест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лагородством и упорство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Щедро ты наделен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056765" cy="3086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101600</wp:posOffset>
            </wp:positionV>
            <wp:extent cx="1980565" cy="2971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лошко Ан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Знаете, что в нашей Ане поражает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на вся светится, ни на кого не держит зл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гда приветлива, добра и весел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54610</wp:posOffset>
            </wp:positionV>
            <wp:extent cx="1986915" cy="29813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red" stroked="t" o:allowincell="f" style="position:absolute;margin-left:169.8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320</wp:posOffset>
            </wp:positionH>
            <wp:positionV relativeFrom="paragraph">
              <wp:posOffset>74930</wp:posOffset>
            </wp:positionV>
            <wp:extent cx="1979930" cy="2971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порожец Кс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мандир она, бесспорн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ходчива, умна, задор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тоб от грусти не томитьс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Любит петь и весел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177165</wp:posOffset>
            </wp:positionV>
            <wp:extent cx="1980565" cy="2971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порожец Анастас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жность, грация, обаяние –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Это Настино достоя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ученье, творчестве – всюду вид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алитра талантов, у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глубин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Лепетюха Анастас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жна, спокойна, романтич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Женою будет преотличн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икогда не держит з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лассе всем она ми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акаренко Александ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ль надо, поможет, утешит, взбодр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надо – отпор дать суме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В душе огонёк милосердья сокры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любую он стужу согре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Нам будет вас не хват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4.2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Нам будет вас не хватать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green" stroked="t" o:allowincell="f" style="position:absolute;margin-left:42.4pt;margin-top:18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131695" cy="28575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номарев Андр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Хорош во всём: умён, воспита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портивен, артистичен и начита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н с историей на 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нают, что у парня интере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ебывалой широ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улыбка, а глаз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Чья-то девичья слеза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128520" cy="289941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мизова Алё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олчалива и скром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дружбе искренна, вер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мотритесь, мальчиш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атьяна Ларина – 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7960</wp:posOffset>
            </wp:positionH>
            <wp:positionV relativeFrom="paragraph">
              <wp:posOffset>135255</wp:posOffset>
            </wp:positionV>
            <wp:extent cx="2131695" cy="2857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3740</wp:posOffset>
            </wp:positionH>
            <wp:positionV relativeFrom="paragraph">
              <wp:posOffset>135255</wp:posOffset>
            </wp:positionV>
            <wp:extent cx="2131695" cy="2857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огалина Верон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лейболистка, баскетболистк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Художница, артист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Сыграет драму, станцует и споёт. Всё получается прекрасно у неё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акова Вероничка – красавица наш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7960</wp:posOffset>
            </wp:positionH>
            <wp:positionV relativeFrom="paragraph">
              <wp:posOffset>133985</wp:posOffset>
            </wp:positionV>
            <wp:extent cx="2285365" cy="28575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ожанский Виктор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есельчак, приколист, балагур. Рассмешит он даже кур. Душа компании он, парень деловой. Как трудно расставаться нам с тоб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елезнёва Ир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иха, как летний день… Очей очаровань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иятен всем её характер золот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ней удивительно природы сочетань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ытливый ум с изящной красот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7320</wp:posOffset>
            </wp:positionH>
            <wp:positionV relativeFrom="paragraph">
              <wp:posOffset>99060</wp:posOffset>
            </wp:positionV>
            <wp:extent cx="1901190" cy="285242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крипова Еле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сё у Леночки отлич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умна, и симпатичн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омантична и скром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Эта девушка – Вес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2.15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15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Нам будет вас не хват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11.1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Нам будет вас не хватать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69.4pt;margin-top:2.1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056130" cy="3086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1760</wp:posOffset>
            </wp:positionH>
            <wp:positionV relativeFrom="paragraph">
              <wp:posOffset>162560</wp:posOffset>
            </wp:positionV>
            <wp:extent cx="2055495" cy="30861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3740</wp:posOffset>
            </wp:positionH>
            <wp:positionV relativeFrom="paragraph">
              <wp:posOffset>162560</wp:posOffset>
            </wp:positionV>
            <wp:extent cx="2056765" cy="30861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уторной Станисла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Упорством Стас наш наделё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портивен, ловок и силё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ль ставит цель, то к ней стреми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Уверены, что Станисла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умеет многого добить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-210820</wp:posOffset>
            </wp:positionV>
            <wp:extent cx="3337560" cy="247586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758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7875</wp:posOffset>
            </wp:positionH>
            <wp:positionV relativeFrom="paragraph">
              <wp:posOffset>60325</wp:posOffset>
            </wp:positionV>
            <wp:extent cx="2876550" cy="216217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уторная Наталь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актична, скромна и учтив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 этот дар Наташа свято бережё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-русски ярко мыслит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о-французски говорит красив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улыбнётся – словно солнышко взойдё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2980</wp:posOffset>
            </wp:positionH>
            <wp:positionV relativeFrom="paragraph">
              <wp:posOffset>-358140</wp:posOffset>
            </wp:positionV>
            <wp:extent cx="3373120" cy="303974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0397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Шрамко Яросла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нешне скромен, тих, споко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внутри, конечно, вои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в спорте он высоты покорял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а и учеником хорошим ста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Классный руководитель Чмутов В.Н.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15100" cy="8267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 xml:space="preserve">Классному руковод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Чмутову Василию Николаеви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2.15pt;width:512.95pt;height:6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 xml:space="preserve">Классному руковод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Чмутову Василию Николаевичу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514600" cy="2057400"/>
                <wp:effectExtent l="5080" t="5080" r="1416685" b="3086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cloudCallout">
                          <a:avLst>
                            <a:gd name="adj1" fmla="val 102851"/>
                            <a:gd name="adj2" fmla="val 614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Большого здоровья, терпения, счастья. Побольше хороших деньк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Лепетюха Анастас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0.05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Большого здоровья, терпения, счастья. Побольше хороших деньков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Лепетюха Анастас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01600" distR="89535" simplePos="0" locked="0" layoutInCell="0" allowOverlap="1" relativeHeight="84">
                <wp:simplePos x="0" y="0"/>
                <wp:positionH relativeFrom="column">
                  <wp:posOffset>1715770</wp:posOffset>
                </wp:positionH>
                <wp:positionV relativeFrom="paragraph">
                  <wp:posOffset>89535</wp:posOffset>
                </wp:positionV>
                <wp:extent cx="2272030" cy="1296670"/>
                <wp:effectExtent l="0" t="144145" r="0" b="295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5600">
                          <a:off x="0" y="0"/>
                          <a:ext cx="2271960" cy="1296720"/>
                        </a:xfrm>
                        <a:prstGeom prst="cloudCallout">
                          <a:avLst>
                            <a:gd name="adj1" fmla="val 15486"/>
                            <a:gd name="adj2" fmla="val 7763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Желаю всего лучшего и много терп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елезнева 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.1pt;margin-top:7pt;width:178.85pt;height:102.05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Желаю всего лучшего и много терпени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елезнева И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2743200" cy="1714500"/>
                <wp:effectExtent l="5080" t="5080" r="5715" b="4597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cloudCallout">
                          <a:avLst>
                            <a:gd name="adj1" fmla="val -22222"/>
                            <a:gd name="adj2" fmla="val 732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асилий Николаевич! Желаю Вам большого, нет просто огромного счастья!!! Ну и денег побольше)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Макаренко Александ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10.6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асилий Николаевич! Желаю Вам большого, нет просто огромного счастья!!! Ну и денег побольше))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Макаренко Александ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9525</wp:posOffset>
            </wp:positionH>
            <wp:positionV relativeFrom="paragraph">
              <wp:posOffset>107315</wp:posOffset>
            </wp:positionV>
            <wp:extent cx="2828925" cy="164909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49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857500" cy="1943100"/>
                <wp:effectExtent l="5080" t="85153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cloudCallout">
                          <a:avLst>
                            <a:gd name="adj1" fmla="val -18912"/>
                            <a:gd name="adj2" fmla="val -9029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Терпения, сил, здоровья! Хороших, понимающих учеников! Новых успехов в карьер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Рогалина Ни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0000FF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8pt;margin-top:9.2pt;width:22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Терпения, сил, здоровья! Хороших, понимающих учеников! Новых успехов в карьер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Рогалина Ник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0000FF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2171700" cy="1485900"/>
                <wp:effectExtent l="5080" t="29337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cloudCallout">
                          <a:avLst>
                            <a:gd name="adj1" fmla="val 10962"/>
                            <a:gd name="adj2" fmla="val -6615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частья, любви, здоровья! И послушных ученик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крипова 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2.3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частья, любви, здоровья! И послушных учеников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крипова 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9440</wp:posOffset>
                </wp:positionH>
                <wp:positionV relativeFrom="paragraph">
                  <wp:posOffset>135255</wp:posOffset>
                </wp:positionV>
                <wp:extent cx="2514600" cy="1600200"/>
                <wp:effectExtent l="5080" t="5080" r="5715" b="2178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15907"/>
                            <a:gd name="adj2" fmla="val 6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Здоровья, терпения,  веселья,  премию, изобретательн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Ремизова А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7.2pt;margin-top:10.6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Здоровья, терпения,  веселья,  премию, изобретательност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Ремизова Ал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00330" simplePos="0" locked="0" layoutInCell="0" allowOverlap="1" relativeHeight="85">
                <wp:simplePos x="0" y="0"/>
                <wp:positionH relativeFrom="column">
                  <wp:posOffset>-29845</wp:posOffset>
                </wp:positionH>
                <wp:positionV relativeFrom="paragraph">
                  <wp:posOffset>156845</wp:posOffset>
                </wp:positionV>
                <wp:extent cx="2028825" cy="1387475"/>
                <wp:effectExtent l="0" t="108585" r="0" b="1847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3400">
                          <a:off x="0" y="0"/>
                          <a:ext cx="2028960" cy="1387440"/>
                        </a:xfrm>
                        <a:prstGeom prst="cloudCallout">
                          <a:avLst>
                            <a:gd name="adj1" fmla="val 19740"/>
                            <a:gd name="adj2" fmla="val 6682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Денежную премию от директ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Рожанский Викт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69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4pt;margin-top:12.35pt;width:159.7pt;height:109.2pt;mso-wrap-style:square;v-text-anchor:top;rotation:3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Денежную премию от директ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Рожанский Викто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8415</wp:posOffset>
            </wp:positionH>
            <wp:positionV relativeFrom="paragraph">
              <wp:posOffset>26670</wp:posOffset>
            </wp:positionV>
            <wp:extent cx="2857500" cy="173355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7485</wp:posOffset>
            </wp:positionH>
            <wp:positionV relativeFrom="paragraph">
              <wp:posOffset>74930</wp:posOffset>
            </wp:positionV>
            <wp:extent cx="1924050" cy="224282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428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4295" distR="46990" simplePos="0" locked="0" layoutInCell="0" allowOverlap="1" relativeHeight="79">
                <wp:simplePos x="0" y="0"/>
                <wp:positionH relativeFrom="column">
                  <wp:posOffset>778510</wp:posOffset>
                </wp:positionH>
                <wp:positionV relativeFrom="paragraph">
                  <wp:posOffset>129540</wp:posOffset>
                </wp:positionV>
                <wp:extent cx="3543300" cy="2406015"/>
                <wp:effectExtent l="0" t="862965" r="0" b="685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0400">
                          <a:off x="0" y="0"/>
                          <a:ext cx="3543480" cy="2405880"/>
                        </a:xfrm>
                        <a:prstGeom prst="cloudCallout">
                          <a:avLst>
                            <a:gd name="adj1" fmla="val 10305"/>
                            <a:gd name="adj2" fmla="val -8143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Дорогой Василий Николаевич! Желаю Вам  крепкого здоровья, большого счастья и много-много денежек! Вы самый лучший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2"/>
                                <w:szCs w:val="22"/>
                                <w:rFonts w:eastAsia="Calibri" w:ascii="Calibri" w:hAnsi="Calibri" w:cs="Calibri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классный! Мы Вас не забуд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Запорожец Кс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5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1.3pt;margin-top:10.2pt;width:278.95pt;height:189.4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Дорогой Василий Николаевич! Желаю Вам  крепкого здоровья, большого счастья и много-много денежек! Вы самый лучший</w:t>
                      </w:r>
                      <w:r>
                        <w:rPr>
                          <w:kern w:val="2"/>
                          <w:b/>
                          <w:i/>
                          <w:sz w:val="22"/>
                          <w:szCs w:val="22"/>
                          <w:rFonts w:eastAsia="Calibri" w:ascii="Calibri" w:hAnsi="Calibri" w:cs="Calibri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eastAsia="Calibri" w:ascii="Times New Roman" w:hAnsi="Times New Roman" w:cs="Times New Roman"/>
                          <w:color w:val="0000FF"/>
                          <w:lang w:val="ru-RU" w:bidi="ar-SA"/>
                        </w:rPr>
                        <w:t>классный! Мы Вас не забуде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Запорожец Кс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7940</wp:posOffset>
                </wp:positionH>
                <wp:positionV relativeFrom="paragraph">
                  <wp:posOffset>5715</wp:posOffset>
                </wp:positionV>
                <wp:extent cx="2857500" cy="1028700"/>
                <wp:effectExtent l="5080" t="276606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38666"/>
                            <a:gd name="adj2" fmla="val -31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частья, любви и здоров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Запорожец Анаста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02.2pt;margin-top:0.4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частья, любви и здоров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Запорожец Анаста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8040</wp:posOffset>
                </wp:positionH>
                <wp:positionV relativeFrom="paragraph">
                  <wp:posOffset>53975</wp:posOffset>
                </wp:positionV>
                <wp:extent cx="2057400" cy="1371600"/>
                <wp:effectExtent l="5080" t="383476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42592"/>
                            <a:gd name="adj2" fmla="val -325833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Желаю побольше дене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Шрамко Яр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5.2pt;margin-top:4.25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Желаю побольше денег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Шрамко Яр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42.4pt;margin-top:2.15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-9pt;margin-top:4.25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151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амые первые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2.15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амые первые учителя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635"/>
                <wp:effectExtent l="635" t="28575" r="63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900</wp:posOffset>
            </wp:positionH>
            <wp:positionV relativeFrom="paragraph">
              <wp:posOffset>-12065</wp:posOffset>
            </wp:positionV>
            <wp:extent cx="2247900" cy="262890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89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905000" cy="170180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3771900" cy="3771900"/>
                <wp:effectExtent l="5080" t="5080" r="2413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wedgeRoundRectCallout">
                          <a:avLst>
                            <a:gd name="adj1" fmla="val 56226"/>
                            <a:gd name="adj2" fmla="val -770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Как незаметно летит время. Вот уже мои недавние малыши закончили школу. Они стали взрослыми людьми, которым предстоит сложный выбор- выбор жизненного пути. Кем, интересно, они станут, чего добьются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 В 2003 году смешные малыши переступили порог школы. Это был мой первый класс. Вместе с ними я училась всему. Было трудно, а им ещё труднее. Витя – стремился много знать. Лена – всегда приветливая, отзывчивая. Ира – готова прийти на помощь всем и во всем. Вероника – умела преодолевать все труд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 Ну что ж, мои дети. Пора лететь, пора покидать родительский дом. Я знаю, всё у вас сложится удачно. Я вас очень любл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80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8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80"/>
                                <w:lang w:val="ru-RU" w:bidi="ar-SA"/>
                              </w:rPr>
                              <w:t>Первый учитель Л.В. Ельш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0pt;margin-top:5.2pt;width:296.95pt;height:2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Как незаметно летит время. Вот уже мои недавние малыши закончили школу. Они стали взрослыми людьми, которым предстоит сложный выбор- выбор жизненного пути. Кем, интересно, они станут, чего добьются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 В 2003 году смешные малыши переступили порог школы. Это был мой первый класс. Вместе с ними я училась всему. Было трудно, а им ещё труднее. Витя – стремился много знать. Лена – всегда приветливая, отзывчивая. Ира – готова прийти на помощь всем и во всем. Вероника – умела преодолевать все труд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 Ну что ж, мои дети. Пора лететь, пора покидать родительский дом. Я знаю, всё у вас сложится удачно. Я вас очень любл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80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8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eastAsia="Calibri" w:ascii="Times New Roman" w:hAnsi="Times New Roman" w:cs="Times New Roman"/>
                          <w:color w:val="000080"/>
                          <w:lang w:val="ru-RU" w:bidi="ar-SA"/>
                        </w:rPr>
                        <w:t>Первый учитель Л.В. Ельши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2395</wp:posOffset>
            </wp:positionH>
            <wp:positionV relativeFrom="paragraph">
              <wp:posOffset>-29210</wp:posOffset>
            </wp:positionV>
            <wp:extent cx="1348740" cy="1278255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/>
        <w:pict>
          <v:shape id="shape_0" fillcolor="red" stroked="t" o:allowincell="f" style="position:absolute;margin-left:255.2pt;margin-top:1.7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940</wp:posOffset>
                </wp:positionH>
                <wp:positionV relativeFrom="paragraph">
                  <wp:posOffset>137160</wp:posOffset>
                </wp:positionV>
                <wp:extent cx="3886200" cy="3771900"/>
                <wp:effectExtent l="61214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72080"/>
                        </a:xfrm>
                        <a:prstGeom prst="wedgeRoundRectCallout">
                          <a:avLst>
                            <a:gd name="adj1" fmla="val -65523"/>
                            <a:gd name="adj2" fmla="val -312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>Вот и промелькнули школьные годы, впереди у ВАС длинная жизнь, а дорог в жизни много. Компас один – мечта и цель. Я очень хочу, чтобы ВЫ  успешно шли к поставленной цели, и все ВАШИ мечты сбывались. Помните, что по ВАМ судят о нашем народе. Будьте просты, доброжелательны, но не льстивы. Храните достоинство, но не гордитесь. Надо еще помнить: воля  -  не своеволие, лихость – не разбой, доблесть – не жестокость. Храбрые всегда добрые, потому как они сильные! Любая служба ВАША, да будет службой народу! Когда никого не поучаете свысока, но объясняете и советуете и только тогда, когда ВАС совета спросят. Добра и счастья на ВАШЕМ пу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80"/>
                                <w:lang w:val="ru-RU" w:bidi="ar-SA"/>
                              </w:rPr>
                              <w:t xml:space="preserve">Ваш первый учитель Е.Г.Лют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2pt;margin-top:10.8pt;width:305.95pt;height:2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Дорогие ребят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>Вот и промелькнули школьные годы, впереди у ВАС длинная жизнь, а дорог в жизни много. Компас один – мечта и цель. Я очень хочу, чтобы ВЫ  успешно шли к поставленной цели, и все ВАШИ мечты сбывались. Помните, что по ВАМ судят о нашем народе. Будьте просты, доброжелательны, но не льстивы. Храните достоинство, но не гордитесь. Надо еще помнить: воля  -  не своеволие, лихость – не разбой, доблесть – не жестокость. Храбрые всегда добрые, потому как они сильные! Любая служба ВАША, да будет службой народу! Когда никого не поучаете свысока, но объясняете и советуете и только тогда, когда ВАС совета спросят. Добра и счастья на ВАШЕМ пут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000080"/>
                          <w:lang w:val="ru-RU" w:bidi="ar-SA"/>
                        </w:rPr>
                        <w:t xml:space="preserve">Ваш первый учитель Е.Г.Люто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5440</wp:posOffset>
            </wp:positionH>
            <wp:positionV relativeFrom="paragraph">
              <wp:posOffset>127635</wp:posOffset>
            </wp:positionV>
            <wp:extent cx="2228215" cy="27940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794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95680</wp:posOffset>
            </wp:positionH>
            <wp:positionV relativeFrom="paragraph">
              <wp:posOffset>53975</wp:posOffset>
            </wp:positionV>
            <wp:extent cx="800100" cy="78041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0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8267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Любимым первым уч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6.35pt;width:512.95pt;height:6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Любимым первым учителям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33.4pt;margin-top:4.2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080" w:right="386" w:gutter="0" w:header="0" w:top="539" w:footer="0" w:bottom="18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Уважаемая Елена Григорьевна! Мы Вас никогда не забудем! Именно Вы помогли нам выбрать верный путь на перекрестке жизни. Спасибо Вам за все. Оставайтесь всегда такой же доброй, отзывчивой, заботливой, а мы, в свою очередь, будем хранить Ваш образ в своем сердц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Макаренко А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частья, любви и здоровь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Запорожец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Желаю, чтобы Ваши ученики были послушным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Шрамко Яр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661035</wp:posOffset>
            </wp:positionV>
            <wp:extent cx="4000500" cy="305816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Желаю остаться такой же красивой, любимой, самым классным первым учителем. Большого здоровья,  терпения,  побольше послушных учеников. Мы Вас люб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Лепетюха Наст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Здоровья, любви и терпен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Ремизова Ал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Дорогая наша Еленочка Григорьевна! Вы для нас как мама! Спасибо Вам за всё-всё, вы очень многое для нас сделали. Мы Вас люб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Запорожец Ксения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Людмила Владимировна! Оставайтесь всегда такой же милой заботливой, внимательной и красиво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Скрипова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Желаю очень, очень, очень много терпен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елезнева 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Помните и никогда не забывайте нас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Рожанский Ви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Дорогая Людмила Владимировна! Оставайтесь всегда такой же доброй, заботливой, незабываемой! Мы всегда Вас любили и будем любить! Не забывайте нас, а мы Вас не забудем никогда!</w:t>
      </w:r>
    </w:p>
    <w:p>
      <w:pPr>
        <w:pStyle w:val="Normal"/>
        <w:spacing w:lineRule="auto" w:line="240" w:before="0" w:after="0"/>
        <w:jc w:val="right"/>
        <w:rPr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Рогалина Ник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w:pict>
          <v:shape id="shape_0" fillcolor="green" stroked="t" o:allowincell="f" style="position:absolute;margin-left:-18pt;margin-top:9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7437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Прощай,  школа, нам уходить пор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-18pt;margin-top:4pt;width:53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Прощай,  школа, нам уходить пора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743700" cy="635"/>
                <wp:effectExtent l="635" t="28575" r="63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512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8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Есть тысячи школ на нашей план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Но такой, как Воздвиженская,  нет на всем белом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Мы в школе нашли  свой первый успе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Обрели мы  друзей, радость детства и  сме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Школа дала нам опыт жизненный перв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Который нужен во взрослой жизни, на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Не кривя  душой, хочу сказать всем чес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В моем сердце  школа  занимает первое мес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Желаю школе своей успехов и процвет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Чтоб всегда исполнялись заветные  жел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>Чтоб  с открытой душою и без сомн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Школа наша воспитывала новые покол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амая прекрас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амая род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амая лучш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амая великолепн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Моя любима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Я никогда тебя не забу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Наши любимые, родные  учите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Наши вторые мамы и пап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Я буду всегда помнить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оветы, напутствия, уч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Люблю Вас оч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Рогалина Вероник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Дорогие учителя, воспитайте ещё столько же поколений учеников. Удачи, родимая школа!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Волкова 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  <w:pict>
          <v:shape id="shape_0" fillcolor="red" stroked="t" o:allowincell="f" style="position:absolute;margin-left:162pt;margin-top:9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щай,  школа, нам уходить пор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е увидим больше мы школьного д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ойдет немало времени совс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, все же,  наш класс  не заменить ник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 школьными друзьями мы стали как бра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быть это время сможем навряд 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Уйти, мы уйдем, но оставим свой сле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чатся школьные годы, вот и  их уже н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шу школьную жизнь помнить будем мы в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икто не забудет, как  дружили, 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 порога  стоим  мы  во всей кра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ходим туда,  к чему стреми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вайте забудем все беды, нен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полним мы школу красками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е надо грустить, лучшее  вспомин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 мы будем помнить о школе, все знайт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номарев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В это трудно поверить, но …  я не хочу уходить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Макаренко Александр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Дорогая школа!!! Ты самая лучшая, самая-самая. Я желаю тебе процветания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Лепетюха Анастас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pict>
          <v:shape id="shape_0" fillcolor="red" stroked="t" o:allowincell="f" style="position:absolute;margin-left:-9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743700" cy="635"/>
                <wp:effectExtent l="635" t="28575" r="63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524.95pt,11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САМЫЙ, САМЫЙ, САМЫЙ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0pt;margin-top:8.4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САМЫЙ, САМЫЙ, САМЫЙ…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pict>
          <v:shape id="shape_0" fillcolor="green" stroked="t" o:allowincell="f" style="position:absolute;margin-left:144pt;margin-top:4.2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39" w:footer="0" w:bottom="181"/>
          <w:pgNumType w:fmt="decimal"/>
          <w:cols w:num="2" w:space="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умный  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олкова Алё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высокий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рамко Яросл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заботливый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Запорожец Кс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смешной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Хуторной Стас, Пономарев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болтливый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акаренко С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неунывающий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номарев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е неуправляемые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Рожанский Витя, Хуторной Стас, Пономарев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ая надежная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Рогалина Ве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незабываемый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се реб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спортивный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ономарев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трудный урок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веселый урок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Биология и 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е интересные уроки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незабываемый урок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 любимый урок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Физ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й, самый, самый урок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Физ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амые запоминающиеся события в школе: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оревнования, вечера и праздники, практика, турпоходы,  50-й юбилей школы, Масленица,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35560</wp:posOffset>
            </wp:positionV>
            <wp:extent cx="2876550" cy="192405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ab/>
        <w:t>По материалам анкет выпускников 11 класса.</w:t>
      </w:r>
    </w:p>
    <w:p>
      <w:pPr>
        <w:sectPr>
          <w:type w:val="continuous"/>
          <w:pgSz w:w="11906" w:h="16838"/>
          <w:pgMar w:left="1080" w:right="566" w:gutter="0" w:header="0" w:top="539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33575</wp:posOffset>
            </wp:positionH>
            <wp:positionV relativeFrom="paragraph">
              <wp:posOffset>66040</wp:posOffset>
            </wp:positionV>
            <wp:extent cx="1962150" cy="169799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79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104140</wp:posOffset>
            </wp:positionV>
            <wp:extent cx="2638425" cy="1983740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37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62075</wp:posOffset>
            </wp:positionH>
            <wp:positionV relativeFrom="paragraph">
              <wp:posOffset>81280</wp:posOffset>
            </wp:positionV>
            <wp:extent cx="2647950" cy="1990725"/>
            <wp:effectExtent l="0" t="0" r="0" b="0"/>
            <wp:wrapNone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375</wp:posOffset>
            </wp:positionH>
            <wp:positionV relativeFrom="paragraph">
              <wp:posOffset>27940</wp:posOffset>
            </wp:positionV>
            <wp:extent cx="2886075" cy="2018665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186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hadow/>
          <w:color w:val="000080"/>
        </w:rPr>
      </w:pPr>
      <w:r>
        <w:rPr>
          <w:i/>
          <w:shadow/>
          <w:color w:val="000080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</w:t>
      </w:r>
      <w:r>
        <w:rPr>
          <w:i/>
          <w:shadow/>
          <w:color w:val="000080"/>
        </w:rPr>
        <w:t>Дружбе, сплочённости этого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           </w:t>
      </w:r>
      <w:r>
        <w:rPr>
          <w:i/>
          <w:shadow/>
          <w:color w:val="000080"/>
        </w:rPr>
        <w:t>Можно завидовать и им восторгаться.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          </w:t>
      </w:r>
      <w:r>
        <w:rPr>
          <w:i/>
          <w:shadow/>
          <w:color w:val="000080"/>
        </w:rPr>
        <w:t>В нём есть артисты и научные ассы,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    </w:t>
      </w:r>
      <w:r>
        <w:rPr>
          <w:i/>
          <w:shadow/>
          <w:color w:val="000080"/>
        </w:rPr>
        <w:t>Спортсмены, хористы, участники акций</w:t>
      </w:r>
    </w:p>
    <w:p>
      <w:pPr>
        <w:pStyle w:val="Normal"/>
        <w:spacing w:lineRule="auto" w:line="240" w:before="0" w:after="0"/>
        <w:jc w:val="right"/>
        <w:rPr>
          <w:i/>
          <w:i/>
          <w:shadow/>
          <w:color w:val="000080"/>
        </w:rPr>
      </w:pPr>
      <w:r>
        <w:rPr>
          <w:i/>
          <w:shadow/>
          <w:color w:val="000080"/>
        </w:rPr>
        <w:t>Мастера компьютерных комбинаций.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 </w:t>
      </w:r>
      <w:r>
        <w:rPr>
          <w:i/>
          <w:shadow/>
          <w:color w:val="000080"/>
        </w:rPr>
        <w:t>За их будущее можно не опасаться.</w:t>
      </w:r>
    </w:p>
    <w:p>
      <w:pPr>
        <w:pStyle w:val="Normal"/>
        <w:spacing w:lineRule="auto" w:line="240" w:before="0" w:after="0"/>
        <w:jc w:val="right"/>
        <w:rPr>
          <w:i/>
          <w:i/>
          <w:shadow/>
          <w:color w:val="000080"/>
        </w:rPr>
      </w:pPr>
      <w:r>
        <w:rPr>
          <w:i/>
          <w:shadow/>
          <w:color w:val="000080"/>
        </w:rPr>
        <w:t>Всё успевали: шалить и гулять,</w:t>
      </w:r>
    </w:p>
    <w:p>
      <w:pPr>
        <w:pStyle w:val="Normal"/>
        <w:spacing w:lineRule="auto" w:line="240" w:before="0" w:after="0"/>
        <w:jc w:val="right"/>
        <w:rPr>
          <w:i/>
          <w:i/>
          <w:shadow/>
          <w:color w:val="000080"/>
        </w:rPr>
      </w:pPr>
      <w:r>
        <w:rPr>
          <w:i/>
          <w:shadow/>
          <w:color w:val="000080"/>
        </w:rPr>
        <w:t>И призовые места занимать.</w:t>
      </w:r>
    </w:p>
    <w:p>
      <w:pPr>
        <w:pStyle w:val="Normal"/>
        <w:spacing w:lineRule="auto" w:line="240" w:before="0" w:after="0"/>
        <w:jc w:val="right"/>
        <w:rPr>
          <w:i/>
          <w:i/>
          <w:shadow/>
          <w:color w:val="000080"/>
        </w:rPr>
      </w:pPr>
      <w:r>
        <w:rPr>
          <w:i/>
          <w:shadow/>
          <w:color w:val="000080"/>
        </w:rPr>
        <w:t>Ходили в походы, театры, музей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          </w:t>
      </w:r>
      <w:r>
        <w:rPr>
          <w:i/>
          <w:shadow/>
          <w:color w:val="000080"/>
        </w:rPr>
        <w:t>И каждый нашёл себе в школе друзей.</w:t>
      </w:r>
    </w:p>
    <w:p>
      <w:pPr>
        <w:pStyle w:val="Normal"/>
        <w:spacing w:lineRule="auto" w:line="240" w:before="0" w:after="0"/>
        <w:jc w:val="right"/>
        <w:rPr>
          <w:i/>
          <w:i/>
          <w:shadow/>
          <w:color w:val="000080"/>
          <w:u w:val="single"/>
        </w:rPr>
      </w:pPr>
      <w:r>
        <w:rPr>
          <w:i/>
          <w:shadow/>
          <w:color w:val="000080"/>
        </w:rPr>
        <w:t xml:space="preserve">                   </w:t>
      </w:r>
      <w:r>
        <w:rPr>
          <w:i/>
          <w:shadow/>
          <w:color w:val="000080"/>
        </w:rPr>
        <w:t>Всё это справедливо как в общей массе,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hadow/>
          <w:color w:val="000080"/>
        </w:rPr>
        <w:t xml:space="preserve">                    </w:t>
      </w:r>
      <w:r>
        <w:rPr>
          <w:i/>
          <w:shadow/>
          <w:color w:val="000080"/>
        </w:rPr>
        <w:t>Так и о Воздвиженском 11-м классе!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hadow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pict>
          <v:shape id="shape_0" fillcolor="green" stroked="t" o:allowincell="f" style="position:absolute;margin-left:0pt;margin-top:4.2pt;width:107.95pt;height:11.2pt;mso-wrap-style:none;v-text-anchor:middle" type="_x0000_t136">
            <v:path textpathok="t"/>
            <v:textpath on="t" fitshape="t" string="Июнь 2014 год" style="font-family:&quot;Monotype Corsiva&quot;;font-size:1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108fa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Calibri" w:cs="Bookman Old Style"/>
                                <w:color w:val="FF0000"/>
                                <w:lang w:val="ru-RU" w:bidi="ar-SA"/>
                              </w:rPr>
                              <w:t>Угадайте,  кто я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8fa0" stroked="t" o:allowincell="f" style="position:absolute;margin-left:9pt;margin-top:8.4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hadow/>
                          <w:szCs w:val="44"/>
                          <w:rFonts w:ascii="Bookman Old Style" w:hAnsi="Bookman Old Style" w:eastAsia="Calibri" w:cs="Bookman Old Style"/>
                          <w:color w:val="FF0000"/>
                          <w:lang w:val="ru-RU" w:bidi="ar-SA"/>
                        </w:rPr>
                        <w:t>Угадайте,  кто я ?</w:t>
                      </w:r>
                    </w:p>
                  </w:txbxContent>
                </v:textbox>
                <v:fill o:detectmouseclick="t" color2="yellow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635"/>
                <wp:effectExtent l="635" t="28575" r="63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0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9075</wp:posOffset>
            </wp:positionH>
            <wp:positionV relativeFrom="paragraph">
              <wp:posOffset>20955</wp:posOffset>
            </wp:positionV>
            <wp:extent cx="1588135" cy="1733550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33675</wp:posOffset>
            </wp:positionH>
            <wp:positionV relativeFrom="paragraph">
              <wp:posOffset>20955</wp:posOffset>
            </wp:positionV>
            <wp:extent cx="1667510" cy="1733550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76375</wp:posOffset>
            </wp:positionH>
            <wp:positionV relativeFrom="paragraph">
              <wp:posOffset>112395</wp:posOffset>
            </wp:positionV>
            <wp:extent cx="1584325" cy="1733550"/>
            <wp:effectExtent l="0" t="0" r="0" b="0"/>
            <wp:wrapNone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pict>
          <v:shape id="shape_0" fillcolor="red" stroked="t" o:allowincell="f" style="position:absolute;margin-left:171pt;margin-top:4.2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90675</wp:posOffset>
            </wp:positionH>
            <wp:positionV relativeFrom="paragraph">
              <wp:posOffset>20955</wp:posOffset>
            </wp:positionV>
            <wp:extent cx="1504315" cy="1714500"/>
            <wp:effectExtent l="0" t="0" r="0" b="0"/>
            <wp:wrapNone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145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7675</wp:posOffset>
            </wp:positionH>
            <wp:positionV relativeFrom="paragraph">
              <wp:posOffset>112395</wp:posOffset>
            </wp:positionV>
            <wp:extent cx="1619250" cy="1772920"/>
            <wp:effectExtent l="0" t="0" r="0" b="0"/>
            <wp:wrapNone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29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sectPr>
          <w:type w:val="continuous"/>
          <w:pgSz w:w="11906" w:h="16838"/>
          <w:pgMar w:left="1080" w:right="566" w:gutter="0" w:header="0" w:top="539" w:footer="0" w:bottom="181"/>
          <w:cols w:num="2" w:space="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90675</wp:posOffset>
            </wp:positionH>
            <wp:positionV relativeFrom="paragraph">
              <wp:posOffset>1796415</wp:posOffset>
            </wp:positionV>
            <wp:extent cx="1651635" cy="1733550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33675</wp:posOffset>
            </wp:positionH>
            <wp:positionV relativeFrom="paragraph">
              <wp:posOffset>196215</wp:posOffset>
            </wp:positionV>
            <wp:extent cx="1695450" cy="1734185"/>
            <wp:effectExtent l="0" t="0" r="0" b="0"/>
            <wp:wrapNone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41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76475</wp:posOffset>
            </wp:positionH>
            <wp:positionV relativeFrom="paragraph">
              <wp:posOffset>3396615</wp:posOffset>
            </wp:positionV>
            <wp:extent cx="1733550" cy="1663700"/>
            <wp:effectExtent l="0" t="0" r="0" b="0"/>
            <wp:wrapNone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3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62375</wp:posOffset>
            </wp:positionH>
            <wp:positionV relativeFrom="paragraph">
              <wp:posOffset>1796415</wp:posOffset>
            </wp:positionV>
            <wp:extent cx="1732280" cy="169418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9418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133975</wp:posOffset>
            </wp:positionH>
            <wp:positionV relativeFrom="paragraph">
              <wp:posOffset>3168015</wp:posOffset>
            </wp:positionV>
            <wp:extent cx="1494790" cy="1733550"/>
            <wp:effectExtent l="0" t="0" r="0" b="0"/>
            <wp:wrapNone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19675</wp:posOffset>
            </wp:positionH>
            <wp:positionV relativeFrom="paragraph">
              <wp:posOffset>196215</wp:posOffset>
            </wp:positionV>
            <wp:extent cx="1691640" cy="1847850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478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7170</wp:posOffset>
            </wp:positionH>
            <wp:positionV relativeFrom="paragraph">
              <wp:posOffset>2939415</wp:posOffset>
            </wp:positionV>
            <wp:extent cx="1543050" cy="1508125"/>
            <wp:effectExtent l="0" t="0" r="0" b="0"/>
            <wp:wrapNone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81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9075</wp:posOffset>
            </wp:positionH>
            <wp:positionV relativeFrom="paragraph">
              <wp:posOffset>196215</wp:posOffset>
            </wp:positionV>
            <wp:extent cx="1560830" cy="1733550"/>
            <wp:effectExtent l="0" t="0" r="0" b="0"/>
            <wp:wrapNone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33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950</wp:posOffset>
                </wp:positionH>
                <wp:positionV relativeFrom="paragraph">
                  <wp:posOffset>5228590</wp:posOffset>
                </wp:positionV>
                <wp:extent cx="6413500" cy="1081405"/>
                <wp:effectExtent l="0" t="0" r="0" b="0"/>
                <wp:wrapSquare wrapText="bothSides"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814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Учащиеся 8 А класса, выпускн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Адрес редакции:356712, с. Воздвиженское, ул. Комсомольская,79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Тел. 8-(865 55 ) 68 2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9@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505pt;height:85.15pt;mso-wrap-distance-left:9.05pt;mso-wrap-distance-right:9.05pt;mso-wrap-distance-top:0pt;mso-wrap-distance-bottom:0pt;margin-top:411.7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0"/>
                          <w:szCs w:val="2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0"/>
                          <w:szCs w:val="20"/>
                        </w:rPr>
                        <w:t>Учащиеся 8 А класса, выпускник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0"/>
                          <w:szCs w:val="2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0"/>
                          <w:szCs w:val="20"/>
                        </w:rPr>
                        <w:t xml:space="preserve">Адрес редакции:356712, с. Воздвиженское, ул. Комсомольская,79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Тел. 8-(865 55 ) 68 2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9@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div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stv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386" w:gutter="0" w:header="0" w:top="539" w:footer="0" w:bottom="18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7:00Z</dcterms:created>
  <dc:creator>Admin</dc:creator>
  <dc:description/>
  <cp:keywords/>
  <dc:language>en-US</dc:language>
  <cp:lastModifiedBy>svif</cp:lastModifiedBy>
  <dcterms:modified xsi:type="dcterms:W3CDTF">2014-07-06T16:00:00Z</dcterms:modified>
  <cp:revision>3</cp:revision>
  <dc:subject/>
  <dc:title/>
</cp:coreProperties>
</file>