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3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6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8.png" ContentType="image/png"/>
  <Override PartName="/word/media/image8.jpeg" ContentType="image/jpeg"/>
  <Override PartName="/word/media/image3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9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                           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13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4800600" cy="11430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Голос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35pt;margin-top:11.7pt;width:377.95pt;height:8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Голос школы</w:t>
                      </w:r>
                    </w:p>
                  </w:txbxContent>
                </v:textbox>
                <v:path textpathok="t"/>
                <v:textpath on="t" fitshape="t" string="Голос школы" style="font-family:&quot;Monotype Corsiva&quot;;font-size:7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9700</wp:posOffset>
            </wp:positionH>
            <wp:positionV relativeFrom="paragraph">
              <wp:posOffset>110490</wp:posOffset>
            </wp:positionV>
            <wp:extent cx="3479800" cy="198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805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shd w:fill="FFFFFF" w:val="clear"/>
        </w:rPr>
        <w:t>Зд</w:t>
      </w:r>
      <w:r>
        <w:rPr>
          <w:rFonts w:cs="Bookman Old Style" w:ascii="Bookman Old Style" w:hAnsi="Bookman Old Style"/>
          <w:b/>
          <w:i/>
          <w:shadow/>
          <w:color w:val="FF0000"/>
          <w:sz w:val="32"/>
          <w:szCs w:val="32"/>
          <w:shd w:fill="FFFFFF" w:val="clear"/>
        </w:rPr>
        <w:t xml:space="preserve">равствуй, школа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shadow/>
          <w:color w:val="FF0000"/>
          <w:sz w:val="32"/>
          <w:szCs w:val="32"/>
          <w:shd w:fill="FFFFFF" w:val="clear"/>
        </w:rPr>
        <w:t>Здравствуй, дом родной!</w:t>
      </w:r>
      <w:r>
        <w:rPr>
          <w:rFonts w:cs="Bookman Old Style" w:ascii="Bookman Old Style" w:hAnsi="Bookman Old Style"/>
          <w:b/>
          <w:i/>
          <w:shadow/>
          <w:color w:val="FF0000"/>
          <w:sz w:val="32"/>
          <w:szCs w:val="32"/>
        </w:rPr>
        <w:br/>
      </w:r>
      <w:r>
        <w:rPr>
          <w:rFonts w:cs="Bookman Old Style" w:ascii="Bookman Old Style" w:hAnsi="Bookman Old Style"/>
          <w:b/>
          <w:i/>
          <w:shadow/>
          <w:color w:val="FF0000"/>
          <w:sz w:val="32"/>
          <w:szCs w:val="32"/>
          <w:shd w:fill="FFFFFF" w:val="clear"/>
        </w:rPr>
        <w:t>Наконец мы встретил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hadow/>
          <w:color w:val="FF0000"/>
          <w:sz w:val="32"/>
          <w:szCs w:val="3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i/>
          <w:shadow/>
          <w:color w:val="FF0000"/>
          <w:sz w:val="32"/>
          <w:szCs w:val="32"/>
          <w:shd w:fill="FFFFFF" w:val="clear"/>
        </w:rPr>
        <w:t>с тобой…</w:t>
      </w:r>
      <w:r>
        <w:rPr>
          <w:color w:val="FF0000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78pt;margin-top:7.8pt;width:125.95pt;height:25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8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8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503.95pt,0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Здравствуй, шко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9pt;margin-top:0.6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Здравствуй, школа!</w:t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971800" cy="681990"/>
                <wp:effectExtent l="15240" t="5080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18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116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К школе готов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3pt;width:233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К школе готовы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4B4B4B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4B4B4B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4B4B4B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4B4B4B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4B4B4B"/>
          <w:sz w:val="24"/>
          <w:szCs w:val="24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>Лето – счастливая для детей пора. Ещё совсем недавно отзвенел последний звонок, завершился очередной учебный год, наступили радостные жаркие деньки, но по-настоящему  жаркими (и в прямом, и в переносном смысле слова)  они стали для работников Воздвиженской средней  школы № 9. Завершив один учебный год, школа  сразу же начала масштабную подготовку 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>Этим летом в рамках реализации краевой программы по замене окон, инициированной исполняющим обязанности губернатора СК Владимиром Владимировичем Владимировым, в МКОУ СОШ № 9 проведена замена окон на сумму более 400 тысяч рублей. Новые окна были установлены в спортивном зале, учебных кабинетах, библиотеке  и коридорах школы. Хочется  выразить благодарность ИП Бобровой Елене Петровне, её команда приняла непосредственное участие   в реализации  программы, благодаря их слаженной работе окна были вставлены быстро, качественно, в срок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 xml:space="preserve">Мы очень признательны правлению СХА (к-за) «Родина» и лично председателю Скиба Виктору Яковлевичу за  оказание постоянной помощи в ремонте школы. Правление колхоза предоставило стройматериалы для ремонта  помещений и школьного д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18415</wp:posOffset>
            </wp:positionV>
            <wp:extent cx="2990850" cy="1999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96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Спортивный зал после ремонта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>Не остаются безучастными к проблемам школы администрация и   глава МО с. Воздвиженское  Адамова Галина Валентиновна. Ими были выделены материальные средства на ремонт спортивного зала школы. Благодарим за внимание и поддержку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pict>
          <v:shape id="shape_0" fillcolor="green" stroked="t" o:allowincell="f" style="position:absolute;margin-left:225pt;margin-top:11.75pt;width:13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Здравствуй, шко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Здравствуй, школа!</w:t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94615</wp:posOffset>
            </wp:positionV>
            <wp:extent cx="2876550" cy="19234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34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Вход в большой спортивный зал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 xml:space="preserve">Конечно, реализовать качественный ремонт невозможно было бы без учащихся школы и их родителей. Большую помощь оказали управляющий совет МКОУ СОШ № 9 (председатель Водолазская Татьяна Ивановна) и родительский комитет (председатель Федорова Татьяна Ивановна). Ежегодно родительский коллектив оказывает посильную помощь в ремонте кабинетов и рекреаций школы. В этом году, усилиями родителей в 4 учебных кабинетах постелен линолеум, но стоит отметить, что во всех кабинетах был сделан  отличный ремонт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2876550" cy="19234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34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Кабинет ОБЖ</w:t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highlight w:val="lightGray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40005</wp:posOffset>
            </wp:positionV>
            <wp:extent cx="2876550" cy="19234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34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Кабинет истории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green" stroked="t" o:allowincell="f" style="position:absolute;margin-left:-18pt;margin-top:-0.1pt;width:13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/>
        <w:pict>
          <v:shape id="shape_0" fillcolor="#ff6600" stroked="t" o:allowincell="f" style="position:absolute;margin-left:126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2876550" cy="19234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34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Кабинет английского языка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 xml:space="preserve">Школа преобразилась, стала красивой, стильной, современной, классы стали уютнее и светлей, появились жалюзи на окнах, сдержанным переливом сияют обновленные стены и полы, почти новенькие парты уже ожидают   своих учеников.  Преобразились и коридоры нашей школы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>Обновлены рекреации «Казачий курень», «Вернисаж»,  появилась новая рекреация, как назвать этот дивный уголок еще не решили, но это  удивительное местечко, где  струится небольшой водопад, много зеленых растений, подсветка  и большой аквариум, в котором  плавают необычные рыбки.  В этом году в школе появился и новый аквариум, в нем живут удивительной красоты рыбки – петушки. Скорее всего, это место станет любимым для наших малышей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paragraph">
              <wp:posOffset>21590</wp:posOffset>
            </wp:positionV>
            <wp:extent cx="2305050" cy="15424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74370</wp:posOffset>
            </wp:positionH>
            <wp:positionV relativeFrom="paragraph">
              <wp:posOffset>-1270</wp:posOffset>
            </wp:positionV>
            <wp:extent cx="2305050" cy="15424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24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8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ша новая рекре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80"/>
          <w:sz w:val="24"/>
          <w:szCs w:val="24"/>
        </w:rPr>
        <w:t xml:space="preserve">Мы к  школе готовы!   С нетерпением  ждем своих  учеников и надеемся, что  здесь им  будет уютно и радост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0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Здравствуй, шко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Здравствуй, школа!</w:t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971800" cy="681990"/>
                <wp:effectExtent l="15240" t="5080" r="1333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18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116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Первый раз в первый класс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15pt;width:233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Первый раз в первый класс…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119380</wp:posOffset>
            </wp:positionV>
            <wp:extent cx="2876550" cy="162687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687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Первый класс и их первая учительница Коваленко Татьяна Александров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/>
          <w:b/>
          <w:i/>
          <w:color w:val="00008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  <w:t xml:space="preserve">1 сентября 2014 года в нашей Воздвиженской школе вновь  состоялась  торжественная линейка. В праздничном мероприятии приняли участие учащиеся школы, родители, учителя и, конечно, почетные гости   и друзья нашей школы. Так, представитель СХА к-за «Родина Расколупа Нина Никитична поздравила всех  учеников школы. Глава МО с. Воздвиженское Адамова Галина Валентиновна  пожелала школьникам учиться только на «хорошо» и «отлично», добиваться высоких результатов, быть хорошими, добрыми и честными людьми.  Начальник отдела образования Теслицкий Владимир Георгиевич  очень тепло поприветствовал всех учеников и гостей праздника, пожелал ребятам успешной учебы и творческих побед. На линейке царила праздничная, приподнятая атмосфера, цветы, улыбки, поздравления. Директор школы Теслицкая Оксана Анатольевна в своем поздравлении отметила учеников-отличников и вручила им похвальные листы.  Особое внимание было уделено первоклассникам, ведь это их праздник! </w:t>
      </w:r>
    </w:p>
    <w:p>
      <w:pPr>
        <w:pStyle w:val="Style15"/>
        <w:spacing w:lineRule="atLeast" w:line="270" w:before="0" w:after="27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2867025" cy="16192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192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70" w:before="0" w:after="27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lineRule="atLeast" w:line="270" w:before="0" w:after="27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lineRule="atLeast" w:line="270" w:before="0" w:after="27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первого  класса читают стихи</w:t>
      </w:r>
    </w:p>
    <w:p>
      <w:pPr>
        <w:pStyle w:val="Style15"/>
        <w:spacing w:lineRule="atLeast" w:line="270" w:before="0" w:after="27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/>
          <w:b/>
          <w:i/>
          <w:color w:val="000080"/>
          <w:sz w:val="20"/>
          <w:szCs w:val="20"/>
          <w:lang w:val="en-US" w:eastAsia="en-US"/>
        </w:rPr>
        <w:pict>
          <v:shape id="shape_0" fillcolor="green" stroked="t" o:allowincell="f" style="position:absolute;margin-left:126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Style15"/>
        <w:spacing w:lineRule="atLeast" w:line="270" w:before="0" w:after="27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jc w:val="both"/>
        <w:rPr>
          <w:color w:val="000080"/>
        </w:rPr>
      </w:pPr>
      <w:r>
        <w:rPr>
          <w:color w:val="000080"/>
        </w:rPr>
        <w:t xml:space="preserve">В этом году в нашей школе село за парты 20   маленьких учеников. Для них будущие  выпускники  (учащиеся 11 кл.) подготовили прекрасное представление, программа которого была насыщена песнями и стихами, добрыми пожеланиями и напутствиями, была и традиционная клятва. Будущие выпускники передали малышам своеобразную эстафету уважительного отношения к учителям, проявления инициативы и активного участия в жизни школы, заботы об одноклассниках, а потом  вручили   первоклашкам   яркие книжки.   Право дать первый школьный звонок для первоклассников  и для всех учащихся школы получила ученица 11 класса Рабаданова Патимат. </w:t>
      </w:r>
    </w:p>
    <w:p>
      <w:pPr>
        <w:pStyle w:val="Style15"/>
        <w:spacing w:lineRule="atLeast" w:line="270" w:before="0" w:after="27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2876550" cy="16268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687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70" w:before="0" w:after="27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lineRule="atLeast" w:line="270" w:before="0" w:after="270"/>
        <w:jc w:val="both"/>
        <w:rPr>
          <w:color w:val="000080"/>
        </w:rPr>
      </w:pPr>
      <w:r>
        <w:rPr>
          <w:color w:val="000080"/>
        </w:rPr>
      </w:r>
    </w:p>
    <w:p>
      <w:pPr>
        <w:pStyle w:val="Style15"/>
        <w:spacing w:lineRule="atLeast" w:line="270" w:before="0" w:after="270"/>
        <w:jc w:val="right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jc w:val="right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  <w:highlight w:val="lightGray"/>
        </w:rPr>
        <w:t>Учащаяся 11 класса Рабаданова Патимат дает первый звонок</w:t>
      </w:r>
    </w:p>
    <w:p>
      <w:pPr>
        <w:pStyle w:val="Style15"/>
        <w:spacing w:lineRule="atLeast" w:line="270" w:before="0" w:after="270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1088390</wp:posOffset>
            </wp:positionV>
            <wp:extent cx="2990850" cy="144526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4526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После торжественного звонка, старшеклассники завели малышей в школу на свой первый урок, а все остальные  ребята отправились на первый в 2014-2015 учебном году классный час. Удачи вам ученики, в добрый путь!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еники 11 класса заводят первоклашек в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2990850" cy="156972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6972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1 кл., их родители и первый 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pict>
          <v:shape id="shape_0" fillcolor="green" stroked="t" o:allowincell="f" style="position:absolute;margin-left:234pt;margin-top:8.5pt;width:13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Школьная Дум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Соблюдаем традици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Соблюдаем традиции…</w:t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971800" cy="800100"/>
                <wp:effectExtent l="13970" t="5080" r="1143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332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Туризм собирает друз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8.35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Туризм собирает друзе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 уже сложившейся традиции 13 сентября в нашей школе  прошел День туризма. Этот праздник, проводится для  всех учащихся МКОУ СОШ № 9. Так в 8.30  после построения во дворе школы учащиеся 2-11-х классов организованной колонной отправились в свой очередной поход. Шли долго, расположились в роще за селом. После объявленного привала каждый класс  занялся организацией своего бивуака, ребята под руководством взрослых (каждый год с нами ходят в поход родители) разводили костры, выбирали поваров для приготовления туристического об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86360</wp:posOffset>
            </wp:positionV>
            <wp:extent cx="2876550" cy="192595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9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ащиеся 10 класса , классный руководитель Скиба Ольга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 только прозвучал сигнал, все ребята собрались для сдачи рапорта  на подготовленной заранее просторной поляне. Капитан каждой команды сдал рапорт, ребята прокричали свои девизы и названия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2876550" cy="192595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9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pict>
          <v:shape id="shape_0" fillcolor="green" stroked="t" o:allowincell="f" style="position:absolute;margin-left:-18pt;margin-top:61.1pt;width:13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директор школы Теслицкая О.А., заместитель по ВР Чмутова Л.В. учитель физкультуры Чирва О.В., преподаватель ОБЖ Фисенко Ю.В., капитан команды 2 класса Савело Егор сдает рапо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126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ле сдачи рапортов, ребята получили маршрутные листы и отправились на соревнования. Команды преодолевали полосу препятствий, «Бабочку», «Паутинку», стреляли из винтовок, переправлялись  через импровизированную речку, на время разводили костры и устанавливали пал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9685</wp:posOffset>
            </wp:positionV>
            <wp:extent cx="2990850" cy="200215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21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paragraph">
              <wp:posOffset>428625</wp:posOffset>
            </wp:positionV>
            <wp:extent cx="2990850" cy="200088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08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7 класса проходят испытание «Переправ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Команда 7 класса проходит испытание «Бабочка», судья конкурса - руководитель  кружка «Юные спасатели» Коваленко Константин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тем ребята участвовали в конкурсе художественной самодеятельности. Каждый класс приготовил и представил на суд зрителей по одному номеру. Ребята пели, читали стихи, участвовали в сце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990850" cy="200215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21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омер художественной самодеятельности от команды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0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Соблюдаем традици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Соблюдаем традиции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дними из важных соревнований для всех учащихся  стали соревнования по волейболу и пионерболу. Ребята  с особым трепетом и волнением отнеслись к игре. Болельщики активно поддерживали свои команды. Осуществлял судейство учитель физкультуры Чирва Виктор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50800</wp:posOffset>
            </wp:positionV>
            <wp:extent cx="2876550" cy="192532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3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2-х классов на соревнованиях по пионербол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2876550" cy="192595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9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итель физкультуры Виктор Алексеевич Чирва и его помощн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198755</wp:posOffset>
            </wp:positionV>
            <wp:extent cx="2876550" cy="192595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59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Болельщики команды 2 Б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26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paragraph">
              <wp:posOffset>278130</wp:posOffset>
            </wp:positionV>
            <wp:extent cx="2990850" cy="200342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34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На фото участники команды 5 «А» класса: Чирва Екатерина и Воронк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ле соревнований между учащимися школы (по традиции) в игру вступили взрослые (команда учителей против команды родителей). Нужно отметить, что наши родители и учителя отлично играют в волейбол. Это было увлекательное зрелищ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>После соревнований все ребята вернулись к своим бивуакам. Уже был готов вкусный обед. Плотно пообедав и убрав свою территорию от мусора, затушив костры, все снова собрались на построение, на этот раз для награждения победителей соревнований. Каждая команда получила грамоту за победу или за участие  в этом славном празднике. Все ребята остались довольны!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2990850" cy="200342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034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Построение для награждения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ак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здорово, что каждый год мы собираемся все вместе и идем в такой замечательный поход, играем, соревнуемся, веселимся, соблюдаем традиции…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234pt;margin-top:16.1pt;width:13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Мы пешеход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Мы пешеходы!</w:t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 В нашей  школе в конце сентября прошло мероприятие «Посвящение первоклассников в пешеходы». В нём приняли участие ребята начальной школы. В гости к маленьким пешеходам пришли Баба Яга и Светофор Светофорович, которые попросили помощи в изучении ПДД. В этом помогли учащиеся 2-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57785</wp:posOffset>
            </wp:positionV>
            <wp:extent cx="2886075" cy="1933575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335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еся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ни прочитали стихи, в которых говорилось о необходимости соблюдения правил дороги и спели песн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ащиеся 3 класса познакомили присутствующих с существующими дорожными знаками,  дети 4 класса показали сказку Колобок на новый лад, о том, как звери научили Колобка правильно ходить по улицам и дорог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2533650" cy="150495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049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</wp:posOffset>
            </wp:positionH>
            <wp:positionV relativeFrom="paragraph">
              <wp:posOffset>50800</wp:posOffset>
            </wp:positionV>
            <wp:extent cx="2647950" cy="1514475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144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еся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18pt;margin-top:4.15pt;width:13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126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9050</wp:posOffset>
            </wp:positionV>
            <wp:extent cx="2995295" cy="200660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006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еся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ервоклассники также приняли участие в физминутке по ПДД, отгадывали загадки, произнесли клятву настоящего пешеход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1590</wp:posOffset>
            </wp:positionV>
            <wp:extent cx="3105150" cy="2079625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96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еся 1 класса: Лозовая Юля, Адакова Сабрина, Утопленникова М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ероприятие закончилось вручением удостоверений настоящих пешеходов и фотографией на память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3105150" cy="184785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478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ащиеся 1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Старшая вожатая Ельшина Людмил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#ff6600" stroked="t" o:allowincell="f" style="position:absolute;margin-left:0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Наш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Наше творчество</w:t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71800" cy="571500"/>
                <wp:effectExtent l="17145" t="5080" r="1460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Как я провел лет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1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Как я провел лето…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от наступили долгожданные летние каник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В первом месяце я ходила в лагерь «Солнышко». Каждый день, проведённый в лагере, был особым. Это и игры, и конкурсы, и дискотека…   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     июле я осталась одна без братишки. Дни тянулись долго. А по возвращении Владика из лагеря произошло чудо: мы поехали на Чёрное море. Дорога была длинной, но я с нетерпением ждала места, куда мы должны приехать – Небуг.    Небуг – один из красивейших уголков Краснодарского края. Трудно описать те чувства, которые я испытала. Я впервые увидела  и громадные горы, и аквапарк, и дельфинарий, и лазурное море. Время пробежало очень быстро. Надо возвращаться домой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857500" cy="2766695"/>
            <wp:effectExtent l="0" t="0" r="0" b="0"/>
            <wp:wrapNone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оследний месяц лета пролетел быстро. И вот каникулы закончились. Неизгладимое впечатление оставило  после себя море. Я надеюсь, что следующие каникулы принесут мне столько же радости и море улыбок.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овомлинова Диана, ученица 2 «А» кл.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26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971800" cy="571500"/>
                <wp:effectExtent l="17145" t="5080" r="14605" b="165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936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Я стою в степи Апанасенковь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000080"/>
                                <w:lang w:val="ru-RU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6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Я стою в степи Апанасенковь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000080"/>
                          <w:lang w:val="ru-RU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   сентябре    2014    года Апанасенковскому району исполнилось 90 лет.  В связи с этой датой среди образовательных учреждений района был объявлен творческий конкурс «Мой район- моя гордость!». Ребята нашей школы не остались равнодушны и приняли в нем активное участие. Победителями стали: Шапошникова Дарья (11 кл.) в номинации «Литературное творчество (сочинения)» и Антонец Татьяна (7 кл.) в номинации «Литературное творчество (стихотворения)». Они были награждены Почетными грамотами ААМРСК и флешкартами. Мы от всей души поздравляем  девочек и желаем им новых побед!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Школьная Дума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2743200" cy="1793875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8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Антонец Татьяна и Шапошникова Да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8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Я стою в степи Апанасенк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Всматриваюсь в голубую да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Свежий ветер с яркого  раздо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Прогоняет сонную печ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Дивный уголок родн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Ширь полей, степей златая глад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Вздрагивает сердце, зами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Хочется сорваться и бежа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Погрузиться в мягкую пер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Степных трав: полыни,   ковы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И смотреть  в бездонную пучи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Слушать, как  шумит моя зем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Любоваться  белым пелика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Видеть, как летит орёл степ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Удивляться журавлиным ста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Восхищаться  мягкой целин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Вздрагиваю, будто пробуждаю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Радуюсь, что здесь в степи ст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Улыбаюсь  Манычу,  вздых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Громко гимн родной земле по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«Я стою в степи Апанасенк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Всматриваюсь в голубую да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Милый край, село моё родн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color w:val="000080"/>
          <w:sz w:val="20"/>
          <w:szCs w:val="20"/>
        </w:rPr>
        <w:t>Вы мои и радость, и печаль…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green" stroked="t" o:allowincell="f" style="position:absolute;margin-left:243pt;margin-top:4.5pt;width:13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Антонец Татьяна ,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Будущие первоклассники,    август 2014 г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репетиция к 1 Сен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Будущие первоклассники,    август 2014 г.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репетиция к 1 Сентяб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3086100" cy="234569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733425" cy="1214755"/>
                <wp:effectExtent l="60960" t="95885" r="10922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70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.95pt;margin-top:4pt;width:57.7pt;height:95.6pt;mso-wrap-style:none;v-text-anchor:middle;rotation:34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165</wp:posOffset>
                </wp:positionH>
                <wp:positionV relativeFrom="paragraph">
                  <wp:posOffset>18415</wp:posOffset>
                </wp:positionV>
                <wp:extent cx="1600835" cy="620395"/>
                <wp:effectExtent l="5715" t="33655" r="3175" b="384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000">
                          <a:off x="0" y="0"/>
                          <a:ext cx="1600920" cy="620280"/>
                        </a:xfrm>
                        <a:prstGeom prst="cloudCallout">
                          <a:avLst>
                            <a:gd name="adj1" fmla="val -9601"/>
                            <a:gd name="adj2" fmla="val 1065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га!</w:t>
                            </w:r>
                          </w:p>
                        </w:txbxContent>
                      </wps:txbx>
                      <wps:bodyPr anchor="t" rot="2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3.9pt;margin-top:1.45pt;width:126pt;height:48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га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1257300" cy="800100"/>
                <wp:effectExtent l="5080" t="5080" r="5715" b="258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25000"/>
                            <a:gd name="adj2" fmla="val 78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авай дружи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7.1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авай дружить?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3200400" cy="2137410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485900" cy="723900"/>
                <wp:effectExtent l="5080" t="5080" r="5715" b="4946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3960"/>
                        </a:xfrm>
                        <a:prstGeom prst="cloudCallout">
                          <a:avLst>
                            <a:gd name="adj1" fmla="val 38462"/>
                            <a:gd name="adj2" fmla="val 11420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Я самая красивая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pt;margin-top:11.8pt;width:11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Я самая красивая…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82295</wp:posOffset>
            </wp:positionV>
            <wp:extent cx="3200400" cy="2137410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57500" cy="17145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pict>
          <v:shape id="shape_0" fillcolor="green" stroked="t" o:allowincell="f" style="position:absolute;margin-left:-9pt;margin-top:4pt;width:13pt;height:8.9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126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1943100" cy="609600"/>
                <wp:effectExtent l="5080" t="5080" r="5715" b="1663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cloudCallout">
                          <a:avLst>
                            <a:gd name="adj1" fmla="val 2939"/>
                            <a:gd name="adj2" fmla="val 7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коро в школ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45pt;width:15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коро в школу!</w:t>
                      </w:r>
                    </w:p>
                  </w:txbxContent>
                </v:textbox>
                <v:fill o:detectmouseclick="t" type="solid" color2="black"/>
                <v:stroke color="#ffcc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200400" cy="2137410"/>
            <wp:effectExtent l="0" t="0" r="0" b="0"/>
            <wp:wrapNone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257300" cy="609600"/>
                <wp:effectExtent l="5080" t="5080" r="5715" b="844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cloudCallout">
                          <a:avLst>
                            <a:gd name="adj1" fmla="val -45453"/>
                            <a:gd name="adj2" fmla="val 5124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 ты меня любиш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pt;margin-top:11.45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 ты меня любишь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3086100" cy="206057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943100" cy="1066800"/>
                <wp:effectExtent l="5080" t="5080" r="5715" b="3149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66680"/>
                        </a:xfrm>
                        <a:prstGeom prst="cloudCallout">
                          <a:avLst>
                            <a:gd name="adj1" fmla="val 5393"/>
                            <a:gd name="adj2" fmla="val 7571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от это шко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pt;margin-top:7.05pt;width:152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от это школа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3200400" cy="2137410"/>
            <wp:effectExtent l="0" t="0" r="0" b="0"/>
            <wp:wrapNone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0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ПОЗДРАВЛЯЛ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ПОЗДРАВЛЯЛК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т всей души поздравляем всех учителей, учащихся и их родителей с  новым учебным годом,  с 1 Сентябр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971800" cy="2588895"/>
            <wp:effectExtent l="0" t="0" r="0" b="0"/>
            <wp:wrapNone/>
            <wp:docPr id="97" name="350px-Здравствуй,_школа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350px-Здравствуй,_школа!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Сегодня снова в школу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Торопится народ,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Знакомый мир веселый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Всех дружелюбно ждет.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Учебники, тетрадки,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Привычные дела –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И значит, все в порядке: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Учеба началась.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Веселый летний отдых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Остался далеко.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И значит, здравствуй, школа!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>Пусть учится легко!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shd w:fill="FFFFFF" w:val="clear"/>
        <w:spacing w:lineRule="atLeast" w:line="306" w:before="280" w:after="288"/>
        <w:ind w:firstLine="300"/>
        <w:jc w:val="center"/>
        <w:textAlignment w:val="baseline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Учителя! С днем знаний поздравляем!</w:t>
        <w:br/>
        <w:t>Работа ваша, всех других нужней,</w:t>
        <w:br/>
        <w:t>Терпения и мудрости желаем,</w:t>
        <w:br/>
        <w:t>Дорогу в жизнь, без трудностей на ней.</w:t>
      </w:r>
    </w:p>
    <w:p>
      <w:pPr>
        <w:pStyle w:val="Normal"/>
        <w:shd w:fill="FFFFFF" w:val="clear"/>
        <w:spacing w:lineRule="atLeast" w:line="306" w:before="280" w:after="288"/>
        <w:ind w:firstLine="300"/>
        <w:jc w:val="center"/>
        <w:textAlignment w:val="baseline"/>
        <w:rPr>
          <w:rFonts w:ascii="Times New Roman" w:hAnsi="Times New Roman" w:eastAsia="Times New Roman" w:cs="Times New Roman"/>
          <w:color w:val="008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Учеников с желанием учиться,</w:t>
        <w:br/>
        <w:t>Зарплат высоких, и конечно в срок!</w:t>
        <w:br/>
        <w:t>И счастье чаще в сердце к вам стучится.</w:t>
        <w:br/>
        <w:t>От нас примите этот поздравок.</w:t>
      </w:r>
    </w:p>
    <w:p>
      <w:pPr>
        <w:pStyle w:val="Normal"/>
        <w:shd w:fill="FFFFFF" w:val="clear"/>
        <w:spacing w:lineRule="atLeast" w:line="306" w:before="280" w:after="288"/>
        <w:ind w:firstLine="300"/>
        <w:jc w:val="right"/>
        <w:textAlignment w:val="baseline"/>
        <w:rPr>
          <w:rFonts w:ascii="Georgia" w:hAnsi="Georgia" w:eastAsia="Times New Roman" w:cs="Georgia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  <w:lang w:eastAsia="ru-RU"/>
        </w:rPr>
        <w:t>Учащиеся 7 класса</w:t>
      </w:r>
      <w:r>
        <w:rPr>
          <w:rFonts w:eastAsia="Times New Roman" w:cs="inherit;Times New Roman" w:ascii="inherit;Times New Roman" w:hAnsi="inherit;Times New Roman"/>
          <w:color w:val="008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26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06" w:before="280" w:after="288"/>
        <w:ind w:firstLine="30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И вновь сентябрь зашумел листвой…</w:t>
        <w:br/>
        <w:t>Учителям всем благодарность и хвала!</w:t>
        <w:br/>
        <w:t>И снова школа, заполняясь детворой,</w:t>
        <w:br/>
        <w:t>От летних дней как будто ожила!</w:t>
      </w:r>
    </w:p>
    <w:p>
      <w:pPr>
        <w:pStyle w:val="Normal"/>
        <w:shd w:fill="FFFFFF" w:val="clear"/>
        <w:spacing w:lineRule="atLeast" w:line="306" w:before="280" w:after="288"/>
        <w:ind w:firstLine="30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Спасибо вам за ваш нелегкий труд!</w:t>
        <w:br/>
        <w:t>Добра и счастья вам на долгие года!</w:t>
        <w:br/>
        <w:t>Чтоб на путях, что к знаниям ведут,</w:t>
        <w:br/>
        <w:t>Учеников встречали вы всегда!</w:t>
      </w:r>
    </w:p>
    <w:p>
      <w:pPr>
        <w:pStyle w:val="Normal"/>
        <w:shd w:fill="FFFFFF" w:val="clear"/>
        <w:spacing w:lineRule="atLeast" w:line="306" w:before="280" w:after="288"/>
        <w:ind w:firstLine="30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6" w:before="280" w:after="288"/>
        <w:ind w:firstLine="30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Учащиеся 10-11 кл.</w:t>
      </w:r>
      <w:r>
        <w:rPr>
          <w:rFonts w:eastAsia="Times New Roman" w:cs="Georgia" w:ascii="Georgia" w:hAnsi="Georgia"/>
          <w:color w:val="444444"/>
          <w:sz w:val="18"/>
          <w:szCs w:val="18"/>
          <w:lang w:eastAsia="ru-RU"/>
        </w:rPr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Дорогие наши учителя! Сегодня некоторые из  вас приняли в школу первоклассников, а классные руководители вновь увидели приветливые лица своих учеников. Пусть за Ваш кропотливый труд Бог наградит нашу школу сполна отличной успеваемостью. Пусть ученики не просто достигают новых вершин в жизни, но и воспитывают в себе замечательных людей!</w:t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800080"/>
          <w:sz w:val="24"/>
          <w:szCs w:val="24"/>
          <w:shd w:fill="FFFFFF" w:val="clear"/>
        </w:rPr>
        <w:t>Учащиеся 9-х классов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Жалко, конечно, что ушло лето, но надо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егодня, как и во всех школах, прошла линейка, посвященная началу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ы переходим в новый класс, в новую жизнь, будем изучать новые предметы. Я поздравляю всех с началом учебного года, и желаю хороших оценок в школе, и уважайте  уч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А  тем, кто сдает ГИА или ЕГЭ, хочу пожелать  удач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ухлаева Алина, 8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234pt;margin-top:0.2pt;width:13pt;height:8.9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ff6600" stroked="t" o:allowincell="f" style="position:absolute;margin-left:396pt;margin-top:9pt;width:116.95pt;height:16.4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0pt;margin-top:9pt;width:116.95pt;height:16.45pt;mso-wrap-style:none;v-text-anchor:middle" type="_x0000_t136">
            <v:path textpathok="t"/>
            <v:textpath on="t" fitshape="t" string="СЕНТЯБРЬ 2014 год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8001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Bookman Old Style" w:hAnsi="Bookman Old Style" w:eastAsia="Calibri" w:cs="Bookman Old Style"/>
                                <w:color w:val="008000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2pt;width:51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Bookman Old Style" w:hAnsi="Bookman Old Style" w:eastAsia="Calibri" w:cs="Bookman Old Style"/>
                          <w:color w:val="008000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00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От всей души поздравляем с Днем рождения учителей и работников школы! Желаем вам крепкого здоровья, успехов в вашей деятельности и долгих лет жизни!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Именинники сентября: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Фисенко Ирина Владимир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адалка  Татьяна Никола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Грудина Екатерина Олег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Коваленко Татьяна Александровна Горбанцова Алла Василь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Лютова Елена Григорь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Зуева Любовь Дмитри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Буханцова Елена Виктор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Журавлева Лариса Александро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Мищенко Татьяна Сергеев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оздравляем всех учащихся школы, рожденных в сентябре: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Бабаян Анжелика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Аллаярова Анастасия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Реуцкий Тимофей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Водолазский Александр 5 «А»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2650</wp:posOffset>
                </wp:positionH>
                <wp:positionV relativeFrom="paragraph">
                  <wp:posOffset>244475</wp:posOffset>
                </wp:positionV>
                <wp:extent cx="2870200" cy="1881505"/>
                <wp:effectExtent l="0" t="0" r="0" b="0"/>
                <wp:wrapSquare wrapText="bothSides"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88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ненко Дарья,  Антонец 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саренко Людмила, школьная Дума, 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pt;height:148.15pt;mso-wrap-distance-left:9.05pt;mso-wrap-distance-right:9.05pt;mso-wrap-distance-top:0pt;mso-wrap-distance-bottom:0pt;margin-top:19.2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маненко Дарья,  Антонец Татья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саренко Людмила, школьная Дума, 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Романенко Дарья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Шульга Юлия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Тимошин Александр 7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Бондаренко   Дмитрий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Иващенко Лиза 9 «Б»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en-US" w:eastAsia="en-US"/>
        </w:rPr>
        <w:pict>
          <v:shape id="shape_0" fillcolor="green" stroked="t" o:allowincell="f" style="position:absolute;margin-left:-18pt;margin-top:19.7pt;width:13pt;height:8.9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Куашев Залимхан 9 «Б»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Васецкая Светлана 9 «Б»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Абдулаева Диана 9 «Б»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243205</wp:posOffset>
            </wp:positionV>
            <wp:extent cx="2914650" cy="4857750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8577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539" w:footer="0" w:bottom="180"/>
      <w:pgNumType w:fmt="decimal"/>
      <w:cols w:num="2" w:equalWidth="false" w:sep="false">
        <w:col w:w="4519" w:space="88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Admin</dc:creator>
  <dc:description/>
  <cp:keywords/>
  <dc:language>en-US</dc:language>
  <cp:lastModifiedBy>svif</cp:lastModifiedBy>
  <cp:lastPrinted>2014-10-13T16:41:00Z</cp:lastPrinted>
  <dcterms:modified xsi:type="dcterms:W3CDTF">2014-12-14T12:33:00Z</dcterms:modified>
  <cp:revision>6</cp:revision>
  <dc:subject/>
  <dc:title/>
</cp:coreProperties>
</file>