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17.jpeg" ContentType="image/jpeg"/>
  <Override PartName="/word/media/image3.png" ContentType="image/png"/>
  <Override PartName="/word/media/image33.jpeg" ContentType="image/jpeg"/>
  <Override PartName="/word/media/image45.png" ContentType="image/png"/>
  <Override PartName="/word/media/image10.png" ContentType="image/png"/>
  <Override PartName="/word/media/image27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0.png" ContentType="image/png"/>
  <Override PartName="/word/media/image31.jpeg" ContentType="image/jpeg"/>
  <Override PartName="/word/media/image41.png" ContentType="image/png"/>
  <Override PartName="/word/media/image43.wmf" ContentType="image/x-wmf"/>
  <Override PartName="/word/media/image44.png" ContentType="image/pn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9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9.jpeg" ContentType="image/jpe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Издание Воздвиженской средней школы № 9                    №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14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65pt;width:377.95pt;height:99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-9pt;margin-top:7.9pt;width:152.95pt;height:17.9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2395</wp:posOffset>
            </wp:positionV>
            <wp:extent cx="3086100" cy="1732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29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highlight w:val="lightGray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Открытие праздника, танцеваль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400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Для вас,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0pt;margin-top:14.35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Для вас, учител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коллектив «Пугов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-1.2pt;margin-top:-7.4pt;width:242.95pt;height:107.95pt;mso-wrap-style:none;v-text-anchor:middle" type="_x0000_t136">
            <v:path textpathok="t"/>
            <v:textpath on="t" fitshape="t" string="Есть много разных праздников хороших, &#10;Об этом не расскажешь в двух словах,- &#10;О тех, кто нам, как мама, всех дороже, &#10;О наших дорогих учителях!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ListParagraph"/>
        <w:ind w:left="-540" w:right="175" w:hanging="0"/>
        <w:jc w:val="center"/>
        <w:rPr/>
      </w:pP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И всё же — День учителя — два слова...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Но сколько в них любви и доброты,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И мудрости, с которою готовы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Они растить в нас знанья, как цветы!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Учителя — садовники прогресса,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Герои наших самых лучших лет,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Хранители всех тайн и интересов,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Вершители всех будущих побед!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Вас с праздником сегодня поздравляем!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Слова любви от сердца говорим,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Всех благ, какие в мире есть, желаем</w:t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shd w:fill="FFFFFF" w:val="clear"/>
        </w:rPr>
        <w:t>И от души за всё благодар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4 октября, в канун Дня Учителя, в нашей школе состоялась торжественная линейка, посвященная  этому замечательному празднику. На ней присутствовал весь педагогический коллектив школы, гостями праздника были работники  и учителя, находящиеся сейчас  на пенсии.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 xml:space="preserve">Традиционно это мероприятие проводили учащиеся 11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3190875" cy="1733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FFFFFF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  <w:highlight w:val="lightGray"/>
        </w:rPr>
        <w:t>Теслицкая Оксана Анатольевна (директор школы) поздравляет учителе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06045</wp:posOffset>
            </wp:positionV>
            <wp:extent cx="3143250" cy="1962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  <w:highlight w:val="lightGray"/>
        </w:rPr>
        <w:t>Учащиеся 11 класса  и ведущие праздника Шестопалов Валентин и Шапошникова Дар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 xml:space="preserve">Они  подготовили для  учителей и гостей поздравления (пели, читали стихи, участвовали в инсценировках), с поздравительным словом выступила Теслицкая Оксана Анатольевна – директор нашей школы, танцевальный коллектив «Пуговки» порадовал зрителя  танцами,  вокальная группа  (трио - Мудракова Анастасия,  Бруславцева Татьяна, Пилипенко Илона, учащиеся 6 класса) - новые песенные номера, учащиеся 3 класса (классный руководитель Мудракова Е.И.) читали стих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9050</wp:posOffset>
            </wp:positionV>
            <wp:extent cx="3143250" cy="1816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161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8"/>
          <w:sz w:val="20"/>
          <w:szCs w:val="20"/>
        </w:rPr>
      </w:pPr>
      <w:r>
        <w:pict>
          <v:shape id="shape_0" fillcolor="green" stroked="t" o:allowincell="f" style="position:absolute;margin-left:255.3pt;margin-top:26.85pt;width:8.95pt;height:8.95pt;mso-wrap-style:none;v-text-anchor:middle" type="_x0000_t136">
            <v:path textpathok="t"/>
            <v:textpath on="t" fitshape="t" string="1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pacing w:val="-8"/>
          <w:sz w:val="20"/>
          <w:szCs w:val="20"/>
          <w:highlight w:val="lightGray"/>
        </w:rPr>
        <w:t>Поиденьчук С., Воронкова Д., Кумехов М., Часовская С., Дьяченко В. – учащиеся 3 класса, читаю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Для вас,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Для вас, Учител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124200" cy="20859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pacing w:val="-8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highlight w:val="lightGray"/>
        </w:rPr>
        <w:t>Учащиеся 11 класса читают стих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124200" cy="20859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highlight w:val="lightGray"/>
        </w:rPr>
        <w:t>Учителя и гости празд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124200" cy="20859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80"/>
          <w:spacing w:val="-8"/>
          <w:sz w:val="20"/>
          <w:szCs w:val="20"/>
          <w:highlight w:val="lightGray"/>
        </w:rPr>
        <w:t>11 класс дарит  букеты учител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 xml:space="preserve">А  после торжественной линейки </w:t>
      </w:r>
      <w:r>
        <w:rPr>
          <w:rFonts w:cs="Times New Roman" w:ascii="Times New Roman" w:hAnsi="Times New Roman"/>
          <w:color w:val="000080"/>
          <w:sz w:val="24"/>
          <w:szCs w:val="24"/>
        </w:rPr>
        <w:t>прошел традиционный День самоуправ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ень самоуправления – не только деловая игра для школьников, это еще и праздник всех учителей. Поэтому «Школьная Дума» постаралась сделать этот день радостным, полным эмоций и хороших впечатлений. Изменился состав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green" stroked="t" o:allowincell="f" style="position:absolute;margin-left:0pt;margin-top:10.45pt;width:8.95pt;height:8.95pt;mso-wrap-style:none;v-text-anchor:middle" type="_x0000_t136">
            <v:path textpathok="t"/>
            <v:textpath on="t" fitshape="t" string="2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84.3pt;margin-top:4.2pt;width:152.95pt;height:17.9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 самого раннего утра ребята встречали учителей у входа в школу и громко, дружно поздравляли с Днем Учителя. На общешкольной линейке ученики поздравили учителей с праздником, и все учителя объединились в 12-ый класс. Но вот прозвенел звонок, и рабочий день дублеров начался.    Они  начинали уроки с приветствия и доброй улыбки. Это был закон дня. А далее – соответственно конспекту занятия, который накануне на пед.совете дублеров служил допуском к работе. По-разному прошли уроки: где-то ребята справлялись блестяще, где-то возникали трудности с дисциплиной на уроке – в общем, в школе царила рабочая атмосфера. И, несмотря на то, что уроки были сокращены – в конце рабочего дня наши «учителя» ощущали вполне законную усталость. Да…нелегко работать в школе! Урок провести, детей накормить, проводить, а малышей – и одеть! На переменах развлеки, проблемы их реши, заинтересуй… и все практически стоя! Попробовали наши старшеклассники, и, вы знаете, понравилось ведь! На вопрос: Еще будем проводить?– дружный ответ: Да!!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в это время для учителей школы организаторами праздника была подготовлена интересная поздравительная программа. </w:t>
      </w: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  <w:t>В ней приняли участие не только ребята, но и  учителя и  другие работники школы. Педагогический коллектив  принимал поздравления в стихах, учителя разгадывали вопросы  педагогической викторины, участвовали в конкурсах (театр-экспромт, «Продолжи фразу…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от так проходят праздники в нашей школе.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Огромное спасибо Вам, дорогие учителя, за терпение, любовь, каждодневный труд и желание творчески работать!</w:t>
      </w:r>
    </w:p>
    <w:p>
      <w:pPr>
        <w:pStyle w:val="Normal"/>
        <w:spacing w:lineRule="auto" w:line="240" w:before="0" w:after="0"/>
        <w:jc w:val="both"/>
        <w:rPr/>
      </w:pPr>
      <w:r>
        <w:pict>
          <v:shape id="shape_0" fillcolor="green" stroked="t" o:allowincell="f" style="position:absolute;margin-left:369pt;margin-top:-754.75pt;width:134.95pt;height:17.95pt;mso-wrap-style:none;v-text-anchor:middle" type="_x0000_t136">
            <v:path textpathok="t"/>
            <v:textpath on="t" fitshape="t" string="Октябрь 2014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И… важно: деловые игры моделируют жизненные ситуации, в которых ребенок учится вести себя определенным образом, пробует свои силы, раскрывает потенциал. Поэтому в школе так серьезно относятся к Дню самоуправления. Для кого-то этот день может стать шагом к дальнейшему выбору профессии. Игра – дело серьезное!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ind w:left="-540" w:right="175" w:hanging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Школь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9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30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858000" cy="518160"/>
                <wp:effectExtent l="34925" t="5080" r="355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804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8640 h 293760"/>
                            <a:gd name="textAreaBottom" fmla="*/ 25704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Вот и осен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2.6pt;width:539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Вот и осень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174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СЕННИЙ БУК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3190875" cy="2133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Композиция учащихся 8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октября</w:t>
      </w:r>
      <w:r>
        <w:rPr>
          <w:rFonts w:cs="Times New Roman" w:ascii="Times New Roman" w:hAnsi="Times New Roman"/>
          <w:sz w:val="24"/>
          <w:szCs w:val="24"/>
        </w:rPr>
        <w:t xml:space="preserve"> в МКОУ СОШ № 9 вновь прошел конкурс-выставка осенних букетов. Учащиеся каждого класса (от начального звена до старшеклассников) подготовили по две  композиции из осенних листьев и цветов. Яркость и многообразие осенних красок радовали глаз, нельзя было пройти мимо этих удивительных бук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54610</wp:posOffset>
            </wp:positionV>
            <wp:extent cx="3190875" cy="21336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Композиции учащихся 9 Б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, но компетентное жюри отметила каждую композицию. Все обучающиеся, представившие свои работы,  получили грамоты за участие в конкурсе в различных номинациях (самый нежный букет, самый оригинальный, волшебный, яркий и т.д.) поскольку выбрать самую лучшую работу было довольно сложно, все ребята проявили фантазию и творчество и, конечно, все очень старались. А ребята из первого класса, хотя и не принимали участие в конкурсе, но с удовольствием посетили выставку, с интересом рассматривали  творения своих старших товарищей и обещали, что обязательно будут участвовать в подобных конкурсах, когда чуть-чуть подраст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48260</wp:posOffset>
            </wp:positionV>
            <wp:extent cx="3190875" cy="21336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На фото учащиеся 1 класса, рассматривают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94615</wp:posOffset>
            </wp:positionV>
            <wp:extent cx="3171825" cy="17716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Композиции учащихся 2 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139065</wp:posOffset>
            </wp:positionV>
            <wp:extent cx="3171825" cy="18859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Композиции учащихся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123190</wp:posOffset>
            </wp:positionV>
            <wp:extent cx="3171825" cy="18288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</w:rPr>
        <w:t>Композиции учащихся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41.8pt;margin-top:5.9pt;width:8.95pt;height:8.95pt;mso-wrap-style:none;v-text-anchor:middle" type="_x0000_t136">
            <v:path textpathok="t"/>
            <v:textpath on="t" fitshape="t" string="3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726555" cy="6096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6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pt" to="521.95pt,13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858000" cy="358140"/>
                <wp:effectExtent l="3810" t="5080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8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760 h 203040"/>
                            <a:gd name="textAreaBottom" fmla="*/ 17784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Вот  и осен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65pt;margin-top:8.4pt;width:53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Вот  и осен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сенний КВ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68580</wp:posOffset>
            </wp:positionV>
            <wp:extent cx="3246120" cy="23050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05050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Учащиеся 5 класса: Чермянина Земфира и Кучерявых Никол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онце октября в актовом зале нашей школы прошёл Осенний Клуб Весёлых и Находчивых между 5 – 7 классами. Мероприятие надолго запомнится ребятам-участникам, учителям и гостям. В конкурсе дети отвечали на каверзные вопросы, соревновались в театральных постановках. Для зрителей также были приготовлены веселые конкурсы. Финалом мероприятия стал конкурс осенних нарядов, в котором девочки проявили себя как дизайнеры, рукодельницы. Мисс осенью стала Кривко Алина (5Б клас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итоги КВН таковы: 1 место по праву досталось учащимся 5 А класса, 2 место – у шестиклассников, и призовое третье заняли учащиеся 5 Б класса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114935</wp:posOffset>
            </wp:positionV>
            <wp:extent cx="3246120" cy="225869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58695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Воронкова Анастасия (5А), Коленкина Саша (7), Терехова Анна (6), Кривко Алина (5Б).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Ельшина Людмил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green" stroked="t" o:allowincell="f" style="position:absolute;margin-left:9pt;margin-top:10.45pt;width:8.95pt;height:8.95pt;mso-wrap-style:none;v-text-anchor:middle" type="_x0000_t136">
            <v:path textpathok="t"/>
            <v:textpath on="t" fitshape="t" string="4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15.8pt;margin-top:9pt;width:134.95pt;height:17.95pt;mso-wrap-style:none;v-text-anchor:middle" type="_x0000_t136">
            <v:path textpathok="t"/>
            <v:textpath on="t" fitshape="t" string="Октябрь 2014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сенний б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раздники золотой осени: КВН, «Осенний бал» организуются в нашей школе ежегодно. Этот год, конечно, не исключение. Для учащихся 5-7 классов осенний КВН подготовила вожатая Ельшина Л.В., а бал для старшеклассников организовывали мы 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этом году участниками «Осеннего бала» слали ученики 8-11 классов, Ответственные и ведущие мероприятия – ребята 9 А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04775</wp:posOffset>
            </wp:positionV>
            <wp:extent cx="3105150" cy="233426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4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Ведущие праздника Сорокина  Алена и Калашников Вова (9 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аздник проходил 1 ноября в шесть часов вечера. В назначенный час в зал потихоньку стали сходится люди: участники бала, ученики школы, родители и учителя, а также гости мероприятия. Открывали праздник ведущие: Калашников Вова и Сорокина Алёна (9А), под звуки нежной мелодии они читали стихи об осени, знакомили присутствующих с программой б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73025</wp:posOffset>
            </wp:positionV>
            <wp:extent cx="3103245" cy="234061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406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Команда 8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затем было представление команд и веселые конкурсы («Осенний этюд», «Озвучка», «Лучшая      композиция        из         природ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34.95pt;height:17.95pt;mso-wrap-style:none;v-text-anchor:middle" type="_x0000_t136">
            <v:path textpathok="t"/>
            <v:textpath on="t" fitshape="t" string="Октябрь 2014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26555" cy="60960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6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0.6pt,17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858000" cy="358140"/>
                <wp:effectExtent l="3810" t="5080" r="31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8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760 h 203040"/>
                            <a:gd name="textAreaBottom" fmla="*/ 17784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Вот и осен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65pt;margin-top:8.4pt;width:53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Вот и осен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атериала», «Лучшая осенняя газета», «Конкурс осенних моделей»  и д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3219450" cy="24193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(Номер художественной самодеятельности от 10 класса (Коновалова Надя и Пащенко Со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ходе мероприятия звучали задорные песни, демонстрировались смешные инсценировки, разыгрывалась традиционная лотере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2070</wp:posOffset>
            </wp:positionV>
            <wp:extent cx="3219450" cy="24193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Команда  11 класса обсуждает «Поэтический 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3219450" cy="242379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37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Танец в исполнении команды 8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9.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142875</wp:posOffset>
            </wp:positionV>
            <wp:extent cx="3219450" cy="242189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18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Инсценировка от 11 класса (Шапошникова Дарья и Шестопалов Валент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бята не заметили, как  подошло время представлять наряды из природных материалов. Участницы конкурса представили свои наряды. В конце программы жюри оценило выступ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765</wp:posOffset>
            </wp:positionH>
            <wp:positionV relativeFrom="paragraph">
              <wp:posOffset>67310</wp:posOffset>
            </wp:positionV>
            <wp:extent cx="2419350" cy="181927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1035</wp:posOffset>
            </wp:positionH>
            <wp:positionV relativeFrom="paragraph">
              <wp:posOffset>141605</wp:posOffset>
            </wp:positionV>
            <wp:extent cx="2419350" cy="181927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Участницы соревнований: Далгатова Айзанат, Салтыкова Валерия, Лозовая Елизавета, Бобко В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оролевой осени стала представительница 9 Б класса  Далгатова Айзанат. Вторые места заняли девочки из 8 и 11 класса  (Лозовая Елизавета (Мисс Сентябрь) и Салтыкова Валерия (Мисс октябрь)), а  третье место - учащаяся 10 класса (Бобко Вера (Мисс Ноябрь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аздник понравился всем: и участникам, и зрителя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pict>
          <v:shape id="shape_0" fillcolor="green" stroked="t" o:allowincell="f" style="position:absolute;margin-left:261.15pt;margin-top:5.65pt;width:8.95pt;height:8.95pt;mso-wrap-style:none;v-text-anchor:middle" type="_x0000_t136">
            <v:path textpathok="t"/>
            <v:textpath on="t" fitshape="t" string="5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pict>
          <v:shape id="shape_0" fillcolor="red" stroked="t" o:allowincell="f" style="position:absolute;margin-left:477pt;margin-top:-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9 А  класс        </w:t>
      </w:r>
    </w:p>
    <w:p>
      <w:pPr>
        <w:sectPr>
          <w:type w:val="nextPage"/>
          <w:pgSz w:w="11906" w:h="16838"/>
          <w:pgMar w:left="900" w:right="567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14pt;margin-top:0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743700" cy="4572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7560 h 259200"/>
                            <a:gd name="textAreaBottom" fmla="*/ 156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55"/>
                              </a:lnTo>
                              <a:arcTo wR="21600" hR="20153" stAng="-4471878" swAng="976834"/>
                              <a:lnTo>
                                <a:pt x="18900" y="1382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32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82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32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32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55"/>
                              </a:moveTo>
                              <a:lnTo>
                                <a:pt x="5400" y="13725"/>
                              </a:lnTo>
                            </a:path>
                            <a:path fill="none" w="21600" h="21600">
                              <a:moveTo>
                                <a:pt x="16200" y="6455"/>
                              </a:moveTo>
                              <a:lnTo>
                                <a:pt x="16200" y="137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К 200-летию М.Ю. Лермонт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3.25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К 200-летию М.Ю. Лермонт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282" w:gutter="0" w:header="0" w:top="539" w:footer="0" w:bottom="1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МОЙ ЛЕРМО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этом году исполнилось 200 лет со дня рождения  известного русского писателя, поэта М.Ю. Лермонтова.  В рамках проведения мероприятий, посвященных этой дате, в октябре  учащиеся нашей школы принимали участие в районных и школьных конкурсах на лучшее стихотворение, эссе, рисунок по теме «Мой Лермонтов», учителя и библиотекарь школы Мищенко Т.С. проводили классные часы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-10795</wp:posOffset>
            </wp:positionV>
            <wp:extent cx="3219450" cy="241808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80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>Учащиеся 8 класса и Мищенко Т.С. (библиотекарь шко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период с 13 по 18 октября в нашей школе проводились конкурсы на лучшее чтение стихотворений М.Ю. Лермон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Сначала в конкурсе приняли участие ребята из младших классов (2-4), а затем состоялся конкурс среди учащихся 5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3239135" cy="333375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33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>Кучерявых Николай (5 Б) читает «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0pt;margin-top:10.65pt;width:8.95pt;height:8.95pt;mso-wrap-style:none;v-text-anchor:middle" type="_x0000_t136">
            <v:path textpathok="t"/>
            <v:textpath on="t" fitshape="t" string="6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о итогам проведения конкурса все ребята были награждены грамотами. Среди учащихся 5-7 классов 1 место досталось Мудраковой Анастасии (6 класс), 2-е – Воронковой Анастасии (5 А класс), 3-е – Кучерявых Николаю (5 Б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3219450" cy="241490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9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>Победитель конкурса Рабаданова Патимат 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Победителем конкурса чтецов среди учащихся 8- 11 классов стала ученица 11 класса Рабаданова Патимат, 2 место поделили Шапошникова Дарья (11 класс) и Новомлинов Владислав (8 класс), третье место получила Агафонова Елена (10 класс)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3209925" cy="173482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348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Участница конкурса Буханцова Ксения (9 Акласс</w:t>
      </w:r>
      <w:r>
        <w:rPr>
          <w:rFonts w:cs="Times New Roman" w:ascii="Times New Roman" w:hAnsi="Times New Roman"/>
          <w:color w:val="000080"/>
          <w:sz w:val="20"/>
          <w:szCs w:val="20"/>
          <w:highlight w:val="lightGray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75</wp:posOffset>
            </wp:positionH>
            <wp:positionV relativeFrom="paragraph">
              <wp:posOffset>143510</wp:posOffset>
            </wp:positionV>
            <wp:extent cx="3219450" cy="196088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608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Участница конкурса Чирва  Ксения (9 А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Ельшин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45720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7560 h 259200"/>
                            <a:gd name="textAreaBottom" fmla="*/ 178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2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660"/>
                              </a:lnTo>
                              <a:arcTo wR="21600" hR="20153" stAng="-4471878" swAng="976834"/>
                              <a:lnTo>
                                <a:pt x="18900" y="1293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503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93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503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503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660"/>
                              </a:moveTo>
                              <a:lnTo>
                                <a:pt x="5400" y="15520"/>
                              </a:lnTo>
                            </a:path>
                            <a:path fill="none" w="21600" h="21600">
                              <a:moveTo>
                                <a:pt x="16200" y="4660"/>
                              </a:moveTo>
                              <a:lnTo>
                                <a:pt x="16200" y="155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8.4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ОСА-ДЕВИЧЬЯ КР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0 октября в актовом зале МКОУ СОШ №9 с. Воздвиженское  прошло мероприятие «Коса-девичья краса». В нём приняли участие девочки из начальной школы. Конкурсантки продемонстрировали свои длинные волосы, показали своё умение за ними ухаживать и заплетать в косы. Кроме этого девочки соревновались в  умение танцевать, сочинять стих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219450" cy="2414270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Учащиеся 2 А класса готовятся к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девочки оказались восхитительны, но победительницей конкурса стала ученица 4 класс Иопа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3219450" cy="2415540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55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Иопа Анастасия (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участницы получили диплом участниц конкурса и памятны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Ст. вожатая  Ельшина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en-US"/>
        </w:rPr>
        <w:pict>
          <v:shape id="shape_0" fillcolor="red" stroked="t" o:allowincell="f" style="position:absolute;margin-left:17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tLeast" w:line="240" w:before="0" w:after="0"/>
        <w:ind w:left="75" w:right="75" w:firstLine="63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ПЕШИТЕ ДЕЛАТЬ ДОБРО…</w:t>
      </w:r>
    </w:p>
    <w:p>
      <w:pPr>
        <w:pStyle w:val="Style14"/>
        <w:shd w:fill="FFFFFF" w:val="clear"/>
        <w:spacing w:lineRule="atLeast" w:line="240" w:before="0" w:after="0"/>
        <w:ind w:left="75" w:right="75" w:firstLine="633"/>
        <w:jc w:val="both"/>
        <w:rPr/>
      </w:pPr>
      <w:r>
        <w:rPr>
          <w:color w:val="000080"/>
        </w:rPr>
        <w:t>1 октября мы отмечали Международный день пожилого человека.  Это достаточно новый праздник. Во всем мире этот праздник стали отмечать после официального провозглашения Генеральной Ассамблеей ООН 1 октября  1992г. </w:t>
      </w:r>
    </w:p>
    <w:p>
      <w:pPr>
        <w:pStyle w:val="Style14"/>
        <w:shd w:fill="FFFFFF" w:val="clear"/>
        <w:spacing w:lineRule="atLeast" w:line="240" w:before="0" w:after="0"/>
        <w:ind w:left="75" w:right="75" w:firstLine="633"/>
        <w:jc w:val="both"/>
        <w:rPr/>
      </w:pPr>
      <w:r>
        <w:rPr>
          <w:color w:val="000080"/>
        </w:rPr>
        <w:t>В этот день в нашем селе состоялся концерт, вечер отдыха в ДК.  А мы, учащиеся школы, поздравляли  своих бабушек и дедушек,  наших дорогих ветеранов ВОВ, посещали их на дому, дарили открытки и цветы, оказывали посильную помощь.</w:t>
      </w:r>
    </w:p>
    <w:p>
      <w:pPr>
        <w:pStyle w:val="Style14"/>
        <w:shd w:fill="FFFFFF" w:val="clear"/>
        <w:spacing w:lineRule="atLeast" w:line="240" w:before="0" w:after="0"/>
        <w:ind w:left="75" w:right="75" w:firstLine="633"/>
        <w:jc w:val="both"/>
        <w:rPr>
          <w:color w:val="000080"/>
        </w:rPr>
      </w:pPr>
      <w:r>
        <w:rPr>
          <w:color w:val="000080"/>
        </w:rPr>
        <w:t xml:space="preserve">Так ребята 9 А класса посетили  ветерана ВОВ Шелудько Михаила Николаевича, он же является дедушкой одного из ребят (Литвинец Дениса).  Ребята поздравили ветерана и помогли убрать мусор и листья во дворе.  Усталые, но довольные тем, что помогли пожилому человеку ребята разошлись по домам, а уходя, обещали ветерану, что обязательно придут снова. 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7475</wp:posOffset>
            </wp:positionH>
            <wp:positionV relativeFrom="paragraph">
              <wp:posOffset>102235</wp:posOffset>
            </wp:positionV>
            <wp:extent cx="2990850" cy="2076450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76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>Учащиеся 9 А класса помогают  ветерану  В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>Шелудько М.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7475</wp:posOffset>
            </wp:positionH>
            <wp:positionV relativeFrom="paragraph">
              <wp:posOffset>115570</wp:posOffset>
            </wp:positionV>
            <wp:extent cx="2990850" cy="1962150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21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highlight w:val="lightGray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  <w:shd w:fill="FFFFFF" w:val="clear"/>
        </w:rPr>
        <w:t xml:space="preserve">Лютов Константин (9А)  и </w:t>
      </w:r>
      <w:r>
        <w:rPr>
          <w:rFonts w:cs="Times New Roman" w:ascii="Times New Roman" w:hAnsi="Times New Roman"/>
          <w:i/>
          <w:color w:val="000080"/>
          <w:sz w:val="20"/>
          <w:szCs w:val="20"/>
          <w:shd w:fill="FFFFFF" w:val="clear"/>
        </w:rPr>
        <w:t>Михаил Никола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pict>
          <v:shape id="shape_0" fillcolor="green" stroked="t" o:allowincell="f" style="position:absolute;margin-left:244pt;margin-top:22.15pt;width:8.95pt;height:8.95pt;mso-wrap-style:none;v-text-anchor:middle" type="_x0000_t136">
            <v:path textpathok="t"/>
            <v:textpath on="t" fitshape="t" string="7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Школьн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8580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7560 h 259200"/>
                            <a:gd name="textAreaBottom" fmla="*/ 170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42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365"/>
                              </a:lnTo>
                              <a:arcTo wR="21600" hR="20153" stAng="-4471878" swAng="976834"/>
                              <a:lnTo>
                                <a:pt x="18900" y="13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33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28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33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33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365"/>
                              </a:moveTo>
                              <a:lnTo>
                                <a:pt x="5400" y="14815"/>
                              </a:lnTo>
                            </a:path>
                            <a:path fill="none" w="21600" h="21600">
                              <a:moveTo>
                                <a:pt x="16200" y="5365"/>
                              </a:moveTo>
                              <a:lnTo>
                                <a:pt x="16200" y="1481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 xml:space="preserve">Наши достиж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15pt;width:5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 xml:space="preserve">Наши достижения  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 15 по 16 октября наши ребята, посещающие кружок «Юный спасатель» (руководитель Коваленко Константин Игоревич) пребывали в г. Ставрополе на базе лагеря «Лесная поляна». Отправились они туда для участия в соревнованиях по спортивному ориентированию под красивым названием  «Золотая осень».  В данных соревнованиях участвовало тринадцать команд края. Наши ребята достойно выступили, проявили себя, как настоящие знатоки туристических премудростей! Результатом соревнований стало победное 3 место  в индивидуальном зачете нашего ученика 5 А класса Переверза Максима, он был награжден грамотой и бронзовой медал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86995</wp:posOffset>
            </wp:positionV>
            <wp:extent cx="3448050" cy="259080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оманда была награждена грамотой за участие  в соревнованиях, за  подготовку ребят к соревнованиям был  награжден и их руководитель Коваленко Константин Игоревич.  Поздравля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25400</wp:posOffset>
            </wp:positionV>
            <wp:extent cx="1520190" cy="207645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76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25400</wp:posOffset>
            </wp:positionV>
            <wp:extent cx="1520190" cy="207645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76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6.45pt;width:8.95pt;height:8.95pt;mso-wrap-style:none;v-text-anchor:middle" type="_x0000_t136">
            <v:path textpathok="t"/>
            <v:textpath on="t" fitshape="t" string="8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127pt;margin-top:9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142875</wp:posOffset>
            </wp:positionV>
            <wp:extent cx="3217545" cy="241808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80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highlight w:val="lightGray"/>
        </w:rPr>
        <w:t>Участники соревнований: Водолазский Александр, Переверза Максим, Пригода Андрей, Магомедов Рамаз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0</wp:posOffset>
            </wp:positionH>
            <wp:positionV relativeFrom="paragraph">
              <wp:posOffset>147955</wp:posOffset>
            </wp:positionV>
            <wp:extent cx="3219450" cy="250825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82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highlight w:val="lightGray"/>
        </w:rPr>
        <w:t>Участницы соревнований: Лютова Виктория, Шелудько Юлия, Петрова Софья, Лозовая Лиза (г. Ставропо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80</wp:posOffset>
            </wp:positionH>
            <wp:positionV relativeFrom="paragraph">
              <wp:posOffset>12700</wp:posOffset>
            </wp:positionV>
            <wp:extent cx="3219450" cy="2419350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  <w:highlight w:val="lightGray"/>
        </w:rPr>
        <w:t>Команда юных спасателей во время соревнований в парковой з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457200"/>
                <wp:effectExtent l="508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7560 h 259200"/>
                            <a:gd name="textAreaBottom" fmla="*/ 178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2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660"/>
                              </a:lnTo>
                              <a:arcTo wR="21600" hR="20153" stAng="-4471878" swAng="976834"/>
                              <a:lnTo>
                                <a:pt x="18900" y="1293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503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93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503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503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660"/>
                              </a:moveTo>
                              <a:lnTo>
                                <a:pt x="5400" y="15520"/>
                              </a:lnTo>
                            </a:path>
                            <a:path fill="none" w="21600" h="21600">
                              <a:moveTo>
                                <a:pt x="16200" y="4660"/>
                              </a:moveTo>
                              <a:lnTo>
                                <a:pt x="16200" y="155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8.4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00400" cy="571500"/>
                <wp:effectExtent l="18415" t="5080" r="1587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219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1471"/>
                              </a:lnTo>
                              <a:arcTo wR="21600" hR="20153" stAng="-3993615" swAng="498571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95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95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95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1471"/>
                              </a:moveTo>
                              <a:lnTo>
                                <a:pt x="2700" y="20371"/>
                              </a:lnTo>
                            </a:path>
                            <a:path fill="none" w="21600" h="21600">
                              <a:moveTo>
                                <a:pt x="18900" y="1471"/>
                              </a:moveTo>
                              <a:lnTo>
                                <a:pt x="18900" y="203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Ы ВАМИ ГОРДИМ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Ы ВАМИ ГОРДИМСЯ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4 октября наш  учитель  ОБЖ Фисенко Юрий Васильевич принял участие в районном конкурсе «Лучший учитель и преподаватель ОБЖ» и стал лучшим в районе. Мы от всей души поздравляем Вас, Юрий Васильевич, и желаем Вам удачного участия в краевом этапе конкурса, новых творческих побед и начинаний и, конечно,  крепкого здоровья!  Мы Вами гордим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0</wp:posOffset>
            </wp:positionH>
            <wp:positionV relativeFrom="paragraph">
              <wp:posOffset>40640</wp:posOffset>
            </wp:positionV>
            <wp:extent cx="3209925" cy="2133600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highlight w:val="lightGray"/>
        </w:rPr>
        <w:t>Урок для учащихся школы с. Д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80</wp:posOffset>
            </wp:positionH>
            <wp:positionV relativeFrom="paragraph">
              <wp:posOffset>109220</wp:posOffset>
            </wp:positionV>
            <wp:extent cx="3209925" cy="2133600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highlight w:val="lightGray"/>
        </w:rPr>
        <w:t>Юрий Васильевич с коллегами –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0</wp:posOffset>
            </wp:positionH>
            <wp:positionV relativeFrom="paragraph">
              <wp:posOffset>60960</wp:posOffset>
            </wp:positionV>
            <wp:extent cx="3209925" cy="2133600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highlight w:val="lightGray"/>
        </w:rPr>
        <w:t>После награждения (директор школы О.А. Теслицкая, Ю.В. Фисенко, учителя ОБЖ других школ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pict>
          <v:shape id="shape_0" fillcolor="green" stroked="t" o:allowincell="f" style="position:absolute;margin-left:0pt;margin-top:5.4pt;width:8.95pt;height:8.95pt;mso-wrap-style:none;v-text-anchor:middle" type="_x0000_t136">
            <v:path textpathok="t"/>
            <v:textpath on="t" fitshape="t" string="9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17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33985</wp:posOffset>
                </wp:positionV>
                <wp:extent cx="3200400" cy="571500"/>
                <wp:effectExtent l="18415" t="5080" r="1587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219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1471"/>
                              </a:lnTo>
                              <a:arcTo wR="21600" hR="20153" stAng="-3993615" swAng="498571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95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95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95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1471"/>
                              </a:moveTo>
                              <a:lnTo>
                                <a:pt x="2700" y="20371"/>
                              </a:lnTo>
                            </a:path>
                            <a:path fill="none" w="21600" h="21600">
                              <a:moveTo>
                                <a:pt x="18900" y="1471"/>
                              </a:moveTo>
                              <a:lnTo>
                                <a:pt x="18900" y="203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ВСТРЕЧУ 70-ю ВЕЛИКОЙ ПОБЕД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pt;margin-top:10.5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ВСТРЕЧУ 70-ю ВЕЛИКОЙ ПОБЕДЫ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color w:val="000080"/>
          <w:u w:val="single"/>
          <w:lang w:val="en-US" w:eastAsia="en-US"/>
        </w:rPr>
      </w:pPr>
      <w:r>
        <w:rPr>
          <w:b/>
          <w:bCs/>
          <w:i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55800</wp:posOffset>
            </wp:positionH>
            <wp:positionV relativeFrom="paragraph">
              <wp:posOffset>65405</wp:posOffset>
            </wp:positionV>
            <wp:extent cx="1028700" cy="796925"/>
            <wp:effectExtent l="0" t="0" r="0" b="0"/>
            <wp:wrapNone/>
            <wp:docPr id="9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80"/>
          <w:u w:val="single"/>
        </w:rPr>
        <w:t>13 сентября 1942 г.</w:t>
      </w:r>
      <w:r>
        <w:rPr>
          <w:bCs/>
          <w:color w:val="000080"/>
        </w:rPr>
        <w:t xml:space="preserve"> – Начало боёв с противником у Мамаева кургана в Сталинграде</w:t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iCs/>
          <w:color w:val="000080"/>
          <w:shd w:fill="FFFFFF" w:val="clear"/>
        </w:rPr>
      </w:pPr>
      <w:r>
        <w:rPr>
          <w:bCs/>
          <w:i/>
          <w:iCs/>
          <w:color w:val="000080"/>
          <w:shd w:fill="FFFFFF" w:val="clear"/>
        </w:rPr>
        <w:t>Мамаев курган в 1943-м</w:t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iCs/>
          <w:color w:val="000080"/>
          <w:shd w:fill="FFFFFF" w:val="clear"/>
          <w:lang w:val="en-US" w:eastAsia="en-US"/>
        </w:rPr>
      </w:pPr>
      <w:r>
        <w:rPr>
          <w:bCs/>
          <w:i/>
          <w:iCs/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01600</wp:posOffset>
            </wp:positionH>
            <wp:positionV relativeFrom="paragraph">
              <wp:posOffset>129540</wp:posOffset>
            </wp:positionV>
            <wp:extent cx="3314700" cy="1882140"/>
            <wp:effectExtent l="0" t="0" r="0" b="0"/>
            <wp:wrapNone/>
            <wp:docPr id="9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80"/>
        </w:rPr>
        <w:t>Бои   за    Мамаев  курган длились 135–140 дней.</w:t>
      </w:r>
    </w:p>
    <w:p>
      <w:pPr>
        <w:pStyle w:val="Style14"/>
        <w:shd w:fill="FFFFFF" w:val="clear"/>
        <w:spacing w:before="0" w:after="0"/>
        <w:jc w:val="both"/>
        <w:rPr>
          <w:bCs/>
          <w:color w:val="000080"/>
        </w:rPr>
      </w:pPr>
      <w:r>
        <w:rPr>
          <w:bCs/>
          <w:color w:val="000080"/>
        </w:rPr>
        <w:t>Большую часть времени — 133 дня Мамаев курган обороняла 284-я стрелковая дивизия полковника Батюка Н.Ф.</w:t>
      </w:r>
    </w:p>
    <w:p>
      <w:pPr>
        <w:pStyle w:val="Style14"/>
        <w:shd w:fill="FFFFFF" w:val="clear"/>
        <w:spacing w:before="0" w:after="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000080"/>
        </w:rPr>
      </w:pPr>
      <w:r>
        <w:rPr>
          <w:b/>
          <w:bCs/>
          <w:color w:val="000080"/>
          <w:u w:val="single"/>
        </w:rPr>
        <w:t xml:space="preserve">16 сентября 1943 г. </w:t>
      </w:r>
      <w:r>
        <w:rPr>
          <w:bCs/>
          <w:color w:val="000080"/>
        </w:rPr>
        <w:t xml:space="preserve"> - освобождение Новороссийска</w:t>
      </w:r>
    </w:p>
    <w:p>
      <w:pPr>
        <w:pStyle w:val="Normal"/>
        <w:shd w:fill="F3F1EE" w:val="clear"/>
        <w:spacing w:lineRule="auto" w:line="240" w:before="0" w:after="0"/>
        <w:jc w:val="both"/>
        <w:textAlignment w:val="top"/>
        <w:rPr>
          <w:rFonts w:ascii="Arial" w:hAnsi="Arial" w:cs="Arial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В ночь на 16 сентября войска западной группы 18-й армии со стороны плацдарма «Малая Земля», прорвали оборону противника в районе Станички и также ворвались в город.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тот удар стал решающим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 Все немецкие части уже были втянуты в уличные бои, и останавливать прорыв противнику было просто нечем. В тот же день немецкое командование отдало приказ оставить город.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 10 часам утра 16 сентября город Новороссийск был полностью освобожден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00</wp:posOffset>
            </wp:positionH>
            <wp:positionV relativeFrom="paragraph">
              <wp:posOffset>-3175</wp:posOffset>
            </wp:positionV>
            <wp:extent cx="3240405" cy="1181735"/>
            <wp:effectExtent l="0" t="0" r="0" b="0"/>
            <wp:wrapNone/>
            <wp:docPr id="95" name="Рисунок 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ь истории, Григорьева С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314700" cy="661670"/>
                <wp:effectExtent l="20320" t="5080" r="1841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10800 h 375120"/>
                            <a:gd name="textAreaBottom" fmla="*/ 25848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2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660"/>
                              </a:lnTo>
                              <a:arcTo wR="21600" hR="20153" stAng="-4471878" swAng="976834"/>
                              <a:lnTo>
                                <a:pt x="18900" y="1293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503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93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503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503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660"/>
                              </a:moveTo>
                              <a:lnTo>
                                <a:pt x="5400" y="15520"/>
                              </a:lnTo>
                            </a:path>
                            <a:path fill="none" w="21600" h="21600">
                              <a:moveTo>
                                <a:pt x="16200" y="4660"/>
                              </a:moveTo>
                              <a:lnTo>
                                <a:pt x="16200" y="155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УВЛЕКАТЕЛЬНАЯ ПОЕЗ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8.4pt;width:260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УВЛЕКАТЕЛЬНАЯ ПОЕЗ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19 октября  мы  с ребятами поехали 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г. Ставрополь, в краевой  цирк. Нам предстояло интересное путешествие. Несмотря на то, что дорога была не совсем короткой, дети ничуть не устали. Они с нетерпением ждали  увлекательного зрелища. В цирковой  программе было шоу морских животных, ребята с восхищением наблюдали за морским котиком и морским львом, любовались танцами дельфинов, очень интересными были выступления  клоунов и акробатов. Было интересно. Наша поездка была очень увлекательн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25400</wp:posOffset>
            </wp:positionV>
            <wp:extent cx="3219450" cy="1991995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919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154940</wp:posOffset>
            </wp:positionV>
            <wp:extent cx="3219450" cy="2076450"/>
            <wp:effectExtent l="0" t="0" r="0" b="0"/>
            <wp:wrapNone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3219450" cy="1847850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47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100965</wp:posOffset>
                </wp:positionV>
                <wp:extent cx="3098800" cy="115570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Дума, учащиеся 9 А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91pt;mso-wrap-distance-left:9.05pt;mso-wrap-distance-right:9.05pt;mso-wrap-distance-top:0pt;mso-wrap-distance-bottom:0pt;margin-top:7.9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ая Дума, учащиеся 9 А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Григорьева Светлана Сергеевна, классный руководитель 7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9pt;margin-top:9pt;width:134.95pt;height:17.95pt;mso-wrap-style:none;v-text-anchor:middle" type="_x0000_t136">
            <v:path textpathok="t"/>
            <v:textpath on="t" fitshape="t" string="Октябрь 2014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1600</wp:posOffset>
                </wp:positionH>
                <wp:positionV relativeFrom="paragraph">
                  <wp:posOffset>128905</wp:posOffset>
                </wp:positionV>
                <wp:extent cx="3314700" cy="571500"/>
                <wp:effectExtent l="22860" t="5080" r="2159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9360 h 324000"/>
                            <a:gd name="textAreaBottom" fmla="*/ 223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2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660"/>
                              </a:lnTo>
                              <a:arcTo wR="21600" hR="20153" stAng="-4471878" swAng="976834"/>
                              <a:lnTo>
                                <a:pt x="18900" y="1293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503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93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503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503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660"/>
                              </a:moveTo>
                              <a:lnTo>
                                <a:pt x="5400" y="15520"/>
                              </a:lnTo>
                            </a:path>
                            <a:path fill="none" w="21600" h="21600">
                              <a:moveTo>
                                <a:pt x="16200" y="4660"/>
                              </a:moveTo>
                              <a:lnTo>
                                <a:pt x="16200" y="155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pt;margin-top:10.1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От всей души поздравляем с Днём рождения учителя математи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вистунову Надежду Николаевну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и учащихся нашей школы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Дьяченко Викторию (3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Ляшенко Павла (4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Жуковскую Марию (7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Волкова Евгения (7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брагимова  Яхъю (8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иненко Александра (3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азонова Тимофея (9 «Б»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елезневу Александру (10 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Рабаданову Патимат (11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Жмакову Ирину (3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урбанову Джамилат  (7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усакадиеву Саиду (9 «Б»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Утопленникову Машу (1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Лозовую Юлю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А также  именинницу сентября Чумакову Олесю (8 класс) с прошедшим Днём рожд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Завершился школьный этап Всероссийской олимпиады школьников, в котором  приняли активное участие 82 человека, некоторые ребята участвовали в олимпиадах не по одному предмету и занимали призовые места. Так призерами школьной олимпиады стало 66 человек. И теперь 26  победителей будут представлять нашу школу в районе, во втором этапе олимпиады школьников. Мы поздравляем вас, ребята,  и желаем хороших результат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Ребята нашей школы обращались к нам с просьбой поздравить с Днём учителя  своих учителей.  Конечно, все пожелания мы разместить не можем, но от лица всех ребят и их родителей, родительского комитета школы мы сердечно поздравляем вас, дорогие учителя, и желаем вам  и вашим семьям здоровья и благополучия, новых творческих побед, больших сил и энергии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35pt;margin-top:144.45pt;width:17.95pt;height:17.95pt;mso-wrap-style:none;v-text-anchor:middle" type="_x0000_t136">
            <v:path textpathok="t"/>
            <v:textpath on="t" fitshape="t" string="10&#10;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sectPr>
      <w:type w:val="nextPage"/>
      <w:pgSz w:w="11906" w:h="16838"/>
      <w:pgMar w:left="567" w:right="566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yperlink" Target="http://pobeda.elar.ru/images/novorossiysk/1-13.jpg" TargetMode="External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3:00Z</dcterms:created>
  <dc:creator>Admin</dc:creator>
  <dc:description/>
  <cp:keywords/>
  <dc:language>en-US</dc:language>
  <cp:lastModifiedBy>svif</cp:lastModifiedBy>
  <cp:lastPrinted>2014-11-18T16:02:00Z</cp:lastPrinted>
  <dcterms:modified xsi:type="dcterms:W3CDTF">2014-12-17T15:09:00Z</dcterms:modified>
  <cp:revision>9</cp:revision>
  <dc:subject/>
  <dc:title/>
</cp:coreProperties>
</file>