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0.wmf" ContentType="image/x-wmf"/>
  <Override PartName="/word/media/image33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 №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 15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2.7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405pt;margin-top:1.8pt;width:98.95pt;height:16.45pt;mso-wrap-style:none;v-text-anchor:middle" type="_x0000_t136">
            <v:path textpathok="t"/>
            <v:textpath on="t" fitshape="t" string="Но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503.95pt,7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19685</wp:posOffset>
            </wp:positionV>
            <wp:extent cx="3040380" cy="1783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830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8255</wp:posOffset>
            </wp:positionV>
            <wp:extent cx="2072640" cy="1403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03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70865</wp:posOffset>
                </wp:positionV>
                <wp:extent cx="6515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«Чтобы дойти до цели, надо, прежде всего, идти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0pt;margin-top:44.95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«Чтобы дойти до цели, надо, прежде всего, идти».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FFFF"/>
          <w:sz w:val="20"/>
          <w:szCs w:val="20"/>
          <w:lang w:val="en-US" w:eastAsia="en-US"/>
        </w:rPr>
        <w:t>Директор школы Оксана Анатольевна Теслицкая  и учитель музыки Юлия Викторовна Воронкова после выступления на фестивале «Талант2014» г.Невинномыс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от и наступили для наших ребят первые в этом учебном году каникулы.  Мальчишки и девчонки отправились на отдых, а  учителя продолжают трудиться.  Много работы у учителя даже во время каникул: нужно пересмотреть рабочие программы, проверить планы, составить методические разработки к урокам, найти новые педагогические ид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поисках новых идей, да и просто для обмена опытом во время осенних каникул  делегация учителей нашей школы отправилась на  краевой открытый педагогический фестиваль «Талант 2014» в город Невинномыс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Более 700  педагогов края, в  том числе из  самых отдаленных районов, собрались в  Невинномысске на  фестивале педагогических идей. Признание и популярность фестиваль получил благодаря поддержке Министерства образования СК, Ставропольского краевого института развития образования повышения квалификации и переподготовки работников образования, управления образования администрации Невинномысска, всех органов управления образованием городов и районов края, руководителей школ.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Традиционно фестиваль начался театрализованным представлением в ДК  химиков, далее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ероприятие проходило  на базе    гимназии    №   10    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Style w:val="Quot"/>
          <w:rFonts w:cs="Times New Roman" w:ascii="Times New Roman" w:hAnsi="Times New Roman"/>
          <w:color w:val="000080"/>
          <w:sz w:val="24"/>
          <w:szCs w:val="24"/>
        </w:rPr>
        <w:t>«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ЛИК»           п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6995</wp:posOffset>
            </wp:positionH>
            <wp:positionV relativeFrom="paragraph">
              <wp:posOffset>-19685</wp:posOffset>
            </wp:positionV>
            <wp:extent cx="1668780" cy="12687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687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евизом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Style w:val="Quot"/>
          <w:rFonts w:cs="Times New Roman" w:ascii="Times New Roman" w:hAnsi="Times New Roman"/>
          <w:color w:val="000080"/>
          <w:sz w:val="24"/>
          <w:szCs w:val="24"/>
        </w:rPr>
        <w:t>«</w:t>
      </w:r>
      <w:r>
        <w:rPr>
          <w:rFonts w:cs="Times New Roman" w:ascii="Times New Roman" w:hAnsi="Times New Roman"/>
          <w:color w:val="000080"/>
          <w:sz w:val="24"/>
          <w:szCs w:val="24"/>
        </w:rPr>
        <w:t>Чтобы дойти до цели, надо, прежде всего, ид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программе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Style w:val="Quot"/>
          <w:rFonts w:cs="Times New Roman" w:ascii="Times New Roman" w:hAnsi="Times New Roman"/>
          <w:color w:val="000080"/>
          <w:sz w:val="24"/>
          <w:szCs w:val="24"/>
        </w:rPr>
        <w:t>«</w:t>
      </w:r>
      <w:r>
        <w:rPr>
          <w:rFonts w:cs="Times New Roman" w:ascii="Times New Roman" w:hAnsi="Times New Roman"/>
          <w:color w:val="000080"/>
          <w:sz w:val="24"/>
          <w:szCs w:val="24"/>
        </w:rPr>
        <w:t>Таланта-2014» были мастер-классы, презентации, дискуссии, встречи по интереса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 xml:space="preserve">Традиционным для фестиваля стал </w:t>
      </w:r>
      <w:r>
        <w:rPr>
          <w:rStyle w:val="Quot"/>
          <w:color w:val="000080"/>
        </w:rPr>
        <w:t>«</w:t>
      </w:r>
      <w:r>
        <w:rPr>
          <w:color w:val="000080"/>
        </w:rPr>
        <w:t xml:space="preserve">час министра». К педагогам приехал министр образования и молодежной политики Ставропольского края Василий Ля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У фестиваля сложилось много замечательных традиций. Одна из них  — чествование победителя краевого этапа конкурса «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  <w:shd w:fill="FFFFFF" w:val="clear"/>
          </w:rPr>
          <w:t>Учитель года России</w:t>
        </w:r>
      </w:hyperlink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». От имени творческого союза учителей-участников этого престижного конкурса А.  Калкаев поздравил победителя краевого этапа Всероссийского конкурса «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none"/>
            <w:shd w:fill="FFFFFF" w:val="clear"/>
          </w:rPr>
          <w:t>Учитель года России-2014</w:t>
        </w:r>
      </w:hyperlink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Участники фестиваля аплодисментами приветствовали номинантов СКИРО  ПК и  ПРО. Все они щедро делились своим педагогическим мастерством на мастер-классах. Не стали исключением и наши учителя. Так директор нашей  школы О.А. Теслицкая в своем выступлении  рассказала  нашей о школе, Воронкова Ю.В., учитель музыки, поделилась опытом с коллегами на тему «Музыкальный фольклор как средство духовно-нравственного воспитания школьников»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Фестиваль наглядно доказывает, что педагогу с любым стажем здесь есть чему поучить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80"/>
        </w:rPr>
        <w:t xml:space="preserve">            </w:t>
      </w:r>
      <w:r>
        <w:rPr>
          <w:rFonts w:cs="Times New Roman" w:ascii="Times New Roman" w:hAnsi="Times New Roman"/>
          <w:b/>
          <w:i/>
          <w:color w:val="000080"/>
        </w:rPr>
        <w:t xml:space="preserve">председатель ПК МКОУ СОШ № 9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eastAsia="Times New Roman" w:cs="Times New Roman" w:ascii="Times New Roman" w:hAnsi="Times New Roman"/>
          <w:b/>
          <w:i/>
          <w:color w:val="000080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000080"/>
        </w:rPr>
        <w:t>Романенко Н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lang w:val="en-US" w:eastAsia="en-US"/>
        </w:rPr>
        <w:pict>
          <v:shape id="shape_0" fillcolor="green" stroked="t" o:allowincell="f" style="position:absolute;margin-left:235.55pt;margin-top:4.05pt;width:8.95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9pt;width:134.95pt;height:17.95pt;mso-wrap-style:none;v-text-anchor:middle" type="_x0000_t136">
            <v:path textpathok="t"/>
            <v:textpath on="t" fitshape="t" string="Но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16 ноября – день толеран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16 ноября – день толерант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743700" cy="63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21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Этому дню было посвящен открытый классный час «Сделай счастье своими руками» в 3 классе. В начале мероприятия  классный руководитель Мудракова Елена Ивановна провела с ребятами игры: «Найди себе подобного», «Паутинка», с  помощью которых она показала, как это плохо быть одиноким, быть непоня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26670</wp:posOffset>
            </wp:positionV>
            <wp:extent cx="3040380" cy="21901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901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Игра «Паутинка», Мудракова Е.И. и Реуцкий Тимофей ( 3 клас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Далее учитель рассказал о том, что этот праздник был учрежден в 1996 году по решению Генеральной Ассамблеи ООН. Его создали для того, чтобы снизить распространяющиеся в последнее время по всей планете случаи проявления насилия, терроризма и экстремизма. Она раскрыла смысл слова «толерантность» на разных языках: н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английском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готовность быть терпимым, снисходительным, н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испанском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– способность принимать решения или мнения, отличные от собственных, н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китайском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– принимать других такими, какие они есть,  быть великодушными по отношению к другим, н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русском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 умение терпеть (мириться с чем-либо), принимать (признавать) существование кого-либо, примирять, приводить в соответствие с самим собой по отношению к кому-ли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имволом толерантности было выбрано солнышко, т. к.  оно обогревает своим теплом всю Землю. Сначала оно было без лучей. Но потом, в ходе групповой работы, ребята изобразили лучи у солнца в виде качеств личности, которые согревали бы своим теплом людей планеты Земля. Как солнце согревает Землю своим теплом, так и человек может согреть своими качествам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pict>
          <v:shape id="shape_0" fillcolor="green" stroked="t" o:allowincell="f" style="position:absolute;margin-left:0pt;margin-top:5.85pt;width:8.95pt;height:8.95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72.55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С помощью анализа различных ситуаций дети сами сделали вывод, что нужно быть терпимым, милосердным. А при разборе стихотворения Б. Заходера «Мы – друзья», дети задумались об отношении к своим друзьям и други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конце классного часа Елена Ивановна подарила всем разноцветные воздушные шары. Но не просто так. Они имели важное значение, отражённое в стиха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/>
          <w:color w:val="00008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Крутится, вертится шарик земной,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Годы, как птицы, летят чередой.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На классный час я сегодня  пришла,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С собою в подарок шары принесла.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В красных шарах выраженье любви,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Ту, что сегодня с собой  принесли.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Дружбы, любви это пламенный знак,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Пусть она будет в ваших сердцах! 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В синих шарах – голубые мечты,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Чтобы мечтали по-прежнему вы.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Чтобы сбывались мечты все у вас-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Этого я  вам желаю сейчас!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В шаре зелёном надежда живёт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В то, что счастливым окажется год,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В то, что на свете не будет войны,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Будут леса и сады зелены!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Чёрный же шар я с собой не несла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Не потому, что его не нашла,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А потому, что в сердцах у детей</w:t>
      </w:r>
    </w:p>
    <w:p>
      <w:pPr>
        <w:pStyle w:val="TextBody"/>
        <w:spacing w:before="0" w:after="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Лишь пожелания солнечных дней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60325</wp:posOffset>
            </wp:positionV>
            <wp:extent cx="2354580" cy="18764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764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899795</wp:posOffset>
            </wp:positionH>
            <wp:positionV relativeFrom="paragraph">
              <wp:posOffset>100330</wp:posOffset>
            </wp:positionV>
            <wp:extent cx="2240280" cy="17462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462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>На фото учащиеся 3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Учитель начальных классов  Мудракова Е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743700" cy="635"/>
                <wp:effectExtent l="635" t="28575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21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Правовое воспитание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3.6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Правовое воспитание школь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20 ноября 1989 года Генеральная Ассамблея ООН единогласно проголосовала за принятие «Мировой Конституции прав ребёнка». А 26 января 1990г. Конвенция о правах Ребёнка была подписана 61 страной. Верховный СССР ратифицировал Конвенцию о правах ребёнка 13.06.1990 г., а 14.07.1990 года она вступила в силу для Российской Федерации. Спустя 6 лет она была принята почти всеми государствами мира, за исключением двух - Сомали и С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В младшем школьном возрасте  происходит начало осознанного восприятия мира. Поэтому этот возраст является одним из благоприятных периодов  правового воспитания, в котором закладываются основные принципы гуманной жизни. Новый этап развития отечественной государственности, модернизация  образовательной системы диктует необходимость переоценки традиционных форм правового воспитания.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В нашей школе традиционно считается ноябрь – месяцем правового воспитания школьников. В рамках оттого месячника проведено совместно с работниками сельской библиотеки мероприятие по правовому воспитанию школьников «Имею право на права» с учащимися 2 «Б» класса.</w:t>
        <w:br/>
        <w:t xml:space="preserve">         Ученики 2 «Б» класса узнали, что права ребенка - это те права и свободы, которыми должен обладать каждый ребенок  вне зависимости от 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 В доступной игровой форме дети познакомились с правами и обязанностями, записанными в Конвенции о правах ребенка.  Ребята с интересом участвовали в дискуссии на тему: «Зачем человеку права и обязанности», анализировали ситуации, разгадывали кроссворды, играли, отгадывали загадки. Хуторная Виолетта, Волков Алексей, Скрипова Ангелина, Свистунов Филипп, Савело Егор, Мануйл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Владимир, Чумакова Арина показали сцену из сказки, которая   помогла  детям     поня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18.55pt;margin-top:9pt;width:134.95pt;height:17.95pt;mso-wrap-style:none;v-text-anchor:middle" type="_x0000_t136">
            <v:path textpathok="t"/>
            <v:textpath on="t" fitshape="t" string="Но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важность соблюдения всех пунктов Конвенции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В конце мероприятия библиотекарь Савченко И.В. познакомила детей с перечнем литературы по теме: «Право». Очень важно и ценно, что юные читатели имеют возможность пользоваться с необходимой литературой. В завершении мероприятия дети получили памятки: «Мои права и обязанности»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Правовое воспитание современных школьников не может ограничиваться рамками образовательного учреждения. Практика показывает, как важно научить ребенка использовать правовые знания в реальной жизни, помочь преодолеть трудности и не совершать правона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Правильное воспитание каждой отдельной личности ведет к созданию культурного, социально активного и законопослушного общества. В российском современном обществе, надо признать, правовое воспитание становится общегосударственной задачей, т.к. показатели и качество правовой воспитанности граждан напрямую влияют на развитие страны, особенно это важно для развития правового государства, цель построения которого провозглашается в ст. 1 Конституци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6510</wp:posOffset>
            </wp:positionH>
            <wp:positionV relativeFrom="paragraph">
              <wp:posOffset>4445</wp:posOffset>
            </wp:positionV>
            <wp:extent cx="2125980" cy="14376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376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85495</wp:posOffset>
            </wp:positionH>
            <wp:positionV relativeFrom="paragraph">
              <wp:posOffset>34925</wp:posOffset>
            </wp:positionV>
            <wp:extent cx="2240280" cy="15163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163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Учащиеся 2 «Б» кла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лассный руководитель 2 «Б» класса Попкова Алла Владими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35.55pt;margin-top:1.25pt;width:8.95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9pt;margin-top:9pt;width:134.95pt;height:17.95pt;mso-wrap-style:none;v-text-anchor:middle" type="_x0000_t136">
            <v:path textpathok="t"/>
            <v:textpath on="t" fitshape="t" string="Но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635"/>
                <wp:effectExtent l="635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515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pt;margin-top:13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00400" cy="342900"/>
                <wp:effectExtent l="28575" t="5080" r="2476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576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Районный сем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7.8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Районный семин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8 ноября в нашей школе прошел районный семинар учителей начальных классов по теме «Применение информационных технологий для развития познавательной активности». Событие важное и очень ответственное. К нам приехали 15 учителей со всех школ района. Начался семинар с посещения открытых уроков и внекласс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ткрытый урок русского языка в 3 классе провела учитель Мудракова Е.И.. Это был урок-исследование по теме «Правописание НЕ с глагол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1430</wp:posOffset>
            </wp:positionV>
            <wp:extent cx="3040380" cy="19558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558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</w:rPr>
        <w:t>Мудракова Е.И. проводит урок-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38735</wp:posOffset>
            </wp:positionV>
            <wp:extent cx="2309495" cy="15919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919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</w:rPr>
        <w:t xml:space="preserve">Миненко Александр (3 кл.) отвеч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FFFF"/>
          <w:sz w:val="18"/>
          <w:szCs w:val="1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880110</wp:posOffset>
            </wp:positionH>
            <wp:positionV relativeFrom="paragraph">
              <wp:posOffset>36830</wp:posOffset>
            </wp:positionV>
            <wp:extent cx="2301875" cy="167259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725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FFFF"/>
          <w:sz w:val="18"/>
          <w:szCs w:val="18"/>
        </w:rPr>
        <w:t>на вопрос учителя.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387pt;margin-top:-755.45pt;width:134.95pt;height:17.95pt;mso-wrap-style:none;v-text-anchor:middle" type="_x0000_t136">
            <v:path textpathok="t"/>
            <v:textpath on="t" fitshape="t" string="Ноя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</w:rPr>
        <w:t xml:space="preserve">Касьяненко Амина  (3 кл.) выполня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</w:rPr>
        <w:t>задание на интерактивной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ткрытый урок окружающего мира  во 2 классе по теме «Внутреннее строение Земли» провела  Попкова Алл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2.2pt;width:8.95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72.55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28905</wp:posOffset>
            </wp:positionH>
            <wp:positionV relativeFrom="paragraph">
              <wp:posOffset>3810</wp:posOffset>
            </wp:positionV>
            <wp:extent cx="2240280" cy="141478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147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785495</wp:posOffset>
            </wp:positionH>
            <wp:positionV relativeFrom="paragraph">
              <wp:posOffset>95250</wp:posOffset>
            </wp:positionV>
            <wp:extent cx="2354580" cy="147066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706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Учащиеся 2 класса внимате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слушают уч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ши гости посетили внеклассное мероприятие «В ритме танца», которое показали учащиеся 4 класса под руководством учителя ритмики Скорняковой Е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15875</wp:posOffset>
            </wp:positionV>
            <wp:extent cx="3154680" cy="202946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294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Учащиеся 4 класса во время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обывали в гостях у первоклассников и их воспитателя Тереховой Е.А. на занятии по внеурочной деятельности «Мой дом — моя семья»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54610</wp:posOffset>
            </wp:positionV>
            <wp:extent cx="3154680" cy="221234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123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Ученик 1 класса Алехин Кирилл рассказывает о своей сем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13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80010</wp:posOffset>
            </wp:positionH>
            <wp:positionV relativeFrom="paragraph">
              <wp:posOffset>3810</wp:posOffset>
            </wp:positionV>
            <wp:extent cx="2926080" cy="221615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61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Ученики 1 класса с классным руководителем Коваленко Т.А. и воспитателем Тереховой Е.А показывают дом, который они построили на занят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вершился семинар круглым столом, на котором выступила директор  Теслицкая О.А. с рассказом о жизни школы,  давали самоанализ уроков и вне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46990</wp:posOffset>
            </wp:positionV>
            <wp:extent cx="2926080" cy="198628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862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Шапошникова Дарья и Рабаданова Патима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проводят экскурсию у главного стенда школы</w:t>
      </w:r>
      <w:r>
        <w:rPr>
          <w:rFonts w:cs="Times New Roman" w:ascii="Times New Roman" w:hAnsi="Times New Roman"/>
          <w:color w:val="FFFFFF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вершился семинар круглым столом, на котором выступила директор  Теслицкая О.А. с рассказом о жизни школы, учителя давали самоанализ уроков и внекласс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86360</wp:posOffset>
            </wp:positionV>
            <wp:extent cx="2240280" cy="141287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128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649605</wp:posOffset>
            </wp:positionH>
            <wp:positionV relativeFrom="paragraph">
              <wp:posOffset>2540</wp:posOffset>
            </wp:positionV>
            <wp:extent cx="2468880" cy="167132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713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Теслицкая О.А. во время выступ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pict>
          <v:shape id="shape_0" fillcolor="green" stroked="t" o:allowincell="f" style="position:absolute;margin-left:109.55pt;margin-top:9pt;width:134.95pt;height:17.95pt;mso-wrap-style:none;v-text-anchor:middle" type="_x0000_t136">
            <v:path textpathok="t"/>
            <v:textpath on="t" fitshape="t" string="Но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4615</wp:posOffset>
                </wp:positionH>
                <wp:positionV relativeFrom="paragraph">
                  <wp:posOffset>152400</wp:posOffset>
                </wp:positionV>
                <wp:extent cx="3200400" cy="571500"/>
                <wp:effectExtent l="18415" t="5080" r="1587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Не  сломай сво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судьб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45pt;margin-top:12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Не  сломай сво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судьбу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7 ноября в  рамках месячника  по наркомании и СПИДу среди учащихся 10-11 классов совместно с социальным педагогом Свистуновой Н.В. был проведен открытый классный час  в форме часа доверия – «Не  сломай свою судьбу».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Тема актуальная, личностная и очень важная, ведь распространение наркомании, алкоголя и никотина во всём мире приобрело устрашающий размах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начале ребята посмотрели видеоролик «Точка невозврата». Класс был разделён на 3 группы. Выпускники представили свои видеоролики: «Скажем наркотикам – нет», «Скажем алкоголю - нет»,  «Скажем никотину – нет». Ребятам были розданы буклеты «Цени свою жизнь». Одиннадцатиклассники прослушали песню Марка Бернеса «Я люблю тебя, жизнь».  Час доверия был завершён библейскими словами: «Ищите и обрящет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510</wp:posOffset>
            </wp:positionH>
            <wp:positionV relativeFrom="paragraph">
              <wp:posOffset>27305</wp:posOffset>
            </wp:positionV>
            <wp:extent cx="3154680" cy="237934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93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605</wp:posOffset>
            </wp:positionH>
            <wp:positionV relativeFrom="paragraph">
              <wp:posOffset>34925</wp:posOffset>
            </wp:positionV>
            <wp:extent cx="3154680" cy="2381885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818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  <w:highlight w:val="lightGray"/>
        </w:rPr>
        <w:t>Учащиеся 10-11 классов во время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244.55pt;margin-top:10.25pt;width:8.95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л.руководитель 11 кл. Новомлинов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9pt;width:134.95pt;height:17.95pt;mso-wrap-style:none;v-text-anchor:middle" type="_x0000_t136">
            <v:path textpathok="t"/>
            <v:textpath on="t" fitshape="t" string="Но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13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00400" cy="571500"/>
                <wp:effectExtent l="18415" t="5080" r="1587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Путешествие в Элис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7.8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Путешествие в Элис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2 ноября, во время осенних каникул учащиеся   5 Б  и 7 классов совершили поездку в соседнюю республику Калмыкию, в Элис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Всем ребятам очень понравилось, они   были в неописуемом восторге. Первое, что увидели ученики, - Золотые ворота  Алтн Босх, которые  выполнены в традициях буддийской архитектуры: воздушные строения, золотые, красные, белые цвета, изогнутые кверху крыши построек. Дорожка за Алтн Босх выложена белым камнем – символизирует путь добродетели. А проходя под воротами, можно услышать звук колокольчиков, и, если такое произойдет, нужно непременно загадать желание. Все  загадал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</wp:posOffset>
            </wp:positionH>
            <wp:positionV relativeFrom="paragraph">
              <wp:posOffset>103505</wp:posOffset>
            </wp:positionV>
            <wp:extent cx="1948815" cy="235458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3545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На фото учащиеся 5 Б класса: Дьяченко Даниил и Чермянин Кирилл</w:t>
      </w:r>
      <w:r>
        <w:rPr>
          <w:rFonts w:cs="Times New Roman" w:ascii="Times New Roman" w:hAnsi="Times New Roman"/>
          <w:color w:val="000080"/>
          <w:sz w:val="24"/>
          <w:szCs w:val="24"/>
        </w:rPr>
        <w:t>, у</w:t>
      </w:r>
      <w:r>
        <w:rPr>
          <w:rFonts w:cs="Times New Roman" w:ascii="Times New Roman" w:hAnsi="Times New Roman"/>
          <w:i/>
          <w:color w:val="000080"/>
          <w:sz w:val="18"/>
          <w:szCs w:val="18"/>
        </w:rPr>
        <w:t>чащиеся 7 класса: Шульга Юлия  и  Казбекова Зимфи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4355</wp:posOffset>
            </wp:positionH>
            <wp:positionV relativeFrom="paragraph">
              <wp:posOffset>25400</wp:posOffset>
            </wp:positionV>
            <wp:extent cx="1859915" cy="224028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2402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4.7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3.55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Мы с ребятами посетили храм «Золотая обитель Будды Шакьямуни», Ступу Просветления, пагоду Семи дней и другие буддийские места, каждое из этих мест несет особый религиозный смыс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Очень интересно было посмотреть    и     Город   Шахмат – Сити-Чесс, памятники, скульптуры и мемориалы Элисты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695</wp:posOffset>
            </wp:positionH>
            <wp:positionV relativeFrom="paragraph">
              <wp:posOffset>87630</wp:posOffset>
            </wp:positionV>
            <wp:extent cx="2926080" cy="221615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615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>Участники экскурсии на фоне хр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6840</wp:posOffset>
            </wp:positionH>
            <wp:positionV relativeFrom="paragraph">
              <wp:posOffset>-27305</wp:posOffset>
            </wp:positionV>
            <wp:extent cx="2908935" cy="219456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45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  <w:highlight w:val="lightGray"/>
        </w:rPr>
        <w:t>В местном музее элистинский поэт Владимир Санджиев проводит экскурс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9695</wp:posOffset>
            </wp:positionH>
            <wp:positionV relativeFrom="paragraph">
              <wp:posOffset>61595</wp:posOffset>
            </wp:positionV>
            <wp:extent cx="2926080" cy="220726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72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На центральной площади г. Э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Наши дела, достижения, побед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8.4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Наши дела, достижения, победы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200400" cy="457200"/>
                <wp:effectExtent l="22860" t="5080" r="203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756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А у нас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А у нас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 начала учебного года в нашей школе проводилась  акция « А у нас». Каждый класс должен  был рассказать о себе, представив визитные карточки своего класса.   Все классные коллективы приняли участие в акции, и теперь  визитные карточки ребят украшают стены нашей школы, их решено было разместить у входа в каждый классный кабинет, чтобы все знали какой класс там «живет»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ужно отметить, что все ребята с удовольствием откликнулись на участие в этой акции, дружно разрабатывали  проекты «визиток», собирали материал, приносили фотографии. Вот что получило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3021330" cy="227838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783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изитная карточка 5 Б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</wp:posOffset>
            </wp:positionH>
            <wp:positionV relativeFrom="paragraph">
              <wp:posOffset>42545</wp:posOffset>
            </wp:positionV>
            <wp:extent cx="3021330" cy="227838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783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изитная карточка 9 А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09.55pt;margin-top:9pt;width:134.95pt;height:17.95pt;mso-wrap-style:none;v-text-anchor:middle" type="_x0000_t136">
            <v:path textpathok="t"/>
            <v:textpath on="t" fitshape="t" string="Но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38100</wp:posOffset>
                </wp:positionV>
                <wp:extent cx="3200400" cy="510540"/>
                <wp:effectExtent l="19685" t="5080" r="1714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104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8280 h 289440"/>
                            <a:gd name="textAreaBottom" fmla="*/ 2534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ВСТРЕЧУ 70-ю ВЕЛИКОЙ ПОБЕ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45pt;margin-top:3pt;width:251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ВСТРЕЧУ 70-ю ВЕЛИКОЙ ПОБЕД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мероприятий по подготовке к празднованию 70-й годовщины Победы в Великой Отечественной войне 1941-1945 годов в нашей школе были проведены различные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Учителя истории  в течение месяца  проводили беседы на тему: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«Календарь знаменательных и памятных дат Великой Отечественной войны», </w:t>
      </w:r>
      <w:r>
        <w:rPr>
          <w:rFonts w:cs="Times New Roman" w:ascii="Times New Roman" w:hAnsi="Times New Roman"/>
          <w:iCs/>
          <w:color w:val="000080"/>
          <w:sz w:val="24"/>
          <w:szCs w:val="24"/>
        </w:rPr>
        <w:t>показывали  учащимся видеоролик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«Город-Герой Севастополь»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Классные руководители тоже не остались в стороне. Во 2 «Б» классе (кл. руководитель Попкова А.В.)  был проведен классный час на тему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«Никто не забыт, ничто не забыто»</w:t>
      </w:r>
      <w:r>
        <w:rPr>
          <w:rFonts w:cs="Times New Roman" w:ascii="Times New Roman" w:hAnsi="Times New Roman"/>
          <w:iCs/>
          <w:color w:val="000080"/>
          <w:sz w:val="24"/>
          <w:szCs w:val="24"/>
        </w:rPr>
        <w:t xml:space="preserve">, во 2 «А»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(кл. руководитель Фисенко И.В.)  </w:t>
      </w:r>
      <w:r>
        <w:rPr>
          <w:rFonts w:cs="Times New Roman" w:ascii="Times New Roman" w:hAnsi="Times New Roman"/>
          <w:iCs/>
          <w:color w:val="000080"/>
          <w:sz w:val="24"/>
          <w:szCs w:val="24"/>
        </w:rPr>
        <w:t xml:space="preserve">- классный час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Дети и Война». </w:t>
      </w:r>
      <w:r>
        <w:rPr>
          <w:rFonts w:cs="Times New Roman" w:ascii="Times New Roman" w:hAnsi="Times New Roman"/>
          <w:color w:val="000080"/>
          <w:sz w:val="24"/>
          <w:szCs w:val="24"/>
        </w:rPr>
        <w:t>В 5 «А» классе (кл. руководитель Фисенко Ю.В.)  классный час назывался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«Дети войны», а в 5 «Б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кл. руководитель Грудина Е.О.)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- «Дети и война». Воронкова Ю.В., </w:t>
      </w:r>
      <w:r>
        <w:rPr>
          <w:rFonts w:cs="Times New Roman" w:ascii="Times New Roman" w:hAnsi="Times New Roman"/>
          <w:color w:val="000080"/>
          <w:sz w:val="24"/>
          <w:szCs w:val="24"/>
        </w:rPr>
        <w:t>классный руководитель 6 класса, рассказала ребятам о маршалах ВОВ, а Григорьева С.С. на классном часе «</w:t>
      </w:r>
      <w:r>
        <w:rPr>
          <w:rFonts w:cs="Times New Roman" w:ascii="Times New Roman" w:hAnsi="Times New Roman"/>
          <w:bCs/>
          <w:i/>
          <w:color w:val="000080"/>
          <w:sz w:val="24"/>
          <w:szCs w:val="24"/>
        </w:rPr>
        <w:t xml:space="preserve">У Победы наши лица»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рассказала своим семиклассникам о ветеране ВОВ с. Воздвиженского  М.Г. Свистунове. Буханцова Е.В. (классный руководитель 8 класса) показала ребятам  презентацию картины Воздвиженского художника М.И. Остапенко, посвященную героям ВОВ «Их было трое». В 9 «А» классе (кл. руководитель Романенко Н.Н.)   был проведен классный час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Салют Победы!», </w:t>
      </w:r>
      <w:r>
        <w:rPr>
          <w:rFonts w:cs="Times New Roman" w:ascii="Times New Roman" w:hAnsi="Times New Roman"/>
          <w:color w:val="000080"/>
          <w:sz w:val="24"/>
          <w:szCs w:val="24"/>
        </w:rPr>
        <w:t>в 9 «Б» (кл. руководитель Мосянец Н.И.)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- «Сталинградская битва».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овомлинова И.В. (кл. руководитель 11 класса) провела с учащимися беседу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«Ветеран Великой Отечественной войн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Учащиеся 4 класса: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Дьяченко Виктория и  Реутский Тимофей на своем классном часе (кл. руководитель  Мудракова Е.И.)  рассказали о своих прадедушках, участниках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34285</wp:posOffset>
            </wp:positionH>
            <wp:positionV relativeFrom="paragraph">
              <wp:posOffset>332105</wp:posOffset>
            </wp:positionV>
            <wp:extent cx="574040" cy="444500"/>
            <wp:effectExtent l="0" t="0" r="0" b="0"/>
            <wp:wrapNone/>
            <wp:docPr id="7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Классные руководители 1, 3, 4, 9 «А», 9 «Б»,10 классов  знакомили ребят с сайтом «Мемориал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итель истории Григорьева Светлана Серге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35.55pt;margin-top:1.25pt;width:8.95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4.2pt;width:134.95pt;height:17.95pt;mso-wrap-style:none;v-text-anchor:middle" type="_x0000_t136">
            <v:path textpathok="t"/>
            <v:textpath on="t" fitshape="t" string="Но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13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409825" cy="231648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21 ноября наша спортивная  команда юношей под руководством учителя физической культуры  Чирва Олега Викторовича  приняла участие в соревнованиях по баскетболу в  г. Светлограде.   Ребята заняли четвертое место, немного расстроились, но поездкой  остались   довольны. На память об игре ребятам осталась спортивная 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2926080" cy="2208530"/>
            <wp:effectExtent l="0" t="0" r="0" b="0"/>
            <wp:wrapNone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85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2926080" cy="2211070"/>
            <wp:effectExtent l="0" t="0" r="0" b="0"/>
            <wp:wrapNone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10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Чирва Олег Викторович и  наша баскетбольная коман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1pt;width:8.95pt;height:8.95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3.55pt;margin-top:3.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От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всей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души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поздравляем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с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Днём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рождения учителей и 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работников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школы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  <w:t>Попкову А.В.,  Чирва О.В., Будко Ю. В., Сафонову Г.Н., Жмакову Е.И., Чирва В.А, Савченко В.Ф., Голованева Н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6510</wp:posOffset>
            </wp:positionH>
            <wp:positionV relativeFrom="paragraph">
              <wp:posOffset>-35560</wp:posOffset>
            </wp:positionV>
            <wp:extent cx="3154680" cy="3025140"/>
            <wp:effectExtent l="0" t="0" r="0" b="0"/>
            <wp:wrapNone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251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Учащихся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Бойко Наталью, Колесникову Ангелину, Калашник Ярослава (2 «А» класс);                     Казбекову Лейлу, Мануйлова Владимира (2 «Б» класс); Садецкого Дмитрия,                                  Белякова Евгения, Зайнарбекову Хамис, Касьяненко Амину (3 класс);                                         Калачёва Альберта, Ганушко Ксению (4 класс); Касьяненко Владислава (5 «Б» класс);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 xml:space="preserve">Чермянина  Кирилла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(6 класс);     Петрову  Софью (8 класс);   Кривко Елизавету, Калашникова Владимира, (9 «А» класс); Курбанову Диану (9 «Б» класс); Пащенко Софию (10 «А» класс);      Салтыкову Валерию (11 класс)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950</wp:posOffset>
                </wp:positionH>
                <wp:positionV relativeFrom="paragraph">
                  <wp:posOffset>274955</wp:posOffset>
                </wp:positionV>
                <wp:extent cx="2870200" cy="1498600"/>
                <wp:effectExtent l="0" t="0" r="0" b="0"/>
                <wp:wrapSquare wrapText="bothSides"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А класс, Школьн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pt;height:118pt;mso-wrap-distance-left:9.05pt;mso-wrap-distance-right:9.05pt;mso-wrap-distance-top:0pt;mso-wrap-distance-bottom:0pt;margin-top:21.65pt;mso-position-vertical-relative:text;margin-left: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 А класс, Школьн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539" w:footer="0" w:bottom="180"/>
      <w:pgNumType w:fmt="decimal"/>
      <w:cols w:num="2" w:equalWidth="false" w:sep="false">
        <w:col w:w="4661" w:space="708"/>
        <w:col w:w="4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Quot">
    <w:name w:val="quo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evinnomissk.bezformata.ru/word/uchitel-goda-rossii/144169/" TargetMode="External"/><Relationship Id="rId7" Type="http://schemas.openxmlformats.org/officeDocument/2006/relationships/hyperlink" Target="http://nevinnomissk.bezformata.ru/word/uchitel-goda-rossii-2013/3160365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5:00Z</dcterms:created>
  <dc:creator>Мультимедиа</dc:creator>
  <dc:description/>
  <cp:keywords/>
  <dc:language>en-US</dc:language>
  <cp:lastModifiedBy>svif</cp:lastModifiedBy>
  <cp:lastPrinted>2014-12-30T11:11:00Z</cp:lastPrinted>
  <dcterms:modified xsi:type="dcterms:W3CDTF">2015-11-30T14:55:00Z</dcterms:modified>
  <cp:revision>2</cp:revision>
  <dc:subject/>
  <dc:title/>
</cp:coreProperties>
</file>