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7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3.png" ContentType="image/png"/>
  <Override PartName="/word/media/image17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№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18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2.7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387pt;margin-top:4.45pt;width:116.95pt;height:16.45pt;mso-wrap-style:none;v-text-anchor:middle" type="_x0000_t136">
            <v:path textpathok="t"/>
            <v:textpath on="t" fitshape="t" string="Февраль 2015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503.95pt,10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-6350</wp:posOffset>
            </wp:positionV>
            <wp:extent cx="3178175" cy="2082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08280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65151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Прощание  с  Азбуко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108fa0" stroked="t" o:allowincell="f" style="position:absolute;margin-left:-9pt;margin-top:17.45pt;width:512.95pt;height:57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Прощание  с  Азбукой!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80"/>
          <w:sz w:val="18"/>
          <w:szCs w:val="18"/>
          <w:lang w:eastAsia="ru-RU"/>
        </w:rPr>
        <w:t>Ученики 1 класса со своим учителем Коваленко Т.А. и воспитателем Тереховой Е.А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  <w:shadow/>
          <w:color w:val="000080"/>
          <w:sz w:val="32"/>
          <w:szCs w:val="32"/>
          <w:lang w:eastAsia="ru-RU"/>
        </w:rPr>
      </w:pPr>
      <w:r>
        <w:rPr>
          <w:rFonts w:cs="Garamond" w:ascii="Garamond" w:hAnsi="Garamond"/>
          <w:b/>
          <w:i/>
          <w:shadow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  <w:shadow/>
          <w:color w:val="000080"/>
          <w:sz w:val="32"/>
          <w:szCs w:val="32"/>
          <w:lang w:eastAsia="ru-RU"/>
        </w:rPr>
      </w:pPr>
      <w:r>
        <w:rPr>
          <w:rFonts w:cs="Garamond" w:ascii="Garamond" w:hAnsi="Garamond"/>
          <w:b/>
          <w:i/>
          <w:shadow/>
          <w:color w:val="000080"/>
          <w:sz w:val="32"/>
          <w:szCs w:val="32"/>
          <w:lang w:eastAsia="ru-RU"/>
        </w:rPr>
        <w:t>До свиданья, до свиданья!</w:t>
      </w:r>
    </w:p>
    <w:p>
      <w:pPr>
        <w:pStyle w:val="Normal"/>
        <w:spacing w:lineRule="auto" w:line="360" w:before="0" w:after="0"/>
        <w:ind w:firstLine="708"/>
        <w:jc w:val="center"/>
        <w:rPr>
          <w:rFonts w:ascii="Garamond" w:hAnsi="Garamond" w:cs="Garamond"/>
          <w:b/>
          <w:b/>
          <w:i/>
          <w:i/>
          <w:shadow/>
          <w:color w:val="000080"/>
          <w:sz w:val="32"/>
          <w:szCs w:val="32"/>
          <w:lang w:eastAsia="ru-RU"/>
        </w:rPr>
      </w:pPr>
      <w:r>
        <w:rPr>
          <w:rFonts w:cs="Garamond" w:ascii="Garamond" w:hAnsi="Garamond"/>
          <w:b/>
          <w:i/>
          <w:shadow/>
          <w:color w:val="000080"/>
          <w:sz w:val="32"/>
          <w:szCs w:val="32"/>
          <w:lang w:eastAsia="ru-RU"/>
        </w:rPr>
        <w:t>А на следующий год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i/>
          <w:shadow/>
          <w:color w:val="000080"/>
          <w:sz w:val="32"/>
          <w:szCs w:val="32"/>
          <w:lang w:eastAsia="ru-RU"/>
        </w:rPr>
        <w:t>Азбука  читать научит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hadow/>
          <w:sz w:val="32"/>
          <w:szCs w:val="32"/>
        </w:rPr>
      </w:pPr>
      <w:r>
        <w:rPr>
          <w:rFonts w:cs="Garamond" w:ascii="Garamond" w:hAnsi="Garamond"/>
          <w:b/>
          <w:i/>
          <w:shadow/>
          <w:color w:val="000080"/>
          <w:sz w:val="32"/>
          <w:szCs w:val="32"/>
          <w:lang w:eastAsia="ru-RU"/>
        </w:rPr>
        <w:t>Тех, кто в первый класс прид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hadow/>
          <w:color w:val="FF0000"/>
          <w:sz w:val="28"/>
          <w:szCs w:val="28"/>
        </w:rPr>
      </w:pPr>
      <w:r>
        <w:rPr>
          <w:rFonts w:cs="Monotype Corsiva" w:ascii="Monotype Corsiva" w:hAnsi="Monotype Corsiva"/>
          <w:shadow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equalWidth="false" w:sep="false">
            <w:col w:w="4686" w:space="53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</w:rPr>
        <w:t xml:space="preserve">В жизни всё начинается с малого: с зёрнышка – хлеб, с лучика – солнышко, с кирпичика – дом, а знания – с первой книги каждого человека   Азбу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ab/>
        <w:t xml:space="preserve">6 февраля наши первоклассники собрались в актовом зале школы, чтобы сказать добрые слова той, кто был другом для них с первого дня занятий, кто всё это время молчал, но каждый миг учил их доброму, справедливому и хорошему. Своим умением читать и писать, ребята благодарны этой книге – книге, с которой начинают учиться все: инженеры и академики, врачи и президенты, лётчики и повара. В этот день у наших первоклассников прошло незабываемое мероприятие «Прощай, Азбука»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   </w:t>
      </w:r>
      <w:r>
        <w:rPr>
          <w:rFonts w:cs="Times New Roman" w:ascii="Times New Roman" w:hAnsi="Times New Roman"/>
          <w:color w:val="000080"/>
        </w:rPr>
        <w:t xml:space="preserve">Учащиеся 5  «А» класса  подготовили для малышей  театрализованное представление. В гости к ребятам пришли сказочные герои, которые провели интересные конкурсы и игры, рассказали  об истории возникновения первых книг. Первоклассники показали свои умения в чтении стихов и исполнении веселых частушек, рассказали  о том, что они знают о буквах и звуках,  показали занимательную сценку «Буква 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В конце праздника Азбука познакомила детей со своей старшей сестрицей и рекомендовала ребятам с ней подружиться, потому что книга будет  теперь их самым главным помощником в учении.  За свои старания  во время изучения Азбуки каждый ученик  получил диплом и небольшой подар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2975</wp:posOffset>
            </wp:positionH>
            <wp:positionV relativeFrom="paragraph">
              <wp:posOffset>413385</wp:posOffset>
            </wp:positionV>
            <wp:extent cx="1664335" cy="1195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9507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</w:rPr>
        <w:t>Завершилось мероприятие праздничным чаепитием. Малышам очень понравился праз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Классный руководитель 1 класса Коваленко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234.2pt;margin-top:1.75pt;width:17.95pt;height:8.95pt;flip:xy;mso-wrap-style:none;v-text-anchor:middle;rotation:175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9pt;margin-top:9pt;width:116.95pt;height:16.45pt;mso-wrap-style:none;v-text-anchor:middle" type="_x0000_t136">
            <v:path textpathok="t"/>
            <v:textpath on="t" fitshape="t" string="Февраль 2015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5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2.95pt,0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5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CC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0.5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CC00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71800" cy="681990"/>
                <wp:effectExtent l="15240" t="5080" r="13335" b="335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18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1160 h 386640"/>
                            <a:gd name="textAreaBottom" fmla="*/ 3384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В память о Б.Л. Пастерна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7.15pt;width:233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В память о Б.Л. Пастерна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80"/>
          <w:sz w:val="24"/>
          <w:szCs w:val="24"/>
        </w:rPr>
        <w:t>05 февраля в школьной библиотеке 11 класс провёл мероприятие, посвященное 125-летию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русского писателя, лауреата Нобелевской премии по литературе, выпускника Московского университета — Бориса Леонидовича Пастернака (1890–1960) – «Чтобы вовек твоя свеча во мне горела». Приглашены на праздник были   учащиеся  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ласса. 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</w:rPr>
        <w:t> Мищенко Т.С. , библиотекарь школы, осветила далеко не лёгкий жизненный путь прозаика и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</w:rPr>
        <w:t xml:space="preserve">Одиннадцатиклассники (Рабаданова П., Салтыкова В., Шапошникова Д., Шестопалов В.) почитали стихотворения Б.Л. Пастернака о Великой Отечественной войне.  Ребята с удовольствием послушали песни на стихи юбиляра из кинофильма «Ирония судьбы», посмотрели фрагмент из фильма «Доктор Живаго». Мероприятие было завершено строками Евтушенко, обращёнными к Б.Л. Пастернаку: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ай, Пастернак, смещенье дней,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мущенье лета,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раженье запахов, теней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 мученьем века,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тоб слово, садом бормоча,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Цвело и зрело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тоб вовек твоя свеча во мне горе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-20955</wp:posOffset>
            </wp:positionV>
            <wp:extent cx="3063240" cy="23196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196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Учащиеся 8 класса</w:t>
      </w: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-9.1pt;margin-top:17.8pt;width:17.95pt;height:8.95pt;flip:xy;mso-wrap-style:none;v-text-anchor:middle;rotation:175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лассный руководитель 11 класса Новомлинова Инна Владимир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162.3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590</wp:posOffset>
            </wp:positionH>
            <wp:positionV relativeFrom="paragraph">
              <wp:posOffset>-15240</wp:posOffset>
            </wp:positionV>
            <wp:extent cx="2160905" cy="24917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49174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Б.Л. Пастернак – русский прозаик и поэ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71800" cy="605790"/>
                <wp:effectExtent l="16510" t="5080" r="14605" b="290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58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0080 h 343440"/>
                            <a:gd name="textAreaBottom" fmla="*/ 3006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Каждой пичужке-кормуш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3pt;margin-top:4.35pt;width:233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Каждой пичужке-кормушк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2604135</wp:posOffset>
            </wp:positionV>
            <wp:extent cx="3063240" cy="231584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158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нашей школе подведены итоги традиционного конкурса кормушек и скворечников, который проходил в рамках акции «Каждой пичужке- кормушка». Все работы были выполнены с любовью, дети подошли к этому с большой ответственностью. Хотелось бы особенно выделить учащихся начальной школы (Реуцкий Тимофей 3кл., Киселева Лиза 2 кл, Утопленников Олег 4 кл., и др.), которые из года в год принимают самое активное участие в этой акции. Птицы могут быть спокойны, их здесь ждут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На фото кормушки для птиц, выполненные учащимися  младши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equalWidth="false" w:sep="false">
            <w:col w:w="4775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629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CC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-9pt;margin-top:13.2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CC00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3181350" cy="685800"/>
                <wp:effectExtent l="16510" t="5080" r="190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85800"/>
                        </a:xfrm>
                        <a:custGeom>
                          <a:avLst/>
                          <a:gdLst>
                            <a:gd name="textAreaLeft" fmla="*/ 450720 w 1803600"/>
                            <a:gd name="textAreaRight" fmla="*/ 1352880 w 1803600"/>
                            <a:gd name="textAreaTop" fmla="*/ 1152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«Горячие сердца» рядом с 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0.8pt;width:25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«Горячие сердца» рядом с н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3181350" cy="685800"/>
                <wp:effectExtent l="16510" t="5080" r="190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85800"/>
                        </a:xfrm>
                        <a:custGeom>
                          <a:avLst/>
                          <a:gdLst>
                            <a:gd name="textAreaLeft" fmla="*/ 450720 w 1803600"/>
                            <a:gd name="textAreaRight" fmla="*/ 1352880 w 1803600"/>
                            <a:gd name="textAreaTop" fmla="*/ 1152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Акция «Поздравь солдата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10.8pt;width:25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Акция «Поздравь солдата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895</wp:posOffset>
            </wp:positionH>
            <wp:positionV relativeFrom="paragraph">
              <wp:posOffset>-92075</wp:posOffset>
            </wp:positionV>
            <wp:extent cx="2844800" cy="27730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20 февраля 2015 года в 8 и 9-х классах был проведён урок мужества в форме дискуссии «Горячие сердца» рядом с нами!». </w:t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Урок мужества прошёл в день Торжественной церемонии награждения лауреатов инициативы  «Горячее сердце». </w:t>
      </w:r>
    </w:p>
    <w:p>
      <w:pPr>
        <w:pStyle w:val="Style15"/>
        <w:spacing w:before="0" w:after="0"/>
        <w:jc w:val="both"/>
        <w:rPr>
          <w:color w:val="000080"/>
        </w:rPr>
      </w:pPr>
      <w:r>
        <w:rPr>
          <w:color w:val="000080"/>
        </w:rPr>
        <w:t>В рамках урока школьники  рассмотрели и обсудили вопросы об ответственном гражданском поведении детей и молодёжи на примерах отважных поступков их сверстников, а также неравнодушного отношения к людям, нуждающимся в помощи, участия в деятельности общественных объединений, направленных на заботу о представителях старшего и младшего поколений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183515</wp:posOffset>
            </wp:positionV>
            <wp:extent cx="3063240" cy="23221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2219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64"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-264"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>На фото учащиеся 9 «А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аршая вожатая Ельшина Людмил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26pt;margin-top:9pt;width:116.95pt;height:16.45pt;mso-wrap-style:none;v-text-anchor:middle" type="_x0000_t136">
            <v:path textpathok="t"/>
            <v:textpath on="t" fitshape="t" string="Февраль 2015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нашей школе ежегодно проводится акция «Поздравь солдата». В рамках этого мероприятия школьники поздравляют с 23 февраля срочников, служащих в армии. С этой инициативой выступили члены комитета солдатских матер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Солдатам срочникам, особенно новобранцам, кто ушёл в армию осенью, важна любая весточка из дома. Каждое письмо имеет особую ценность. Поэтому акция "Поздравь солдата" призвана поднять боевой дух армейцев. Кроме того наши школьники, создавая открытку к празднику,  формируя посылки для солдат осознают глубокий смысл и статус защитника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ащиеся 5 «а» класса поздравили солдат-новобранцев и выпускников нашей школы: Попкова Владимира и Попкова Максима, отправив им открытки и посылку. Ребята из 7 класса отправили открытку Гадяцкому Артему, а учащиеся 11 класса – Курган Сергею. 9 «б» класс отправил посылку Тамаеву Виктору, 8 класс – Казумян Антону, а 5 «б» класс - Магамедову Гаджи. Учащиеся 9 «а» класса поздравили своего солдата, Стасенко Павла,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Будем надеяться, что эти скромные весточки из родных мест согреют души нашим ребятам-односельчанам, несущим службу в рядах Россий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59690</wp:posOffset>
            </wp:positionV>
            <wp:extent cx="3177540" cy="24034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034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>На фото учащиеся 5 «А» класса собирают посылку для солда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15.9pt;margin-top:10.2pt;width:17.95pt;height:8.95pt;flip:xy;mso-wrap-style:none;v-text-anchor:middle;rotation:175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9pt;width:116.95pt;height:16.45pt;mso-wrap-style:none;v-text-anchor:middle" type="_x0000_t136">
            <v:path textpathok="t"/>
            <v:textpath on="t" fitshape="t" string="Февраль 2015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43700" cy="635"/>
                <wp:effectExtent l="635" t="28575" r="63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21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3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ПОЗДРАВЛЯЕМ!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3182620" cy="3352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352800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нашей школе вот уже много лет работает замечательная женщина,  а главное ценный сотрудник – Татьяна Васильевна Крив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Татьяна Васильевна  пришла работать в Воздвиженскую среднюю школу в 1984 году. В этот период времени в школе освободилась  ставка вожатой.  В то время директор школы Косиков Иван Иванович,  разглядев в ней  серьезного и ответственного человека,  пригласил ее на эту должность. В результате Татьяна Васильевна приступила к исполнению своих обязанностей и, нужно отметить, выполняла свою работу прекрасно.  А с  02 января 1986 года и по настоящее время она трудится в МКОУ СОШ № 9 с. Воздвиженское  в качестве завхо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екретарь Гадяцкая Любовь Никитична, которая проработала  в школе около 40  лет, рассказывает о Татьяне Васильевне: «С этим хорошим человеком  мы проработали бок о бок 30  лет, с 1984 года до 2014 года. Пришла Таня на работу совсем юная, но благодаря настойчивости, исполнительности и любви к детям она быстро освоила все тонкости работы вожатой и в дальнейшем успешно находила с ними общий язык.  Но это и понятно, ведь у неё самой замечательная большая семья: любящий муж и трое прекрасных детей (две дочери  и сын), а сейчас уже и внук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pict>
          <v:shape id="shape_0" fillcolor="green" stroked="t" o:allowincell="f" style="position:absolute;margin-left:-0.1pt;margin-top:9pt;width:17.95pt;height:8.95pt;flip:xy;mso-wrap-style:none;v-text-anchor:middle;rotation:175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2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За 30 лет работы в нашей школе Кривко Т.В. освоила все особенности выполнения своих должностных обязанностей, она исполнительный сотрудник и надежный помощник, отзывчивый, но справедливый начальник, от добросовестной  работы  которого зависит во многом и репутация всей школы.  Её основными качествами являются принципиальность и трудолюб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  Золотое  правило успешной деятельности – это понимание. «Человек всегда должен оставаться человеком, какую бы должность он не занимал», -  говорит Татьяна Васил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а энергичная и жизнерадостная женщина всегда готова прийти на помощь в решении проблем, советом и делом коллегам и посетителям, которые  к ней обращаются. Много сил, энергии, здоровья отдала она своему делу: организовать работу, повседневные заботы, нужно обеспечить педпроцесс, решить текущие бытовые задачи, отремонтировать школу. Но Татьяна Васильевна  всегда находила и находит в себе силы противостоять невзгодам, решать проблемы и поддерживать свой коллектив мудрыми советами. И главное – во все времена она не переставала любить свою работу и  оставаться  привлекательной и добросердеч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Ей по праву есть чем гордиться! Школа сохраняет за собой отличную репу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За многолетний и добросовестный труд Татьяна Васильевна заслужила благодарность и уважение коллег и сельчан. Она награждена  Почетной грамотой Министерства образования СК. И в преддверии замечательного юбилея (21 февраля Татьяне Васильевне исполняется 55 лет) от лица всех коллег  хочется  пожелать  ей здоровья, терпения, стойкости, дальнейших успехов и вдохнов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поздравляем нашу уважаемую юбиляршу! И сегодня, пользуясь случаем, хотим признаться ей в любви! Мы очень ценим ее, уважаем, и от всей души желаем долголетия, осуществления всех задуманных планов, удачи в жизни, ярких впечатлений и еще кучу юбилеев впереди! С праздник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 уважением коллектив МКОУ СОШ № 9 с. Воздвиж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43700" cy="635"/>
                <wp:effectExtent l="635" t="28575" r="63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21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С праздником, мужчин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3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С праздником, мужчины!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342900"/>
                <wp:effectExtent l="27940" t="5080" r="2476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576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Calibri" w:cs="Bookman Old Style"/>
                                <w:color w:val="CC0000"/>
                                <w:lang w:val="ru-RU" w:bidi="ar-SA"/>
                              </w:rPr>
                              <w:t>А ну-ка, пар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0.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Calibri" w:cs="Bookman Old Style"/>
                          <w:color w:val="CC0000"/>
                          <w:lang w:val="ru-RU" w:bidi="ar-SA"/>
                        </w:rPr>
                        <w:t>А ну-ка, парн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pict>
          <v:shape id="shape_0" fillcolor="red" stroked="t" o:allowincell="f" style="position:absolute;margin-left:441pt;margin-top:-694.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от и наступил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3 Феврал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праздник мужчин, защитников Отечества. По нашей доброй традиции в школе состоялся праздник для ребят-старшеклассников «А ну-ка, парни!». В этом году в соревнованиях приняли участие ребята 9 «А» и 9 «Б» классов». Они  показали свою  физическую подготовку, уровень знаний по различным предметам, в том числе по ОБЖ, какие они  патриоты и будущие защитники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нкурс проводился в спортивном зале школы. В назначенное время (21 февраля)  туда собрались  участники праздника и болельщ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конкурсе определялось командное первенство. Ведь армия сильна коллективом. Перед проведением конкурса ребята получили  задание представить команды, показать строевую подгото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</wp:posOffset>
            </wp:positionH>
            <wp:positionV relativeFrom="paragraph">
              <wp:posOffset>15240</wp:posOffset>
            </wp:positionV>
            <wp:extent cx="2948940" cy="199834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983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ебольшое вступление, настрой на соревнование, и традиционный конкурс “А ну-ка, парни!”, посвященный Дню Защитника Отечества откры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дальше игра в баскетбол, эстафеты, подтягивания, конкурс «переправа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60960</wp:posOffset>
            </wp:positionV>
            <wp:extent cx="2910840" cy="197231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7231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26pt;margin-top:9pt;width:116.95pt;height:16.45pt;mso-wrap-style:none;v-text-anchor:middle" type="_x0000_t136">
            <v:path textpathok="t"/>
            <v:textpath on="t" fitshape="t" string="Февраль 2015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45720</wp:posOffset>
            </wp:positionV>
            <wp:extent cx="2948940" cy="199707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970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</wp:posOffset>
            </wp:positionH>
            <wp:positionV relativeFrom="paragraph">
              <wp:posOffset>114300</wp:posOffset>
            </wp:positionV>
            <wp:extent cx="2948940" cy="199771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9771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</wp:posOffset>
            </wp:positionH>
            <wp:positionV relativeFrom="paragraph">
              <wp:posOffset>8255</wp:posOffset>
            </wp:positionV>
            <wp:extent cx="2948940" cy="199771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9771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76835</wp:posOffset>
            </wp:positionV>
            <wp:extent cx="2948940" cy="199771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9771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На фото участники соревнований (ребята 9 «А» и 9 «Б» к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24.9pt;margin-top:1pt;width:17.95pt;height:8.95pt;flip:xy;mso-wrap-style:none;v-text-anchor:middle;rotation:175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9pt;width:116.95pt;height:16.45pt;mso-wrap-style:none;v-text-anchor:middle" type="_x0000_t136">
            <v:path textpathok="t"/>
            <v:textpath on="t" fitshape="t" string="Февраль 2015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43700" cy="635"/>
                <wp:effectExtent l="635" t="28575" r="63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21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С праздником, мужчин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3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С праздником, мужчины!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342900"/>
                <wp:effectExtent l="27940" t="5080" r="2476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576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Calibri" w:cs="Bookman Old Style"/>
                                <w:color w:val="CC0000"/>
                                <w:lang w:val="ru-RU" w:bidi="ar-SA"/>
                              </w:rPr>
                              <w:t>А ну-ка, пар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0.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Calibri" w:cs="Bookman Old Style"/>
                          <w:color w:val="CC0000"/>
                          <w:lang w:val="ru-RU" w:bidi="ar-SA"/>
                        </w:rPr>
                        <w:t>А ну-ка, парн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3411855" cy="342900"/>
                <wp:effectExtent l="31115" t="5080" r="2667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343080"/>
                        </a:xfrm>
                        <a:custGeom>
                          <a:avLst/>
                          <a:gdLst>
                            <a:gd name="textAreaLeft" fmla="*/ 483480 w 1934280"/>
                            <a:gd name="textAreaRight" fmla="*/ 1450800 w 1934280"/>
                            <a:gd name="textAreaTop" fmla="*/ 576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40"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Calibri" w:cs="Bookman Old Style"/>
                                <w:color w:val="CC0000"/>
                                <w:lang w:val="ru-RU" w:bidi="ar-SA"/>
                              </w:rPr>
                              <w:t>А ну-ка, мальч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1.2pt;width:268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40"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Calibri" w:cs="Bookman Old Style"/>
                          <w:color w:val="CC0000"/>
                          <w:lang w:val="ru-RU" w:bidi="ar-SA"/>
                        </w:rPr>
                        <w:t>А ну-ка, мальч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</wp:posOffset>
            </wp:positionH>
            <wp:positionV relativeFrom="paragraph">
              <wp:posOffset>38100</wp:posOffset>
            </wp:positionV>
            <wp:extent cx="3063240" cy="207391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7391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Учащийся 9 «Б» класса Хуторной Де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</wp:posOffset>
            </wp:positionH>
            <wp:positionV relativeFrom="paragraph">
              <wp:posOffset>27940</wp:posOffset>
            </wp:positionV>
            <wp:extent cx="3063240" cy="207391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7391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Финальный конкурс «Перетягивание канат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</wp:posOffset>
            </wp:positionH>
            <wp:positionV relativeFrom="paragraph">
              <wp:posOffset>-44450</wp:posOffset>
            </wp:positionV>
            <wp:extent cx="3063240" cy="207391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7391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Директор школы Теслицкая Оксана Анатольевна поздравляет мальчише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ши ребята достойно проявили себя во всех конкурсах,  а победителями стали ребята из сборной команды 9 «А» класса. Мы поздравляем ребят!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8.9pt;margin-top:14.8pt;width:17.95pt;height:8.95pt;flip:xy;mso-wrap-style:none;v-text-anchor:middle;rotation:175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153pt;margin-top: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19  ФЕВРАЛЯ В АКТОВОМ ЗАЛЕ ШКОЛЫ ПРОШЕЛ КОНКУРС  СРЕДИ  МАЛЬЧИКОВ 2, 3 И 4 КЛАССОВ, А 20 ФЕВРАЛЯ -  СРЕДИ РЕБЯТ 6 И 7 КЛАССА. МАЛЬЧИШКИ СОРЕВНОВАЛИСЬ В СИЛЕ, ЛОВКОСТИ, СМЕКАЛКЕ. БЫЛИ ТАКИЕ КОНКУРСЫ, КАК ПРИШЕЙ ПУГОВИЦУ, НАЗОВИ ВОИНСКИЕ ЗВАНИЯ, РАЗЛИЧНЫЕ ЭСТАФЕТЫ. А ДЕВОЧКИ ДЛЯ НИХ ПОДГОТОВИЛИ НЕБОЛЬШОЙ КОНЦЕ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-42545</wp:posOffset>
            </wp:positionV>
            <wp:extent cx="3177540" cy="240474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047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Макаренко Никита(3 кл.)  и Лозовой Иван (2 «Б»кл.)  в конкурсе «Пришей пугови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</wp:posOffset>
            </wp:positionH>
            <wp:positionV relativeFrom="paragraph">
              <wp:posOffset>77470</wp:posOffset>
            </wp:positionV>
            <wp:extent cx="3177540" cy="240474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047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Утопленников Олег (4) в конкурсе «Пришей пугови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</wp:posOffset>
            </wp:positionH>
            <wp:positionV relativeFrom="paragraph">
              <wp:posOffset>21590</wp:posOffset>
            </wp:positionV>
            <wp:extent cx="3177540" cy="240474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047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hd w:fill="C0C0C0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Учащиеся 2-4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pict>
          <v:shape id="shape_0" fillcolor="red" stroked="t" o:allowincell="f" style="position:absolute;margin-left:184.8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720" w:right="567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pict>
          <v:shape id="shape_0" fillcolor="green" stroked="t" o:allowincell="f" style="position:absolute;margin-left:414pt;margin-top:9pt;width:116.95pt;height:16.45pt;mso-wrap-style:none;v-text-anchor:middle" type="_x0000_t136">
            <v:path textpathok="t"/>
            <v:textpath on="t" fitshape="t" string="Февраль 2015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720" w:right="567" w:gutter="0" w:header="0" w:top="539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3200400" cy="647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«ШИРОКАЯ     МАСЛЕНИ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-9pt;margin-top:11.15pt;width:251.95pt;height:50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«ШИРОКАЯ     МАСЛЕНИЦ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5pt" to="512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акой русский  народный  праздник как «Масленица» ежегодно проводится в нашей школе и стал уже традиционным и любимым для детей. Вот и в этом году 21 февраля ребята стали участниками проводов Масленицы. Всю неделю дети готовились к этому событию и ждали его с нетерп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радиционно на празднике мы провожали Зиму и встречали Вес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 положено на празднике, дети от души веселились: водили хоровод вокруг Масленицы, играли в игры, пели частушки и пес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заключение они с удовольствием поедали вкусные и пышные блины, а затем с восторгом наблюдали за тем, как горит чучело Масле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аздник получился очень веселым. А как иначе! Через обрядовые действа, народные песни, юмор и шутку, ребята напомнили о самом важном и близком каждому – добрых семейных отношениях, почитании старших, любви и заботы о детях.</w:t>
      </w:r>
      <w:r>
        <w:rPr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Ребята ушли домой в хорошем настро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</wp:posOffset>
            </wp:positionH>
            <wp:positionV relativeFrom="paragraph">
              <wp:posOffset>95885</wp:posOffset>
            </wp:positionV>
            <wp:extent cx="3177540" cy="2150745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507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hd w:fill="C0C0C0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>Ведущий мероприятия Волков Евгений (7 клас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</wp:posOffset>
            </wp:positionH>
            <wp:positionV relativeFrom="paragraph">
              <wp:posOffset>40640</wp:posOffset>
            </wp:positionV>
            <wp:extent cx="3177540" cy="2150745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507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hd w:fill="C0C0C0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>Учащиеся школы в игре «Вытолкни из круг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иеся 7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595</wp:posOffset>
                </wp:positionH>
                <wp:positionV relativeFrom="paragraph">
                  <wp:posOffset>80645</wp:posOffset>
                </wp:positionV>
                <wp:extent cx="3200400" cy="647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Навстречу  70-ю Великой Победы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4.85pt;margin-top:6.35pt;width:251.95pt;height:5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Навстречу  70-ю Великой Победы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16"/>
          <w:szCs w:val="16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феврале в нашей школе были проведены  мероприятия по подготовке празднованию  70-й годовщины Победы в Великой Отечественной войне 1941-1945 г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6000</wp:posOffset>
                </wp:positionV>
                <wp:extent cx="3172460" cy="6210300"/>
                <wp:effectExtent l="0" t="0" r="0" b="0"/>
                <wp:wrapSquare wrapText="bothSides"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1450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Участие в акции «Письмо неизвестному солдату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-11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Освобождение Сталинграда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Урок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Освобождение Сталинграда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6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 «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ассный ча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На войне маленьких не бывает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7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Город-герой Новороссийс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5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Рассказы учащихся о ветеранах ВОВ с. Воздвиженско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6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5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У Победы наши лиц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(Ф.М. Запорожец – ветеран ВОВ с. Воздвиженского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9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7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Рассказы учащихся о ветеранах ВОВ с. Воздвиженско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6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8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Город-герой Волгоград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9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9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Викто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5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0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286000" cy="1770380"/>
                                        <wp:effectExtent l="0" t="0" r="0" b="0"/>
                                        <wp:docPr id="70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77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«Ленинградская блокада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6 феврал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1 к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89pt;mso-wrap-distance-left:9pt;mso-wrap-distance-right:0pt;mso-wrap-distance-top:0pt;mso-wrap-distance-bottom:0pt;margin-top:180pt;mso-position-vertical-relative:page;margin-left:25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1450"/>
                        <w:gridCol w:w="772"/>
                      </w:tblGrid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Участие в акции «Письмо неизвестному солдату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-11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Освобождение Сталинграда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Урок Памя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Освобождение Сталинграда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6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 «А»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На войне маленьких не бывает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7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Город-герой Новороссийс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5 «Б»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Рассказы учащихся о ветеранах ВОВ с. Воздвиженско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6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5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У Победы наши лиц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80"/>
                                <w:sz w:val="24"/>
                                <w:szCs w:val="24"/>
                              </w:rPr>
                              <w:t>(Ф.М. Запорожец – ветеран ВОВ с. Воздвиженского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9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7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Рассказы учащихся о ветеранах ВОВ с. Воздвиженско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6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8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Город-герой Волгоград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9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9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Викто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5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0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770380"/>
                                  <wp:effectExtent l="0" t="0" r="0" b="0"/>
                                  <wp:docPr id="7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Ленинградская блокада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6 феврал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1 к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 w:eastAsia="en-US"/>
        </w:rPr>
        <w:pict>
          <v:shape id="shape_0" fillcolor="green" stroked="t" o:allowincell="f" style="position:absolute;margin-left:229.75pt;margin-top:14.05pt;width:17.95pt;height:8.95pt;flip:xy;mso-wrap-style:none;v-text-anchor:middle;rotation:175" type="_x0000_t136">
            <v:path textpathok="t"/>
            <v:textpath on="t" fitshape="t" string="7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0pt;width:134.95pt;height:17.95pt;mso-wrap-style:none;v-text-anchor:middle" type="_x0000_t136">
            <v:path textpathok="t"/>
            <v:textpath on="t" fitshape="t" string="Феврал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 w:eastAsia="en-US"/>
        </w:rPr>
        <w:pict>
          <v:shape id="shape_0" fillcolor="red" stroked="t" o:allowincell="f" style="position:absolute;margin-left:166.85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pict>
          <v:shape id="shape_0" fillcolor="red" stroked="t" o:allowincell="f" style="position:absolute;margin-left:450pt;margin-top:-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7" w:gutter="0" w:header="0" w:top="539" w:footer="0" w:bottom="181"/>
          <w:pgNumType w:fmt="decimal"/>
          <w:cols w:num="2" w:equalWidth="false" w:sep="false">
            <w:col w:w="4860" w:space="262"/>
            <w:col w:w="4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0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66294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Поздравлялка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9pt;margin-top:4.25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Поздравлялка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equalWidth="false" w:sep="false">
            <w:col w:w="4775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539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900" w:right="282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100965</wp:posOffset>
                </wp:positionV>
                <wp:extent cx="3200400" cy="682625"/>
                <wp:effectExtent l="15875" t="5715" r="13970" b="622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256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11160 h 387000"/>
                            <a:gd name="textAreaBottom" fmla="*/ 33876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Поздравляем февральских имени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.65pt;margin-top:7.95pt;width:251.9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Поздравляем февральских именинников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4755</wp:posOffset>
                </wp:positionH>
                <wp:positionV relativeFrom="paragraph">
                  <wp:posOffset>100965</wp:posOffset>
                </wp:positionV>
                <wp:extent cx="3200400" cy="681990"/>
                <wp:effectExtent l="15875" t="5080" r="13970" b="641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184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11160 h 386640"/>
                            <a:gd name="textAreaBottom" fmla="*/ 3384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С Днём защитника Отечеств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5.65pt;margin-top:7.95pt;width:251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С Днём защитника Отечеств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282" w:gutter="0" w:header="0" w:top="539" w:footer="0" w:bottom="18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От всей души поздравляем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Григорьеву С.С., Шрамко Е.В., Свистунову Н.В., Кривко Т.В., Скрипову Т.В., Гадяцкую Н.И., Ботнарь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чащихся школ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Меджидова Абдухалика, 2А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Суслову Алину,  2А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Сидоренко Диану, 2 Б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Часовскую Софью,  3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Курбанову Зайнаб, 3 кл.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Скрипова Кирилла, 4 кл.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Стасенко Максима, 4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Чередниченко Александру, 5 А кл.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Лозового  Тараса, 5 А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Муртузалиеву Месай, 5 Б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Курбанову Луизу, 5 Б 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Кузнецову Евгению, 6 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Пащенко Александру, 6 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Сидорова  Олега, 6 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Лепетюха Никиту, 7 кл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Волошко Екатерину, 7 к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Адамову  Елизавету, 8 к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Лютову Викторию, 9 А к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Лютова Валентина, 9 А к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Лютова Константина, 9 А к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Мусакадиева Камиля, 9 Б к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Жежеря Дениса, 11 к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Гайдаева Михаила, 11 кл</w:t>
      </w:r>
      <w:r>
        <w:rPr>
          <w:rFonts w:cs="Times New Roman" w:ascii="Times New Roman" w:hAnsi="Times New Roman"/>
          <w:i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</wp:posOffset>
            </wp:positionH>
            <wp:positionV relativeFrom="paragraph">
              <wp:posOffset>69850</wp:posOffset>
            </wp:positionV>
            <wp:extent cx="2279650" cy="3154680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1546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17.9pt;margin-top:-0.25pt;width:17.95pt;height:8.95pt;flip:xy;mso-wrap-style:none;v-text-anchor:middle;rotation:175" type="_x0000_t136">
            <v:path textpathok="t"/>
            <v:textpath on="t" fitshape="t" string="8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4155</wp:posOffset>
            </wp:positionH>
            <wp:positionV relativeFrom="paragraph">
              <wp:posOffset>32385</wp:posOffset>
            </wp:positionV>
            <wp:extent cx="2867025" cy="3571875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доровья, успехов, благополуч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Ff2fc2fs12fb"/>
          <w:rFonts w:cs="Times New Roman" w:ascii="Times New Roman" w:hAnsi="Times New Roman"/>
          <w:color w:val="000080"/>
          <w:sz w:val="24"/>
          <w:szCs w:val="24"/>
        </w:rPr>
        <w:t>Поздравления вам дарим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Style w:val="Ff2fc2fs12fb"/>
          <w:rFonts w:cs="Times New Roman" w:ascii="Times New Roman" w:hAnsi="Times New Roman"/>
          <w:color w:val="000080"/>
          <w:sz w:val="24"/>
          <w:szCs w:val="24"/>
        </w:rPr>
        <w:t>С 23 февраля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Style w:val="Ff2fc2fs12fb"/>
          <w:rFonts w:cs="Times New Roman" w:ascii="Times New Roman" w:hAnsi="Times New Roman"/>
          <w:color w:val="000080"/>
          <w:sz w:val="24"/>
          <w:szCs w:val="24"/>
        </w:rPr>
        <w:t>Праздник чести и отваги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Style w:val="Ff2fc2fs12fb"/>
          <w:rFonts w:cs="Times New Roman" w:ascii="Times New Roman" w:hAnsi="Times New Roman"/>
          <w:color w:val="000080"/>
          <w:sz w:val="24"/>
          <w:szCs w:val="24"/>
        </w:rPr>
        <w:t>На листке календаря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Style w:val="Ff2fc2fs12fb"/>
          <w:rFonts w:cs="Times New Roman" w:ascii="Times New Roman" w:hAnsi="Times New Roman"/>
          <w:color w:val="000080"/>
          <w:sz w:val="24"/>
          <w:szCs w:val="24"/>
        </w:rPr>
        <w:t>Вам желаем мы успехов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Style w:val="Ff2fc2fs12fb"/>
          <w:rFonts w:cs="Times New Roman" w:ascii="Times New Roman" w:hAnsi="Times New Roman"/>
          <w:color w:val="000080"/>
          <w:sz w:val="24"/>
          <w:szCs w:val="24"/>
        </w:rPr>
        <w:t>И прекрасных перспектив,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Style w:val="Ff2fc2fs12fb"/>
          <w:rFonts w:cs="Times New Roman" w:ascii="Times New Roman" w:hAnsi="Times New Roman"/>
          <w:color w:val="000080"/>
          <w:sz w:val="24"/>
          <w:szCs w:val="24"/>
        </w:rPr>
        <w:t>Счастья, радости и смеха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Style w:val="Ff2fc2fs12fb"/>
          <w:rFonts w:cs="Times New Roman" w:ascii="Times New Roman" w:hAnsi="Times New Roman"/>
          <w:color w:val="000080"/>
          <w:sz w:val="24"/>
          <w:szCs w:val="24"/>
        </w:rPr>
        <w:t>Пусть жизнь дарит позити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05</wp:posOffset>
                </wp:positionH>
                <wp:positionV relativeFrom="paragraph">
                  <wp:posOffset>437515</wp:posOffset>
                </wp:positionV>
                <wp:extent cx="2646045" cy="1824355"/>
                <wp:effectExtent l="0" t="0" r="0" b="0"/>
                <wp:wrapSquare wrapText="bothSides"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2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щиеся 9 «А» класса, Школьн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8.35pt;height:143.65pt;mso-wrap-distance-left:9.05pt;mso-wrap-distance-right:9.05pt;mso-wrap-distance-top:0pt;mso-wrap-distance-bottom:0pt;margin-top:34.45pt;mso-position-vertical-relative:text;margin-left:2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ащиеся 9 «А» класса, Школьн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180"/>
      <w:pgNumType w:fmt="decimal"/>
      <w:cols w:num="2" w:equalWidth="false" w:sep="false">
        <w:col w:w="4519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f2fc2fs12fb">
    <w:name w:val="ff2 fc2 fs12 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5.wmf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7:00Z</dcterms:created>
  <dc:creator>Мультимедиа</dc:creator>
  <dc:description/>
  <cp:keywords/>
  <dc:language>en-US</dc:language>
  <cp:lastModifiedBy>svif</cp:lastModifiedBy>
  <dcterms:modified xsi:type="dcterms:W3CDTF">2015-11-30T14:57:00Z</dcterms:modified>
  <cp:revision>2</cp:revision>
  <dc:subject/>
  <dc:title/>
</cp:coreProperties>
</file>