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2.2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pict>
          <v:shape id="shape_0" fillcolor="green" stroked="t" o:allowincell="f" style="position:absolute;margin-left:405pt;margin-top:18.25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503.95pt,10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00330</wp:posOffset>
            </wp:positionV>
            <wp:extent cx="342900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15100" cy="685800"/>
                <wp:effectExtent l="5080" t="5080" r="5715" b="395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Навстречу 70-летию Великой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08fa0" stroked="t" o:allowincell="f" style="position:absolute;margin-left:-9pt;margin-top:1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Навстречу 70-летию Великой Побе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атриотическое воспитание подрастающего сегодня поколения - одна из актуальных задач настоящего. Большие изменения произошли в мире за последнее время. Это касается, прежде всего, отношения к истории и нравственных ценностей. У многих детей искажены представления о таких явлениях, как 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патриотизм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, доброта и великодушие. Сегодня материальные блага и ценности преобладают над духовными. Несмотря на это, все трудности переходного периода не должны быть причиной для приостановления патриотического воспитания дет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Наша страна готовится к самому значимому празднику – Дню Победы. 9 мая 2015 года пройдет празднование 70-летия Великой Победы в Великой Отечественной войне. По всей стране, во всех школах и других детских учреждениях проходят акции, мероприятия, фестивали «Под знаменем Победы к великому юбилею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В нашей школе подготовка к празднованию 70-летия Великой Победы началась еще с начала нового 2014-2015 учебного года.  Ежемесячно в каждом классном коллективе проводятся классные часы или уроки мужества, посвященные ВОВ и празднованию 70-летия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Прошло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70 лет</w:t>
      </w:r>
      <w:r>
        <w:rPr>
          <w:rFonts w:cs="Times New Roman" w:ascii="Times New Roman" w:hAnsi="Times New Roman"/>
          <w:b/>
          <w:i/>
          <w:color w:val="000080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</w:rPr>
        <w:t>как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закончилась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еликая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Отечественная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ойна</w:t>
      </w:r>
      <w:r>
        <w:rPr>
          <w:rFonts w:cs="Times New Roman" w:ascii="Times New Roman" w:hAnsi="Times New Roman"/>
          <w:b/>
          <w:i/>
          <w:color w:val="000080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</w:rPr>
        <w:t>но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эхо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е</w:t>
      </w:r>
      <w:r>
        <w:rPr>
          <w:rFonts w:cs="Times New Roman" w:ascii="Times New Roman" w:hAnsi="Times New Roman"/>
          <w:b/>
          <w:i/>
          <w:color w:val="000080"/>
        </w:rPr>
        <w:t xml:space="preserve">ё </w:t>
      </w:r>
      <w:r>
        <w:rPr>
          <w:rFonts w:cs="Times New Roman" w:ascii="Times New Roman" w:hAnsi="Times New Roman"/>
          <w:b/>
          <w:i/>
          <w:color w:val="000080"/>
        </w:rPr>
        <w:t>до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сих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ор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н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затихает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людских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душах</w:t>
      </w:r>
      <w:r>
        <w:rPr>
          <w:rFonts w:cs="Times New Roman" w:ascii="Times New Roman" w:hAnsi="Times New Roman"/>
          <w:b/>
          <w:i/>
          <w:color w:val="000080"/>
        </w:rPr>
        <w:t xml:space="preserve">. </w:t>
      </w:r>
      <w:r>
        <w:rPr>
          <w:rFonts w:cs="Times New Roman" w:ascii="Times New Roman" w:hAnsi="Times New Roman"/>
          <w:b/>
          <w:i/>
          <w:color w:val="000080"/>
        </w:rPr>
        <w:t>Да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и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у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ремени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есть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своя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амять</w:t>
      </w:r>
      <w:r>
        <w:rPr>
          <w:rFonts w:cs="Times New Roman" w:ascii="Times New Roman" w:hAnsi="Times New Roman"/>
          <w:b/>
          <w:i/>
          <w:color w:val="000080"/>
        </w:rPr>
        <w:t xml:space="preserve">.  </w:t>
      </w:r>
      <w:r>
        <w:rPr>
          <w:rFonts w:cs="Times New Roman" w:ascii="Times New Roman" w:hAnsi="Times New Roman"/>
          <w:b/>
          <w:i/>
          <w:color w:val="000080"/>
        </w:rPr>
        <w:t>М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н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имеем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рава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забыть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ужас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этой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ойны</w:t>
      </w:r>
      <w:r>
        <w:rPr>
          <w:rFonts w:cs="Times New Roman" w:ascii="Times New Roman" w:hAnsi="Times New Roman"/>
          <w:b/>
          <w:i/>
          <w:color w:val="000080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</w:rPr>
        <w:t>чтоб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она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н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овторялась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новь</w:t>
      </w:r>
      <w:r>
        <w:rPr>
          <w:rFonts w:cs="Times New Roman" w:ascii="Times New Roman" w:hAnsi="Times New Roman"/>
          <w:b/>
          <w:i/>
          <w:color w:val="000080"/>
        </w:rPr>
        <w:t xml:space="preserve">. </w:t>
      </w:r>
      <w:r>
        <w:rPr>
          <w:rFonts w:cs="Times New Roman" w:ascii="Times New Roman" w:hAnsi="Times New Roman"/>
          <w:b/>
          <w:i/>
          <w:color w:val="000080"/>
        </w:rPr>
        <w:t>М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н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имеем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рава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забыть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тех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солдат</w:t>
      </w:r>
      <w:r>
        <w:rPr>
          <w:rFonts w:cs="Times New Roman" w:ascii="Times New Roman" w:hAnsi="Times New Roman"/>
          <w:b/>
          <w:i/>
          <w:color w:val="000080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</w:rPr>
        <w:t>которые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огибли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ради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того</w:t>
      </w:r>
      <w:r>
        <w:rPr>
          <w:rFonts w:cs="Times New Roman" w:ascii="Times New Roman" w:hAnsi="Times New Roman"/>
          <w:b/>
          <w:i/>
          <w:color w:val="000080"/>
        </w:rPr>
        <w:t xml:space="preserve">, </w:t>
      </w:r>
      <w:r>
        <w:rPr>
          <w:rFonts w:cs="Times New Roman" w:ascii="Times New Roman" w:hAnsi="Times New Roman"/>
          <w:b/>
          <w:i/>
          <w:color w:val="000080"/>
        </w:rPr>
        <w:t>чтоб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м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сейчас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жили</w:t>
      </w:r>
      <w:r>
        <w:rPr>
          <w:rFonts w:cs="Times New Roman" w:ascii="Times New Roman" w:hAnsi="Times New Roman"/>
          <w:b/>
          <w:i/>
          <w:color w:val="000080"/>
        </w:rPr>
        <w:t xml:space="preserve">. </w:t>
      </w:r>
      <w:r>
        <w:rPr>
          <w:rFonts w:cs="Times New Roman" w:ascii="Times New Roman" w:hAnsi="Times New Roman"/>
          <w:b/>
          <w:i/>
          <w:color w:val="000080"/>
        </w:rPr>
        <w:t>М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обязаны</w:t>
      </w:r>
      <w:r>
        <w:rPr>
          <w:rFonts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в</w:t>
      </w:r>
      <w:r>
        <w:rPr>
          <w:rFonts w:cs="Times New Roman" w:ascii="Times New Roman" w:hAnsi="Times New Roman"/>
          <w:b/>
          <w:i/>
          <w:color w:val="000080"/>
        </w:rPr>
        <w:t xml:space="preserve">сё </w:t>
      </w:r>
      <w:r>
        <w:rPr>
          <w:rFonts w:cs="Times New Roman" w:ascii="Times New Roman" w:hAnsi="Times New Roman"/>
          <w:b/>
          <w:i/>
          <w:color w:val="000080"/>
        </w:rPr>
        <w:t>помнить</w:t>
      </w:r>
      <w:r>
        <w:rPr>
          <w:rFonts w:cs="Calibri"/>
          <w:b/>
          <w:i/>
          <w:color w:val="000080"/>
        </w:rPr>
        <w:t>…</w:t>
      </w:r>
      <w:r>
        <w:rPr>
          <w:rFonts w:cs="Times New Roman" w:ascii="Times New Roman" w:hAnsi="Times New Roman"/>
          <w:b/>
          <w:i/>
          <w:color w:val="000080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рамках плана мероприятий военно-патриотического воспитания на 2014 – 2015 уч. г., а также в масштабах подготовки празднования 70-летия Победы в Великой Отечественной войне проводитс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оформление сменного стенда «Наши дела навстречу Побе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-127000</wp:posOffset>
            </wp:positionV>
            <wp:extent cx="2557780" cy="206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0656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795</wp:posOffset>
            </wp:positionH>
            <wp:positionV relativeFrom="paragraph">
              <wp:posOffset>-133985</wp:posOffset>
            </wp:positionV>
            <wp:extent cx="2639695" cy="2218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1869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участие в районных конкур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участие в патриотически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7.2pt;margin-top:10.9pt;width:17.95pt;height:8.95pt;flip:xy;mso-wrap-style:none;v-text-anchor:middle;rotation:175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0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685800"/>
                <wp:effectExtent l="5080" t="5080" r="5715" b="395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Навстречу 70-летию Великой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Навстречу 70-летию Великой Побе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участие в праздничных мероприятиях, посвящённые 70-летию Победы в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проведение открытых мероприятий, классных часов,  посвящённые 70-летию Победы в Великой Отечественной войне на базе школы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масштабах акции «Знамя Победы» проводятся открытые патриотические уроки. В феврале был проведен урок «Письмо в 1941 год» для учащихся 7-9 классов. Данный урок был связан с акцией «Почта поколений», где учащиеся изготавливали фронтовые треуголки своими руками. А также урок  в 7 классе на тему «Родные лица Великой Победы» - учащиеся рассказали о героических подвигах в ВОВ, героях ВОВ. В марте  состоялся урок мужества «Ветераны живут рядом» - для учащихся 10-11 классов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и 7 -8 классов поведали о своих родственниках, участниках 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 ходе подготовки к празднованию 70-летия Победы 20 марта в сельском  Доме Культуры прошло мероприятие «Города – герои», посвящённое городам – героям Великой Отечественной войны. Каждый класс представил презентацию и рассказал об одном из городов. Ребята в своих выступлениях восстановили события тех далёких, страшных дней, чтобы каждому стало понятно, какою ценой завоёвана П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715</wp:posOffset>
            </wp:positionV>
            <wp:extent cx="3022600" cy="21139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1391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 xml:space="preserve">На фото учащиеся 2 А кл. Новомлинова Диана 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 xml:space="preserve">Сидоренко 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ы помним, гордимся, никогда не забудем подвиг советских людей! Праздник получился действительно общешкольным, ведь учителя, классные руководители, ученики и их родители прониклись его идеей и приняли активное участие в его подготовке. Большую  работу по  подготовке  к   данно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18.1pt;margin-top:10pt;width:17.95pt;height:8.95pt;flip:xy;mso-wrap-style:none;v-text-anchor:middle;rotation:175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4.3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ероприятию провела старшая вожатая Ельшина Людмила Владимировна, которая стала ведущей этого замечательного праз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 рамках Акции – «Помним! Гордимся!» проводится работа по  созданию Стены памяти «Помни меня» и формированию колонны «Бессмертный пол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На данный момент в школе в рамках акции «Бессмертный полк» ведётся сбор информации о  ветеранах  с. Воздвиженског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астниках Великой Отечественной войны. Имеются ссылки на  сайты, где можно найти информацию о Защитниках Отечества – Мемориал, Победа.1941-1945, Солдат.ру. Помощь ребятам  в поиске, сборе, и обработке  информации о дедах и прадедах  оказывает учитель истории Григорьева Светлана Сергеевна, она же занимается оформлением стенда «Навстречу 70-ю Великой Победы» и учитель информатики Савченко Виктор Фёдорович, а также классные руководители и родител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акции ещё предстоят открытые уроки для начальной школы – «Знамя Победы -1944 и 1945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школе на протяжении многих лет ведёт свою работу Зал Боевой Славы. В связи  с годовщиной состоялись экскурсии 6-17 апреля для учащихся 1-4 классов - «Солдатский быт»,  и учащихся 5-11 классов  – «Мои герои - мои земляки». Экскурсии подготовлены Григорьевой С.С., а экскурсоводы учащиеся 7-го класса Антонец Татьяна, Волков Евгений, Романенко Дарья и  Фисенко Игор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 18 апреля стартует акция «Часовой у знамени Победы». Акция направлена на воспитание учащихся в духе патриотизма, сохранение памяти о славных подвигах народа в Великой Отечественной войне. В Зале Боевой Славы будут нести вахту памяти почётным караулом у Знамени Победы учащиеся кадетского 5 «А»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pict>
          <v:shape id="shape_0" fillcolor="red" stroked="t" o:allowincell="f" style="position:absolute;margin-left:441pt;margin-top:-762.6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Традиционно в мае состоится фестиваль патриотической песни среди 1-11 классов - «Никто не забыт – ничто не забыто». Ребята исполнят песни военных лет, которые звучали на фронте в редкие минуты затишья и подымали дух солд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685800"/>
                <wp:effectExtent l="5080" t="5080" r="5715" b="395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Навстречу 70-летию Великой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Навстречу 70-летию Великой Побе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чнётся  празднование 9 Мая парадным шествием  учащихся школы и селян по улицам с. Воздвиженского в колонне  «Бессмертного полка», возложением венков памяти к Кургану Боевой Славы, где пройдёт торжественный митинг, посвященный 70-летию Великой Победы.  А в  вечернее время старшеклассники и жители села Воздвиженского соберутся у Кургана Славы для участия в акции «Свеча Памяти».  Завершится мероприятие праздничным салю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ам.директора по ВР Чмутова Людмил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</wp:posOffset>
            </wp:positionH>
            <wp:positionV relativeFrom="paragraph">
              <wp:posOffset>118110</wp:posOffset>
            </wp:positionV>
            <wp:extent cx="2472690" cy="18732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732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 xml:space="preserve">Учащиеся кадетского класса –Лоз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Тарас, Чирва Катя, Магомедов Сулей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караул у Знамени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апреле в нашей школе были проведены  различные мероприятия по подготовке празднованию  70-й годовщины Победы в Великой Отечественной войне 1941-194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6 апреля состоялась торжественная линейка, посвященная Знамени Победы. Учащийся 8 класса Новомлинов Владислав подготовил сообщение о флаге,  ребята из кадетского класса читали стихотворения о ВОВ, а затем в течение дня несли вахту памяти в почетном карауле у Знамени Победы.</w:t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32"/>
        <w:gridCol w:w="167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Экскурсия в Комнату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80"/>
                <w:sz w:val="24"/>
                <w:szCs w:val="24"/>
              </w:rPr>
              <w:t>«Солдатский бы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8 апр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итель истории, 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а, 2б класс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Экскурсия в Комнату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80"/>
                <w:sz w:val="24"/>
                <w:szCs w:val="24"/>
              </w:rPr>
              <w:t>«Солдатский бы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27 апр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читель истории, 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 клас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147.3pt;margin-top:0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3172460" cy="84950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1049"/>
                              <w:gridCol w:w="169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  <w:t>Кл. час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Никто не забыт, ничто не забыто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7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 «а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  <w:t>Знакомство с информационным буклето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«Маленькие герои – большой войны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4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  <w:t>Внеклассное чтение по книгам о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7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час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«На войне, как на войне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 CYR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 CYR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«Город-герой Волгоград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Книга Памяти Апанасен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У Победы наши лиц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(Яковенко Г.И. – участник  ВОВ с. Воздвиженское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3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Просмотр видео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Город-герой Новороссийск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Просмотр видео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Город-герой Новороссийск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а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Просмотр видео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Последний день Победы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час совместно со школьной библиоте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8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Беседа, просмотр видео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Знамя Великой Победы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.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668.9pt;mso-wrap-distance-left:9pt;mso-wrap-distance-right:0pt;mso-wrap-distance-top:0pt;mso-wrap-distance-bottom:0pt;margin-top:99pt;mso-position-vertical-relative:page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1049"/>
                        <w:gridCol w:w="169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4"/>
                                <w:szCs w:val="24"/>
                              </w:rPr>
                              <w:t>Кл. час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80"/>
                                <w:sz w:val="24"/>
                                <w:szCs w:val="24"/>
                              </w:rPr>
                              <w:t>Никто не забыт, ничто не забыто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7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 «а» клас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4"/>
                                <w:szCs w:val="24"/>
                              </w:rPr>
                              <w:t>Знакомство с информационным буклето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«Маленькие герои – большой войны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4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 «б» клас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4"/>
                                <w:szCs w:val="24"/>
                              </w:rPr>
                              <w:t>Внеклассное чтение по книгам о Великой Отечественной войне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7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4"/>
                                <w:szCs w:val="24"/>
                              </w:rPr>
                              <w:t xml:space="preserve">Кл. час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«На войне, как на войне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 CYR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 CYR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«Город-герой Волгоград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Книга Памяти Апанасенковского района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У Победы наши лиц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(Яковенко Г.И. – участник  ВОВ с. Воздвиженское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3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Просмотр видеоро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Город-герой Новороссийск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Просмотр видеоро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Город-герой Новороссийск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а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Просмотр видеоро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Последний день Победы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час совместно со школьной библиотек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8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Беседа, просмотр видеоро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Знамя Великой Победы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. руководи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pict>
          <v:shape id="shape_0" fillcolor="green" stroked="t" o:allowincell="f" style="position:absolute;margin-left:246.2pt;margin-top:705pt;width:17.95pt;height:8.95pt;flip:xy;mso-wrap-style:none;v-text-anchor:middle;rotation:175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37.2pt;margin-top:26.25pt;width:17.95pt;height:8.95pt;flip:xy;mso-wrap-style:none;v-text-anchor:middle;rotation:175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ь истории и обществознания Григорьева Светлана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ШКОЛЬНЫЕ  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ШКОЛЬНЫЕ  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571500"/>
                <wp:effectExtent l="17145" t="5080" r="14605" b="2152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1 Апреля никому не вер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1 Апреля никому не верю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1 Апреля - День смеха! Этот праздник отмечают во многих странах. Веселые обманы и розыгрыши, смех, беззаботное веселье — все это уместно 1апреля.</w:t>
      </w:r>
      <w:r>
        <w:rPr>
          <w:rStyle w:val="Appleconvertedspace"/>
          <w:rFonts w:cs="Times New Roman" w:ascii="Times New Roman" w:hAnsi="Times New Roman"/>
          <w:color w:val="0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3053715" cy="23082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082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Учащиеся 10 кл. (Дьяченко Оля, Пащенко София, Агафонова Ел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нашей школе этот праздник мы отмечали 4 апреля. На вечер юмора и смеха собрались все старшеклассники (учащиеся 8-11 классов). Весело и интересно ребята проводили время. Ответственными за организацию  и проведение праздника были учащиеся 9 «Б» класса.  Ребята шутили, играли, смотрели смешные  видеоролики, рассказывали анекдоты, участвовали в конкурсах. Каждый класс подготовил по  номеру художественной самодеятельности, это были танцы, песни, инсценировки и розыгрыши. Весёлое настроение и улыбки на лицах учащихся 8-11 классов царили весь вечер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40005</wp:posOffset>
            </wp:positionV>
            <wp:extent cx="3040380" cy="22936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36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Учащиеся 8 класса, инсценировка</w:t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pict>
          <v:shape id="shape_0" fillcolor="green" stroked="t" o:allowincell="f" style="position:absolute;margin-left:-27.1pt;margin-top:4.25pt;width:17.95pt;height:8.95pt;flip:xy;mso-wrap-style:none;v-text-anchor:middle;rotation:175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83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2971800" cy="571500"/>
                <wp:effectExtent l="17145" t="5080" r="1460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Законы дорог уважа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.3pt;margin-top:1.6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Законы дорог уважа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5 апреля в селе Дивное прошел районный этап  соревнований «Законы дорог  уважай». Учащиеся 3 класса нашей школы приняли в нём активное участие. Это Дьяченко Виктория, Поиденчук Софья, Кумехов Марат, Поздняков Владимир. Конкурс состоял из нескольких  станций: оказание доврачебной помощи пострадавшим, знаток ПДД, фигурное вождение велосипеда, творческое выступление агитбригады ЮИД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-18415</wp:posOffset>
            </wp:positionV>
            <wp:extent cx="3154680" cy="238125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12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Участники  соревнований 3 к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06045</wp:posOffset>
            </wp:positionV>
            <wp:extent cx="3135630" cy="2365375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653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Кумехов Марат, 3 к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смотря на то что ребята не получили призовых мест, хочется отметить их достойное выступление. Они настоящие молодцы! Так держа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Ельшина Людмил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Наши 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Наши дост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971800" cy="571500"/>
                <wp:effectExtent l="17145" t="5080" r="14605" b="2070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Успехи в учеб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.1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Успехи в учеб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7 марта (во время весенних каникул) в с. Дивном состоялась районная олимпиада среди младших школьников. Её участниками стали обучающиеся 3-4 классов. Ребята из нашей школы стали победителями и заняли призовые места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оронкова Дарь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3кл.) 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по математике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иненко Александр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3кл.) –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по русскому языку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Дьяченко Виктория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(3кл.)  –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по чтению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Лозовая Соф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4кл.)  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по математике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опа Наст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4кл.)  -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по чтению. Мы поздравляем побе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28 апреля 2015 года в с. Дивное состоялась торжественная встреча представителей органов местного самоуправления  с одарёнными детьми образовательных организаций Апанасенковского района. На этой встрече присутствовали ученицы 11 класса нашей школы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Хуторная Татьян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Рабаданова Патима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Девочки награждены Почётными грамотами отдела образования и ценными подар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елезнёва Раиса Васильевн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была отмечена Почётной грамотой отдела образования в номинации «Лучший педагог по работе с одарёнными детьми 2014\15 учебного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Вас поздравляем и желаем творческих успехов во всём!!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84455</wp:posOffset>
            </wp:positionV>
            <wp:extent cx="3095625" cy="233870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87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На фото Хуторная Татьяна и Рабаданова Патим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( 11к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38.3pt;margin-top:9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135255</wp:posOffset>
                </wp:positionV>
                <wp:extent cx="2971800" cy="571500"/>
                <wp:effectExtent l="17145" t="5080" r="1460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Спортивные 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3pt;margin-top:10.6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Спортивные дост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6 апреля в с.  Дербетовка состоялись командные соревнования по ГТЗО. Нашу школу представляла сборная юношей и девушек, в состав которой вошли учащиеся: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Жежеря Денис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11кл.)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Агафонов Александр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11кл.)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ьяченко Ольг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10 кл.)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Шелудько Юл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10 кл.)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Лютов Валенти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9 А кл.)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усакадиева Саид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9 Б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бята достойно выступили и заняли почетное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, за что получили кубок, бронзовые медали и были награждены денежными пр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личном первенстве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Лютов Валенти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9Акл.) занял первое место по прыжкам в д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здравля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34290</wp:posOffset>
            </wp:positionV>
            <wp:extent cx="3040380" cy="229679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67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Участники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3420</wp:posOffset>
            </wp:positionH>
            <wp:positionV relativeFrom="paragraph">
              <wp:posOffset>83185</wp:posOffset>
            </wp:positionV>
            <wp:extent cx="1802130" cy="258318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831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FFFF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color w:val="FFFFFF"/>
          <w:sz w:val="20"/>
          <w:szCs w:val="20"/>
        </w:rPr>
        <w:t>Лютов Валентин, 9 А к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green" stroked="t" o:allowincell="f" style="position:absolute;margin-left:246.2pt;margin-top:14.7pt;width:17.95pt;height:8.95pt;flip:xy;mso-wrap-style:none;v-text-anchor:middle;rotation:175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07.95pt;height:16.45pt;mso-wrap-style:none;v-text-anchor:middle" type="_x0000_t136">
            <v:path textpathok="t"/>
            <v:textpath on="t" fitshape="t" string="Апрель 2015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94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Monotype Corsiva" w:hAnsi="Monotype Corsiva" w:eastAsia="Calibri" w:cs="Monotype Corsiva"/>
                                <w:color w:val="CC0000"/>
                                <w:lang w:val="ru-RU" w:bidi="ar-SA"/>
                              </w:rPr>
                              <w:t>ПОЗДРАВЛЯЕМ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9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Monotype Corsiva" w:hAnsi="Monotype Corsiva" w:eastAsia="Calibri" w:cs="Monotype Corsiva"/>
                          <w:color w:val="CC0000"/>
                          <w:lang w:val="ru-RU" w:bidi="ar-SA"/>
                        </w:rPr>
                        <w:t>ПОЗДРАВЛЯЕМ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льшину Л.В., Новомлинову И.В., Романенко Н.Н., Кривко Е.Н., Шрамко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34290</wp:posOffset>
            </wp:positionV>
            <wp:extent cx="2926080" cy="2125980"/>
            <wp:effectExtent l="0" t="0" r="0" b="0"/>
            <wp:wrapNone/>
            <wp:docPr id="49" name="44380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4380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59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2 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алухина Т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Казбекова Са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Макаренко 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крипова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3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Кумехов М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Поздняков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4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Костин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5 «А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Багадзиева Зуль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5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ермянина Земф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6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Абдулаев Рам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Ибрагимов  Му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7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Абдулаева Мальв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Абдулаев Ар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8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Новомлинов  Владисл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Чумакова   Ол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Богачев  Евг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афаров  Арт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2650</wp:posOffset>
                </wp:positionH>
                <wp:positionV relativeFrom="paragraph">
                  <wp:posOffset>177165</wp:posOffset>
                </wp:positionV>
                <wp:extent cx="2870200" cy="138430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84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еся 9А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26pt;height:109pt;mso-wrap-distance-left:9.05pt;mso-wrap-distance-right:9.05pt;mso-wrap-distance-top:0pt;mso-wrap-distance-bottom:0pt;margin-top:13.9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щиеся 9А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9 «А»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Луценко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10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Жмакова Марин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11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ирва Данил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Шестопалов Вале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0.1pt;margin-top:1.1pt;width:17.95pt;height:8.95pt;flip:xy;mso-wrap-style:none;v-text-anchor:middle;rotation:175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5.3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здравляем всех работников школы, учащихся,  их  родителей,  всех, всех, всех с наступающими праздниками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1 Мая - праздником Весны и тр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2983230" cy="2787650"/>
            <wp:effectExtent l="0" t="0" r="0" b="0"/>
            <wp:wrapNone/>
            <wp:docPr id="53" name="kartinka875_139897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artinka875_13989714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7876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а также  с праздником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еликой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9120</wp:posOffset>
            </wp:positionH>
            <wp:positionV relativeFrom="paragraph">
              <wp:posOffset>104775</wp:posOffset>
            </wp:positionV>
            <wp:extent cx="2125980" cy="3059430"/>
            <wp:effectExtent l="0" t="0" r="0" b="0"/>
            <wp:wrapNone/>
            <wp:docPr id="54" name="s-9-maya-pozdrav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-9-maya-pozdravo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0594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sectPr>
      <w:type w:val="nextPage"/>
      <w:pgSz w:w="11906" w:h="16838"/>
      <w:pgMar w:left="1080" w:right="926" w:gutter="0" w:header="0" w:top="539" w:footer="0" w:bottom="181"/>
      <w:pgNumType w:fmt="decimal"/>
      <w:cols w:num="2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manadvice.ru/patriotizm-v-nashe-vremy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8:00Z</dcterms:created>
  <dc:creator>Admin</dc:creator>
  <dc:description/>
  <cp:keywords/>
  <dc:language>en-US</dc:language>
  <cp:lastModifiedBy>svif</cp:lastModifiedBy>
  <dcterms:modified xsi:type="dcterms:W3CDTF">2015-11-30T14:58:00Z</dcterms:modified>
  <cp:revision>2</cp:revision>
  <dc:subject/>
  <dc:title/>
</cp:coreProperties>
</file>