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1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                             Издание Воздвиженской средней школы № 9                 №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22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12.2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navy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#3366ff" stroked="t" o:allowincell="f" style="position:absolute;margin-left:396pt;margin-top:10.8pt;width:107.95pt;height:11.2pt;mso-wrap-style:none;v-text-anchor:middle" type="_x0000_t136">
            <v:path textpathok="t"/>
            <v:textpath on="t" fitshape="t" string="Июнь 2015 год" style="font-family:&quot;Monotype Corsiva&quot;;font-size:10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-9pt;margin-top:10.8pt;width:107.95pt;height:20.2pt;mso-wrap-style:none;v-text-anchor:middle" type="_x0000_t136">
            <v:path textpathok="t"/>
            <v:textpath on="t" fitshape="t" string="Спецвыпуск" style="font-family:&quot;Monotype Corsiva&quot;;font-size:1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635"/>
                <wp:effectExtent l="28575" t="29210" r="2921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1">
                              <a:moveTo>
                                <a:pt x="0" y="0"/>
                              </a:moveTo>
                              <a:cubicBezTo>
                                <a:pt x="1710" y="0"/>
                                <a:pt x="8123" y="0"/>
                                <a:pt x="1026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1" path="m0,0c1710,0,8123,0,10260,0e" stroked="t" o:allowincell="f" style="position:absolute;margin-left:0pt;margin-top:4.25pt;width:512.95pt;height:0pt;mso-wrap-style:none;v-text-anchor:middle">
                <v:fill o:detectmouseclick="t" on="false"/>
                <v:stroke color="green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29845</wp:posOffset>
            </wp:positionV>
            <wp:extent cx="3406140" cy="3108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10832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515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smallCaps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Для вас выпускник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een" stroked="t" o:allowincell="f" style="position:absolute;margin-left:0pt;margin-top:9.5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smallCaps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Для вас выпускники!</w:t>
                      </w:r>
                    </w:p>
                  </w:txbxContent>
                </v:textbox>
                <v:fill o:detectmouseclick="t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орогие выпускник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еперь вы совсем взрослые и скоро выпорхните из гнезда. Отныне по своему жизненному пути вы пойдете самостоятельно. Жизнь сделает вас мудрыми и сильными, неудачи закалят, а успехи подтолкнут к новым достижениям. Но сегодня мы хотим вам дать совет всегда оставаться немного детьм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е дети — фантазеры и мечтатели. Не переставайте строить воздушные замки и грезить о том, что сегодня кажется несбыточным! Кто не мечтает о невозможном — тот не добьется и мал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е дети любознательны. Оставайтесь такими и впредь: стремитесь узнавать и схватывать как можно больше. Будьте жадными до знаний! Ведь знания — это сила, которая поможет вам стать успеш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е дети — непоседы. Родителям и педагогам порой приходится ох как нелегко!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hadow/>
          <w:color w:val="000080"/>
          <w:sz w:val="20"/>
          <w:szCs w:val="20"/>
        </w:rPr>
      </w:pPr>
      <w:r>
        <w:rPr>
          <w:rFonts w:cs="Monotype Corsiva" w:ascii="Monotype Corsiva" w:hAnsi="Monotype Corsiva"/>
          <w:b/>
          <w:shadow/>
          <w:color w:val="00008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hadow/>
          <w:color w:val="000080"/>
          <w:sz w:val="20"/>
          <w:szCs w:val="20"/>
        </w:rPr>
      </w:pPr>
      <w:r>
        <w:rPr>
          <w:rFonts w:cs="Monotype Corsiva" w:ascii="Monotype Corsiva" w:hAnsi="Monotype Corsiva"/>
          <w:b/>
          <w:shadow/>
          <w:color w:val="00008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hadow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Выпускники, вас искренне поздравим,</w:t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shadow/>
          <w:color w:val="00008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Желаем силы — труден в жизни путь,</w:t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shadow/>
          <w:color w:val="00008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Но вы цените то, что будет главным:</w:t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shadow/>
          <w:color w:val="00008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Друзей, здоровье и в семье уют!</w:t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shadow/>
          <w:color w:val="00008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Желаем вам найти ваше призвание.</w:t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shadow/>
          <w:color w:val="00008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Пусть будут рядом те, кто верит в вас,</w:t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shadow/>
          <w:color w:val="00008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Исполнятся заветные желания,</w:t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shadow/>
          <w:color w:val="00008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Чтоб ваша жизнь успешно удалась.</w:t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shadow/>
          <w:color w:val="00008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Чтобы ошибок в жизни меньше было,</w:t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shadow/>
          <w:color w:val="00008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Вы оставайтесь навсегда собой,</w:t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shadow/>
          <w:color w:val="00008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Чтоб весело и беззаботно жили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hadow/>
          <w:color w:val="00008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hadow/>
          <w:color w:val="00008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Надежда с вами, вера и любовь!</w:t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b/>
          <w:b/>
          <w:shadow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b/>
          <w:b/>
          <w:shadow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b/>
          <w:b/>
          <w:shadow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о непоседливость развивает. Будьте непоседами — двигайтесь, путешествуйте, занимайтесь спортом, танцуйте, отдавайтесь хобби и увлечениям. Живите интересно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Ребенок, сталкиваясь с трудностями и неприятностями, всегда обращается к старшим за помощью и утешением. Мы надеемся, что вы сохраните эту привычку. Вам, конечно, нужно учиться самостоятельности, но отказываться от участия старших не стоит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одные наши! Ваши учителя, родители и бабушки с дедушками старались наполнить вас разумным, добрым и вечным. Оставайтесь немного детьми, не растеряйте всё то прекрасное и чистое, чем полны ваши юные сердца и души. Смотрите на жизнь с улыбкой — и она будет улыбаться вам в ответ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т администрации  МКОУ СОШ № 9 с. Воздвиженск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41.8pt;margin-top:1.1pt;width:8.95pt;height:8.95pt;mso-wrap-style:none;v-text-anchor:middle" type="_x0000_t136">
            <v:path textpathok="t"/>
            <v:textpath on="t" fitshape="t" string="1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3366ff" stroked="t" o:allowincell="f" style="position:absolute;margin-left:-9pt;margin-top:0pt;width:107.95pt;height:11.2pt;mso-wrap-style:none;v-text-anchor:middle" type="_x0000_t136">
            <v:path textpathok="t"/>
            <v:textpath on="t" fitshape="t" string="Июнь 2015 год" style="font-family:&quot;Monotype Corsiva&quot;;font-size:10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515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Мы будем скучать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11.1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Мы будем скучать…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743700" cy="635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21.95pt,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red" stroked="t" o:allowincell="f" style="position:absolute;margin-left:169.8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386" w:gutter="0" w:header="0" w:top="539" w:footer="0" w:bottom="181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21590</wp:posOffset>
            </wp:positionV>
            <wp:extent cx="2252345" cy="30841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08419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300</wp:posOffset>
                </wp:positionH>
                <wp:positionV relativeFrom="paragraph">
                  <wp:posOffset>109855</wp:posOffset>
                </wp:positionV>
                <wp:extent cx="4394200" cy="3708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7084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2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Рабаданова Патимат</w:t>
                            </w:r>
                            <w:r>
                              <w:rPr>
                                <w:color w:val="000080"/>
                              </w:rPr>
                              <w:t xml:space="preserve"> является ученицей, на которую стоит равняться её сверстникам, друзьям, одноклассникам.  Её можно охарактеризовать так: «Я - ученик 21 века!» Училась только на  «отлично», имеет учебные интересы, связанные с ориентацией на будущую профессию.</w:t>
                            </w:r>
                            <w:r>
                              <w:rPr>
                                <w:rStyle w:val="C1"/>
                                <w:color w:val="000080"/>
                              </w:rPr>
                              <w:t xml:space="preserve"> С особым интересом изучала химию и биологию, много читала, развиты художественные способности.</w:t>
                            </w:r>
                            <w:r>
                              <w:rPr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Style w:val="C1"/>
                                <w:color w:val="000080"/>
                              </w:rPr>
                              <w:t>С 2011 по 2014 годы обучения  являлась победителем Муниципального этапа Всероссийской олимпиады школьников по французскому языку. В 2013 году участвовала в региональном этапе Всероссийской олимпиады школьников, в 2014 – 2015 учебном году в региональном этапе Всероссийской олимпиады школьников заняла 6 достойное место. В 2013 г. стала победителем Муниципального этапа Всероссийской олимпиады школьников по физике, призёр школьной олимпиады по химии, биологии. В 2015 году отдел образования администрации Апанасенковского муниципального района Ставропольского края наградил девушку за отличную учёбу, участие во Всероссийской олимпиаде школьников 2014- 2015 учебного го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1pt" style="position:absolute;rotation:-0;width:346pt;height:292pt;mso-wrap-distance-left:9.05pt;mso-wrap-distance-right:9.05pt;mso-wrap-distance-top:0pt;mso-wrap-distance-bottom:0pt;margin-top:8.65pt;mso-position-vertical-relative:text;margin-left:169pt;mso-position-horizontal-relative:text">
                <v:textbox>
                  <w:txbxContent>
                    <w:p>
                      <w:pPr>
                        <w:pStyle w:val="C2"/>
                        <w:tabs>
                          <w:tab w:val="clear" w:pos="708"/>
                          <w:tab w:val="left" w:pos="720" w:leader="none"/>
                        </w:tabs>
                        <w:spacing w:before="0" w:after="0"/>
                        <w:ind w:left="-142" w:hanging="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000080"/>
                        </w:rPr>
                        <w:t>Рабаданова Патимат</w:t>
                      </w:r>
                      <w:r>
                        <w:rPr>
                          <w:color w:val="000080"/>
                        </w:rPr>
                        <w:t xml:space="preserve"> является ученицей, на которую стоит равняться её сверстникам, друзьям, одноклассникам.  Её можно охарактеризовать так: «Я - ученик 21 века!» Училась только на  «отлично», имеет учебные интересы, связанные с ориентацией на будущую профессию.</w:t>
                      </w:r>
                      <w:r>
                        <w:rPr>
                          <w:rStyle w:val="C1"/>
                          <w:color w:val="000080"/>
                        </w:rPr>
                        <w:t xml:space="preserve"> С особым интересом изучала химию и биологию, много читала, развиты художественные способности.</w:t>
                      </w:r>
                      <w:r>
                        <w:rPr>
                          <w:color w:val="000080"/>
                        </w:rPr>
                        <w:tab/>
                      </w:r>
                      <w:r>
                        <w:rPr>
                          <w:rStyle w:val="C1"/>
                          <w:color w:val="000080"/>
                        </w:rPr>
                        <w:t>С 2011 по 2014 годы обучения  являлась победителем Муниципального этапа Всероссийской олимпиады школьников по французскому языку. В 2013 году участвовала в региональном этапе Всероссийской олимпиады школьников, в 2014 – 2015 учебном году в региональном этапе Всероссийской олимпиады школьников заняла 6 достойное место. В 2013 г. стала победителем Муниципального этапа Всероссийской олимпиады школьников по физике, призёр школьной олимпиады по химии, биологии. В 2015 году отдел образования администрации Апанасенковского муниципального района Ставропольского края наградил девушку за отличную учёбу, участие во Всероссийской олимпиаде школьников 2014- 2015 учебного год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-154940</wp:posOffset>
            </wp:positionV>
            <wp:extent cx="2418080" cy="31851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18516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6300</wp:posOffset>
                </wp:positionH>
                <wp:positionV relativeFrom="paragraph">
                  <wp:posOffset>143510</wp:posOffset>
                </wp:positionV>
                <wp:extent cx="4394200" cy="2336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3368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Агафонов Александ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 – развитая личность, способная к самоопределению с выраженной гражданской позицией и чувством патриотизма. Юноша демонстрирует социальную взрослость, ответственность за свои поступки, обладает правовой культурой. Его стиль общения в коллективе с педагогами, учащимися основан на взаимопонимании, поддержке, сотрудничестве, взаимоуважении, терпимости. В классном коллективе пользовался уважением и симпатией. Его отличают умение отстаивать свои взгляды и убеждения, умение найти нестандартное решение в неожиданной жизненной ситуации. Это непременный участник школьных, районных спортивн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1pt" style="position:absolute;rotation:-0;width:346pt;height:184pt;mso-wrap-distance-left:9.05pt;mso-wrap-distance-right:9.05pt;mso-wrap-distance-top:0pt;mso-wrap-distance-bottom:0pt;margin-top:11.3pt;mso-position-vertical-relative:text;margin-left:169pt;mso-position-horizontal-relative:text">
                <v:textbox>
                  <w:txbxContent>
                    <w:p>
                      <w:pPr>
                        <w:pStyle w:val="NoSpacing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Агафонов Александр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 xml:space="preserve"> – развитая личность, способная к самоопределению с выраженной гражданской позицией и чувством патриотизма. Юноша демонстрирует социальную взрослость, ответственность за свои поступки, обладает правовой культурой. Его стиль общения в коллективе с педагогами, учащимися основан на взаимопонимании, поддержке, сотрудничестве, взаимоуважении, терпимости. В классном коллективе пользовался уважением и симпатией. Его отличают умение отстаивать свои взгляды и убеждения, умение найти нестандартное решение в неожиданной жизненной ситуации. Это непременный участник школьных, районных спортивных мероприяти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8470</wp:posOffset>
            </wp:positionH>
            <wp:positionV relativeFrom="paragraph">
              <wp:posOffset>-125730</wp:posOffset>
            </wp:positionV>
            <wp:extent cx="2549525" cy="32702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2702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00</wp:posOffset>
                </wp:positionH>
                <wp:positionV relativeFrom="paragraph">
                  <wp:posOffset>55245</wp:posOffset>
                </wp:positionV>
                <wp:extent cx="4394200" cy="279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794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Шапошникова Дарь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 – президент Школьной Думы. </w:t>
                            </w:r>
                            <w:r>
                              <w:rPr>
                                <w:rStyle w:val="C1"/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Дарья  – личность, ориентированная на  общечеловеческие ценности, обладающая задатками интеллигентности и высокой культуры. Это искренний, доброжелательный, сострадательный человек, ответственный за свои поступки, стремящийся к гармоничным отношениям между людьми. Скромная девушка умеет четко обозначить свою нравственную позицию, отстоять свои взгляды и убеждения. На протяжении всех лет обучения в школе училась на «хорошо» и «отлично». В 2014 г.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обедитель районного конкурса –«Мой район –моя гордость», призёр «Солдатского конверта», 3 место в УПБ. В 2014 и 2015 годах администрацией школы награждена Благодарственными письмами за хорошую учёбу и активное участие в жизни школ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80" strokeweight="1pt" style="position:absolute;rotation:-0;width:346pt;height:220pt;mso-wrap-distance-left:9.05pt;mso-wrap-distance-right:9.05pt;mso-wrap-distance-top:0pt;mso-wrap-distance-bottom:0pt;margin-top:4.35pt;mso-position-vertical-relative:text;margin-left:7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Шапошникова Дарья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 xml:space="preserve"> – президент Школьной Думы. </w:t>
                      </w:r>
                      <w:r>
                        <w:rPr>
                          <w:rStyle w:val="C1"/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>Дарья  – личность, ориентированная на  общечеловеческие ценности, обладающая задатками интеллигентности и высокой культуры. Это искренний, доброжелательный, сострадательный человек, ответственный за свои поступки, стремящийся к гармоничным отношениям между людьми. Скромная девушка умеет четко обозначить свою нравственную позицию, отстоять свои взгляды и убеждения. На протяжении всех лет обучения в школе училась на «хорошо» и «отлично». В 2014 г.п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>обедитель районного конкурса –«Мой район –моя гордость», призёр «Солдатского конверта», 3 место в УПБ. В 2014 и 2015 годах администрацией школы награждена Благодарственными письмами за хорошую учёбу и активное участие в жизни школ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7.05pt;width:8.95pt;height:8.95pt;mso-wrap-style:none;v-text-anchor:middle" type="_x0000_t136">
            <v:path textpathok="t"/>
            <v:textpath on="t" fitshape="t" string="2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pict>
          <v:shape id="shape_0" fillcolor="#3366ff" stroked="t" o:allowincell="f" style="position:absolute;margin-left:414pt;margin-top:0pt;width:107.95pt;height:11.2pt;mso-wrap-style:none;v-text-anchor:middle" type="_x0000_t136">
            <v:path textpathok="t"/>
            <v:textpath on="t" fitshape="t" string="Июнь 2015 год" style="font-family:&quot;Monotype Corsiva&quot;;font-size:10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0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5151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Мы будем скучать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11.1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Мы будем скучать…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743700" cy="635"/>
                <wp:effectExtent l="635" t="28575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21.95pt,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30480</wp:posOffset>
            </wp:positionV>
            <wp:extent cx="2224405" cy="30575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05752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6300</wp:posOffset>
                </wp:positionH>
                <wp:positionV relativeFrom="paragraph">
                  <wp:posOffset>109855</wp:posOffset>
                </wp:positionV>
                <wp:extent cx="4394200" cy="3022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022600"/>
                        </a:xfrm>
                        <a:prstGeom prst="rect"/>
                        <a:solidFill>
                          <a:srgbClr val="CCFF99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Шестопалов Валент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 на протяжении всех лет обучения  в школе учился только на  «хорошо» и «отлично». Валентин  - творческий человек. Он пишет стихи, которые печатаются в школьной газете «Голос школы». Постоянный ведущий  школьных и сельских мероприятий. В 2013 году награждён грамотой  за активное участие в пропаганде знаний по основам безопасности жизнедеятельности. В 2014 году получил Благодарственное письмо за участие в фотовыставке, посвящённой 90 – летию  образования Апанасенковского района. В 2015 году награждён грамотой за активное участие в поэтическом вечере «А мы с тобой войны не знали».  Парень коммуникабелен, общителен. В результате голосования учащихся школы Валентин был избран «Мистером школы». В 2014 и 2015 годах администрацией школы награждён Благодарственными письмами за хорошую учёбу и активное участие в жизни школ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80" strokeweight="1pt" style="position:absolute;rotation:-0;width:346pt;height:238pt;mso-wrap-distance-left:9.05pt;mso-wrap-distance-right:9.05pt;mso-wrap-distance-top:0pt;mso-wrap-distance-bottom:0pt;margin-top:8.65pt;mso-position-vertical-relative:text;margin-left:169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Шестопалов Валентин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 xml:space="preserve"> на протяжении всех лет обучения  в школе учился только на  «хорошо» и «отлично». Валентин  - творческий человек. Он пишет стихи, которые печатаются в школьной газете «Голос школы». Постоянный ведущий  школьных и сельских мероприятий. В 2013 году награждён грамотой  за активное участие в пропаганде знаний по основам безопасности жизнедеятельности. В 2014 году получил Благодарственное письмо за участие в фотовыставке, посвящённой 90 – летию  образования Апанасенковского района. В 2015 году награждён грамотой за активное участие в поэтическом вечере «А мы с тобой войны не знали».  Парень коммуникабелен, общителен. В результате голосования учащихся школы Валентин был избран «Мистером школы». В 2014 и 2015 годах администрацией школы награждён Благодарственными письмами за хорошую учёбу и активное участие в жизни школ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0210</wp:posOffset>
            </wp:positionH>
            <wp:positionV relativeFrom="paragraph">
              <wp:posOffset>-167640</wp:posOffset>
            </wp:positionV>
            <wp:extent cx="2418080" cy="317690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17690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900</wp:posOffset>
                </wp:positionH>
                <wp:positionV relativeFrom="paragraph">
                  <wp:posOffset>-28575</wp:posOffset>
                </wp:positionV>
                <wp:extent cx="4165600" cy="3022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02260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2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Хуторная Татьяна</w:t>
                            </w:r>
                            <w:r>
                              <w:rPr>
                                <w:color w:val="000080"/>
                              </w:rPr>
                              <w:t xml:space="preserve"> обладает пытливым, проницательным умом. Любознательна, проницательна. По итогам 11 класса имеет только 2 отметки «хорошо», остальные – «отлично». Неоднократный призёр Муниципального этапа Всероссийской олимпиады школьников по ОБЖ. В 2013 году явилась победителем Муниципального этапа Всероссийской олимпиады школьников по математике, а в 2014 году – призёром Муниципального этапа Всероссийской олимпиады по русскому языку. </w:t>
                            </w:r>
                            <w:r>
                              <w:rPr>
                                <w:rStyle w:val="C1"/>
                                <w:color w:val="000080"/>
                              </w:rPr>
                              <w:t>В 2015 году отдел образования администрации Апанасенковского муниципального района Ставропольского края наградил девушку за отличную учёбу, участие во Всероссийской олимпиаде школьников 2014- 2015 учебного года.</w:t>
                            </w:r>
                            <w:r>
                              <w:rPr>
                                <w:color w:val="000080"/>
                              </w:rPr>
                              <w:t xml:space="preserve"> Жизнерадостность, оптимизм, открытость, дружелюбие — главные черты характера девуш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80" strokeweight="1pt" style="position:absolute;rotation:-0;width:328pt;height:238pt;mso-wrap-distance-left:9.05pt;mso-wrap-distance-right:9.05pt;mso-wrap-distance-top:0pt;mso-wrap-distance-bottom:0pt;margin-top:-2.25pt;mso-position-vertical-relative:text;margin-left:7pt;mso-position-horizontal-relative:text">
                <v:textbox>
                  <w:txbxContent>
                    <w:p>
                      <w:pPr>
                        <w:pStyle w:val="C2"/>
                        <w:tabs>
                          <w:tab w:val="clear" w:pos="708"/>
                          <w:tab w:val="left" w:pos="720" w:leader="none"/>
                        </w:tabs>
                        <w:spacing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80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0080"/>
                        </w:rPr>
                        <w:t>Хуторная Татьяна</w:t>
                      </w:r>
                      <w:r>
                        <w:rPr>
                          <w:color w:val="000080"/>
                        </w:rPr>
                        <w:t xml:space="preserve"> обладает пытливым, проницательным умом. Любознательна, проницательна. По итогам 11 класса имеет только 2 отметки «хорошо», остальные – «отлично». Неоднократный призёр Муниципального этапа Всероссийской олимпиады школьников по ОБЖ. В 2013 году явилась победителем Муниципального этапа Всероссийской олимпиады школьников по математике, а в 2014 году – призёром Муниципального этапа Всероссийской олимпиады по русскому языку. </w:t>
                      </w:r>
                      <w:r>
                        <w:rPr>
                          <w:rStyle w:val="C1"/>
                          <w:color w:val="000080"/>
                        </w:rPr>
                        <w:t>В 2015 году отдел образования администрации Апанасенковского муниципального района Ставропольского края наградил девушку за отличную учёбу, участие во Всероссийской олимпиаде школьников 2014- 2015 учебного года.</w:t>
                      </w:r>
                      <w:r>
                        <w:rPr>
                          <w:color w:val="000080"/>
                        </w:rPr>
                        <w:t xml:space="preserve"> Жизнерадостность, оптимизм, открытость, дружелюбие — главные черты характера девушк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7145</wp:posOffset>
            </wp:positionV>
            <wp:extent cx="2275840" cy="311023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11023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6300</wp:posOffset>
                </wp:positionH>
                <wp:positionV relativeFrom="paragraph">
                  <wp:posOffset>34925</wp:posOffset>
                </wp:positionV>
                <wp:extent cx="4279900" cy="13081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308100"/>
                        </a:xfrm>
                        <a:prstGeom prst="rect"/>
                        <a:solidFill>
                          <a:srgbClr val="99FFCC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Гайдаев Михаи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 -  подросток средних способностей. Нравственные качества у парня  сформированы в достаточной мере. Проявляет гуманизм и терпимость по отношению к старшим и своим сверстникам. Развито чувство долга, честности, порядоч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80" strokeweight="1pt" style="position:absolute;rotation:-0;width:337pt;height:103pt;mso-wrap-distance-left:9.05pt;mso-wrap-distance-right:9.05pt;mso-wrap-distance-top:0pt;mso-wrap-distance-bottom:0pt;margin-top:2.7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" w:leader="none"/>
                        </w:tabs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Гайдаев Михаил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 xml:space="preserve"> -  подросток средних способностей. Нравственные качества у парня  сформированы в достаточной мере. Проявляет гуманизм и терпимость по отношению к старшим и своим сверстникам. Развито чувство долга, честности, порядочнос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07950</wp:posOffset>
            </wp:positionV>
            <wp:extent cx="4114800" cy="130302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pict>
          <v:shape id="shape_0" fillcolor="green" stroked="t" o:allowincell="f" style="position:absolute;margin-left:504pt;margin-top:14.45pt;width:8.95pt;height:8.95pt;mso-wrap-style:none;v-text-anchor:middle" type="_x0000_t136">
            <v:path textpathok="t"/>
            <v:textpath on="t" fitshape="t" string="3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pict>
          <v:shape id="shape_0" fillcolor="#3366ff" stroked="t" o:allowincell="f" style="position:absolute;margin-left:9pt;margin-top:2.15pt;width:107.95pt;height:11.2pt;mso-wrap-style:none;v-text-anchor:middle" type="_x0000_t136">
            <v:path textpathok="t"/>
            <v:textpath on="t" fitshape="t" string="Июнь 2015 год" style="font-family:&quot;Monotype Corsiva&quot;;font-size:10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32pt;margin-top:2.1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5151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Мы будем скучать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11.1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Мы будем скучать…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743700" cy="635"/>
                <wp:effectExtent l="635" t="2857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21.95pt,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-103505</wp:posOffset>
            </wp:positionV>
            <wp:extent cx="2377440" cy="315150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5150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6300</wp:posOffset>
                </wp:positionH>
                <wp:positionV relativeFrom="paragraph">
                  <wp:posOffset>137160</wp:posOffset>
                </wp:positionV>
                <wp:extent cx="4279900" cy="18796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879600"/>
                        </a:xfrm>
                        <a:prstGeom prst="rect"/>
                        <a:solidFill>
                          <a:srgbClr val="99FFCC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Чирва Дани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 интересуется спортом. Правильно реагирует на справедливую критику, прислушивается к добрым советам, оценивает собственные силы, выбирая задачи и дела «по плечу». Добивается выполнения намеченного, даже если требуются длительные усилия, не отступает перед трудностями. Эмоционально уравновеше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80" strokeweight="1pt" style="position:absolute;rotation:-0;width:337pt;height:148pt;mso-wrap-distance-left:9.05pt;mso-wrap-distance-right:9.05pt;mso-wrap-distance-top:0pt;mso-wrap-distance-bottom:0pt;margin-top:10.8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Чирва Данил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 xml:space="preserve"> интересуется спортом. Правильно реагирует на справедливую критику, прислушивается к добрым советам, оценивает собственные силы, выбирая задачи и дела «по плечу». Добивается выполнения намеченного, даже если требуются длительные усилия, не отступает перед трудностями. Эмоционально уравновеше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6300</wp:posOffset>
                </wp:positionH>
                <wp:positionV relativeFrom="paragraph">
                  <wp:posOffset>-22225</wp:posOffset>
                </wp:positionV>
                <wp:extent cx="4279900" cy="2222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222500"/>
                        </a:xfrm>
                        <a:prstGeom prst="rect"/>
                        <a:solidFill>
                          <a:srgbClr val="FF99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Салтыкова Вале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 – староста класса. </w:t>
                            </w:r>
                            <w:r>
                              <w:rPr>
                                <w:rStyle w:val="C1"/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Девушка пользуется уважением и безусловным признанием в классном коллективе, в школьном сообществе и среди педагогов. Участница конкурса «Юридический дебют».Терпимость, ответственность за себя и за других, гуманность, творческое начало, стремление к успеху – черты личности выпускницы, востребованные современным обществом, достойным членом которого она будет. 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частница школьных, районных спортивных мероприят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80" strokeweight="1pt" style="position:absolute;rotation:-0;width:337pt;height:175pt;mso-wrap-distance-left:9.05pt;mso-wrap-distance-right:9.05pt;mso-wrap-distance-top:0pt;mso-wrap-distance-bottom:0pt;margin-top:-1.7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Салтыкова Валерия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 xml:space="preserve"> – староста класса. </w:t>
                      </w:r>
                      <w:r>
                        <w:rPr>
                          <w:rStyle w:val="C1"/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>Девушка пользуется уважением и безусловным признанием в классном коллективе, в школьном сообществе и среди педагогов. Участница конкурса «Юридический дебют».Терпимость, ответственность за себя и за других, гуманность, творческое начало, стремление к успеху – черты личности выпускницы, востребованные современным обществом, достойным членом которого она будет. У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>частница школьных, районных спортивных мероприяти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3820</wp:posOffset>
            </wp:positionH>
            <wp:positionV relativeFrom="paragraph">
              <wp:posOffset>36830</wp:posOffset>
            </wp:positionV>
            <wp:extent cx="2232660" cy="306260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06260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6300</wp:posOffset>
                </wp:positionH>
                <wp:positionV relativeFrom="paragraph">
                  <wp:posOffset>161290</wp:posOffset>
                </wp:positionV>
                <wp:extent cx="4279900" cy="16510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6510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Жежеря  Дени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  в меру активен, обычно всегда спокоен.  Физически отлично развит. Ответственно и добросовестно относился к занятиям по допризывной подготовке. Занимается волейболом, баскетболом. Занимал призовые места в районных соревнованиях по баскетболу и волейболу. Денис пользуется авторитетом среди большинства одноклассник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80" strokeweight="1pt" style="position:absolute;rotation:-0;width:337pt;height:130pt;mso-wrap-distance-left:9.05pt;mso-wrap-distance-right:9.05pt;mso-wrap-distance-top:0pt;mso-wrap-distance-bottom:0pt;margin-top:12.7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Жежеря  Денис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 xml:space="preserve">  в меру активен, обычно всегда спокоен.  Физически отлично развит. Ответственно и добросовестно относился к занятиям по допризывной подготовке. Занимается волейболом, баскетболом. Занимал призовые места в районных соревнованиях по баскетболу и волейболу. Денис пользуется авторитетом среди большинства одноклассник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146050</wp:posOffset>
            </wp:positionV>
            <wp:extent cx="2011680" cy="291655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91655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51710</wp:posOffset>
            </wp:positionH>
            <wp:positionV relativeFrom="paragraph">
              <wp:posOffset>52705</wp:posOffset>
            </wp:positionV>
            <wp:extent cx="4107180" cy="199072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99072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green" stroked="t" o:allowincell="f" style="position:absolute;margin-left:9pt;margin-top:8.6pt;width:8.95pt;height:8.95pt;mso-wrap-style:none;v-text-anchor:middle" type="_x0000_t136">
            <v:path textpathok="t"/>
            <v:textpath on="t" fitshape="t" string="4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От классного руководител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овомлиновой Инны Владимиров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3366ff" stroked="t" o:allowincell="f" style="position:absolute;margin-left:405pt;margin-top:2.15pt;width:107.95pt;height:11.2pt;mso-wrap-style:none;v-text-anchor:middle" type="_x0000_t136">
            <v:path textpathok="t"/>
            <v:textpath on="t" fitshape="t" string="Июнь 2015 год" style="font-family:&quot;Monotype Corsiva&quot;;font-size:10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8267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2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оследнее школьное сочи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4.25pt;width:512.95pt;height:65.05pt;mso-wrap-style:square;v-text-anchor:top" type="_x0000_t98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оследнее школьное сочи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743700" cy="635"/>
                <wp:effectExtent l="635" t="28575" r="63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521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огда  я ходила в детский сад, всегда думала, что школа будет длиться вечно, ведь  11 лет не так уж и мало. Но время имеет удивительное свойство - убегать от человека с огромной скор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 этом году я заканчиваю школу. Одиннадцать счастливых лет позади.   А когда-то все было первым: первый сентябрьский звонок, первый учитель, первый урок, несмелые ответы у доски, первые переживания перед экзаменом. И, конечно, именно в школе я испытала много приятных эмоций и чувств, таких как: любовь, радость, дружба. Но теперь все становится последним: последняя  фотография в школьном альбоме, последний школьный вечер, последний звонок, последнее школьное сочи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о еще я очень хочу сказать об учителях. Учитель – непростая профессия. Учитель – это человек,    который отдает свою любовь каждому ученику и при этом ни капли не жалеет. Да, мы смеялись, ругались, обижались на учителей, но я только сейчас понимаю, как много значит в моей жизни уч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огда я перешла в пятый класс, нашим классным руководителем стала Новомлинова  Инна Владимировна. Она преподает русский язык и литературу. Это очень хорошая женщина с добрыми, голубыми глазами. Видно, что Инна Владимировна любит  свою профессию. Она объясняет все просто и доступно. В прошлом году мы с Инной Владимировной ездили в город Волгоград. Эта поездка превратилась в настоящее приключение или событие. Благодаря ей я и мои одноклассники узнали много чего нового и интересного. А еще благодаря Инне Владимировне наш класс стал одной дружной семьей. За это ей хочется выразить огромную  благодар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не бы хотелось сказать еще об одной учительнице, которую я очень сильно люблю. Это Селезнёва  Раиса  Васильевна, преподаватель французского языка.  Моё знакомство с ней произошло, когда я училась во втором классе. На первый взгляд она мне показалась  очень  строгой и требовательной. Внешность  у Раисы Васильевны тоже располагающая. Видно, что это добрый и открытый человек. Свои волнистые волосы длиной до плеч она носит распущенными. Одевается  всегда строго, но очень красиво. Отношения с учениками она строит на взаимном доверии и уважении.  Эта замечательная женщина вкладывала в меня душу, учила меня этому прекрасному языку в течение 10 лет.  Раиса  Васильевна  научила меня добиваться поставленной цели, исправлять  свои ошибки. За это ей огромное спасибо. Сколько бы ни прошло времени, я всегда буду вспоминать её</w:t>
      </w:r>
      <w:bookmarkStart w:id="0" w:name="_GoBack"/>
      <w:bookmarkEnd w:id="0"/>
      <w:r>
        <w:rPr>
          <w:rFonts w:cs="Times New Roman" w:ascii="Times New Roman" w:hAnsi="Times New Roman"/>
          <w:color w:val="000080"/>
          <w:sz w:val="24"/>
          <w:szCs w:val="24"/>
        </w:rPr>
        <w:t xml:space="preserve">  с теплотой и улыбкой на 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еповторимость моей школы заключается в том, что только у нас работают такие хорошие учителя, которые способны найти подход к каждому ученику. На каждом уроке они дают нам знания, потому что без знаний человек не может прожить ни в одной стране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Школу нужно любить, ведь нельзя делать плохо тому, что делает тебе добро изо дня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73985</wp:posOffset>
            </wp:positionH>
            <wp:positionV relativeFrom="paragraph">
              <wp:posOffset>232410</wp:posOffset>
            </wp:positionV>
            <wp:extent cx="1903730" cy="228346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Это было мое последнее школьное сочинение. А впереди  - главное сочинение - жизнь, ошибки в котором не исправить.</w:t>
      </w:r>
    </w:p>
    <w:p>
      <w:pPr>
        <w:sectPr>
          <w:type w:val="nextPage"/>
          <w:pgSz w:w="11906" w:h="16838"/>
          <w:pgMar w:left="1080" w:right="386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7500</wp:posOffset>
                </wp:positionH>
                <wp:positionV relativeFrom="paragraph">
                  <wp:posOffset>48895</wp:posOffset>
                </wp:positionV>
                <wp:extent cx="3200400" cy="2743835"/>
                <wp:effectExtent l="213360" t="250825" r="213360" b="2508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1400">
                          <a:off x="0" y="0"/>
                          <a:ext cx="3200400" cy="2743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Как одно мгновение прош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Время возле этих школьных сте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А теперь расстаться сужде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Подгоняет ветер переме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Не расписан год очеред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И за партой рядом не сиде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Так давай же, класс наш выпускн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Погуляем на прощанье зде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Детство остаётся за корм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Пенится бегущая вол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Мы по ней уходим за меч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Совершать великие де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-25.05pt;margin-top:3.85pt;width:251.95pt;height:216pt;mso-wrap-style:square;v-text-anchor:top;rotation:35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Как одно мгновение прош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Время возле этих школьных сте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А теперь расстаться сужден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Подгоняет ветер переме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Не расписан год очеред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И за партой рядом не сиде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Так давай же, класс наш выпускн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Погуляем на прощанье зде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Детство остаётся за корм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Пенится бегущая вол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Мы по ней уходим за мечт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Совершать великие дел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navy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Салтыкова Валерия, </w:t>
      </w:r>
    </w:p>
    <w:p>
      <w:pPr>
        <w:pStyle w:val="Normal"/>
        <w:spacing w:lineRule="auto" w:line="240" w:before="0" w:after="0"/>
        <w:ind w:firstLine="708"/>
        <w:jc w:val="right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еница 11 класса</w:t>
      </w:r>
    </w:p>
    <w:p>
      <w:pPr>
        <w:sectPr>
          <w:type w:val="continuous"/>
          <w:pgSz w:w="11906" w:h="16838"/>
          <w:pgMar w:left="1080" w:right="386" w:gutter="0" w:header="0" w:top="539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highlight w:val="lightGray"/>
          <w:shd w:fill="FFFFFF" w:val="clear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5565</wp:posOffset>
                </wp:positionH>
                <wp:positionV relativeFrom="paragraph">
                  <wp:posOffset>94615</wp:posOffset>
                </wp:positionV>
                <wp:extent cx="2860675" cy="1773555"/>
                <wp:effectExtent l="152400" t="253365" r="152400" b="2533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9800">
                          <a:off x="0" y="0"/>
                          <a:ext cx="2860560" cy="1773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            Алые надуты парус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Школа оставляет жизни на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Стрелки затихают на час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Не избавится от мокрых гл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Некого в конце пути вин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Вам поклон от нас учител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Обещаем дольше сохран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В память эти годы для себ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5.95pt;margin-top:7.45pt;width:225.2pt;height:139.6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            Алые надуты парус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Школа оставляет жизни на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Стрелки затихают на часа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Не избавится от мокрых гла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Некого в конце пути вини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Вам поклон от нас учител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Обещаем дольше сохран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В память эти годы для себ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  <w:lang w:val="en-US" w:eastAsia="en-US"/>
        </w:rPr>
      </w:pPr>
      <w:r>
        <w:rPr/>
        <w:pict>
          <v:shape id="shape_0" fillcolor="green" stroked="t" o:allowincell="f" style="position:absolute;margin-left:507.6pt;margin-top:0.85pt;width:8.95pt;height:8.95pt;mso-wrap-style:none;v-text-anchor:middle" type="_x0000_t136">
            <v:path textpathok="t"/>
            <v:textpath on="t" fitshape="t" string="5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441pt;margin-top:2.1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0pt;margin-top:2.15pt;width:107.95pt;height:11.2pt;mso-wrap-style:none;v-text-anchor:middle" type="_x0000_t136">
            <v:path textpathok="t"/>
            <v:textpath on="t" fitshape="t" string="Июнь 2015 год" style="font-family:&quot;Monotype Corsiva&quot;;font-size:10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8267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2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т выпуск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4.25pt;width:512.95pt;height:65.05pt;mso-wrap-style:square;v-text-anchor:top" type="_x0000_t98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т выпуск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743700" cy="635"/>
                <wp:effectExtent l="635" t="28575" r="63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521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5400</wp:posOffset>
                </wp:positionH>
                <wp:positionV relativeFrom="paragraph">
                  <wp:posOffset>17145</wp:posOffset>
                </wp:positionV>
                <wp:extent cx="6451600" cy="34798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4798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Мы уходим  из школы и понимаем, что ничего уже не вернуть, не повторить, не изменить. Осталась позади яркая, насыщенная событиями, школьная жизнь, где нам прощали проступки и ошибки, где нас понимали, старались помочь, научить, поддержать. Школа для нас стала не только местом, где получают знания, но и, действительно, вторым домом. И всегда вы были рядом, всегда были готовы понять и помочь. А мы часто не понимали этого и обижались. Простите нас за это. Ведь мы были маленькими и глупыми. Вы помогали нам расти и умнеть. Вы учили нас не только читать и считать, но ещё учили думать и задумываться, отвечать не только у доски, но и за свои поступки. Мы не обещаем, что не будем делать ошибок в словах и решениях, мы не обещаем, что станем прославленными и великими, но мы будем всегда помнить ваши уроки добра, справедливости, толерантности. Благодарим вас за все мудрые советы, которые вы нам давали,  они не раз помогали нам в трудных ситуациях. Пусть пройдут годы, но школу, родной класс, заботу и внимание учителей мы не забудем. Желаем вам крепкого здоровья, новых благодарных учеников и простого долговечного счастья! Дорогие учителя, пусть вам всегда улыбается удача и ясно светит солнце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Рабаданова Пати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1pt" style="position:absolute;rotation:-0;width:508pt;height:274pt;mso-wrap-distance-left:9.05pt;mso-wrap-distance-right:9.05pt;mso-wrap-distance-top:0pt;mso-wrap-distance-bottom:0pt;margin-top:1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>Мы уходим  из школы и понимаем, что ничего уже не вернуть, не повторить, не изменить. Осталась позади яркая, насыщенная событиями, школьная жизнь, где нам прощали проступки и ошибки, где нас понимали, старались помочь, научить, поддержать. Школа для нас стала не только местом, где получают знания, но и, действительно, вторым домом. И всегда вы были рядом, всегда были готовы понять и помочь. А мы часто не понимали этого и обижались. Простите нас за это. Ведь мы были маленькими и глупыми. Вы помогали нам расти и умнеть. Вы учили нас не только читать и считать, но ещё учили думать и задумываться, отвечать не только у доски, но и за свои поступки. Мы не обещаем, что не будем делать ошибок в словах и решениях, мы не обещаем, что станем прославленными и великими, но мы будем всегда помнить ваши уроки добра, справедливости, толерантности. Благодарим вас за все мудрые советы, которые вы нам давали,  они не раз помогали нам в трудных ситуациях. Пусть пройдут годы, но школу, родной класс, заботу и внимание учителей мы не забудем. Желаем вам крепкого здоровья, новых благодарных учеников и простого долговечного счастья! Дорогие учителя, пусть вам всегда улыбается удача и ясно светит солнце!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Рабаданова Пати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right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5400</wp:posOffset>
                </wp:positionH>
                <wp:positionV relativeFrom="paragraph">
                  <wp:posOffset>-17145</wp:posOffset>
                </wp:positionV>
                <wp:extent cx="6451600" cy="17653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7653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ab/>
                              <w:t>Дорогая Инна Владимировн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Этот финал, как нам казалось, никогда не наступит, мы были все погружены в круговорот школьной жизни и не заметили того, как очутились на пороге новой самостоятельной жизни. Мы все дарим Вам искреннюю благодарность за мудрость, чуткость и доброту. Желаем Вам здоровья, благополучия, и, конечно же, дальнейших успехов в работе!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Шестопалов Валент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1pt" style="position:absolute;rotation:-0;width:508pt;height:139pt;mso-wrap-distance-left:9.05pt;mso-wrap-distance-right:9.05pt;mso-wrap-distance-top:0pt;mso-wrap-distance-bottom:0pt;margin-top:-1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ab/>
                        <w:t>Дорогая Инна Владимировн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>Этот финал, как нам казалось, никогда не наступит, мы были все погружены в круговорот школьной жизни и не заметили того, как очутились на пороге новой самостоятельной жизни. Мы все дарим Вам искреннюю благодарность за мудрость, чуткость и доброту. Желаем Вам здоровья, благополучия, и, конечно же, дальнейших успехов в работе!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Шестопалов Вален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400</wp:posOffset>
                </wp:positionH>
                <wp:positionV relativeFrom="paragraph">
                  <wp:posOffset>112395</wp:posOffset>
                </wp:positionV>
                <wp:extent cx="6451600" cy="23368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2336800"/>
                        </a:xfrm>
                        <a:prstGeom prst="rect"/>
                        <a:solidFill>
                          <a:srgbClr val="CCFF33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ab/>
                              <w:t xml:space="preserve">Школа – это лестница, по которой нельзя двигаться вниз. И на первой ступеньке нас встретили вы,  наши первые учителя. Мария Стефановна и Елена  Ивановна, мы хотим сказать вам самые теплые слова благодарности  за то, что вы для нас делали. Вы научили нас читать и писать, дали первые знания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Очень трудно перечислить все, за что мы вам благодарны, список всегда будет неполным. Огромное спасибо за трудолюбие и терпение, за веру в каждого ученика, за мудрость и готовность прийти на  помощь тем, кто в ней нуждается. А ещё – за отданные нам силы, нервы, здоровье. Мы вас никогда не забудем!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Хуторная Татья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80" strokeweight="1pt" style="position:absolute;rotation:-0;width:508pt;height:184pt;mso-wrap-distance-left:9.05pt;mso-wrap-distance-right:9.05pt;mso-wrap-distance-top:0pt;mso-wrap-distance-bottom:0pt;margin-top:8.8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ab/>
                        <w:t xml:space="preserve">Школа – это лестница, по которой нельзя двигаться вниз. И на первой ступеньке нас встретили вы,  наши первые учителя. Мария Стефановна и Елена  Ивановна, мы хотим сказать вам самые теплые слова благодарности  за то, что вы для нас делали. Вы научили нас читать и писать, дали первые знания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>Очень трудно перечислить все, за что мы вам благодарны, список всегда будет неполным. Огромное спасибо за трудолюбие и терпение, за веру в каждого ученика, за мудрость и готовность прийти на  помощь тем, кто в ней нуждается. А ещё – за отданные нам силы, нервы, здоровье. Мы вас никогда не забудем!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Хуторная Тать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6400800" cy="137160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4.7pt;width:8.95pt;height:8.95pt;mso-wrap-style:none;v-text-anchor:middle" type="_x0000_t136">
            <v:path textpathok="t"/>
            <v:textpath on="t" fitshape="t" string="6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3366ff" stroked="t" o:allowincell="f" style="position:absolute;margin-left:405pt;margin-top:2.15pt;width:107.95pt;height:11.2pt;mso-wrap-style:none;v-text-anchor:middle" type="_x0000_t136">
            <v:path textpathok="t"/>
            <v:textpath on="t" fitshape="t" string="Июнь 2015 год" style="font-family:&quot;Monotype Corsiva&quot;;font-size:10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5151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 xml:space="preserve">  Первые  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2.15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 xml:space="preserve">  Первые  учителя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743700" cy="635"/>
                <wp:effectExtent l="635" t="28575" r="63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21.95pt,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3771900" cy="4572000"/>
                <wp:effectExtent l="871855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0"/>
                        </a:xfrm>
                        <a:prstGeom prst="wedgeRoundRectCallout">
                          <a:avLst>
                            <a:gd name="adj1" fmla="val -72810"/>
                            <a:gd name="adj2" fmla="val -1152"/>
                            <a:gd name="adj3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Как незаметно летит время. Вот уже мои недавние малыши окончили школу и открывают дверь во взрослую жизнь, наполненную самостоятельными решени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Вы выдержали выпускные экзамены, выбрали учебное заведение, открыли для себя новые возможности. Перед вами – множество дорог, и каждому предстоит выбрать свой пу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 xml:space="preserve">Валик стремился много знать, Танюша – упорна и старательна, Коля – приветлив и добр, Патимат умела преодолевать все трудности, а Лера готова всегда прийти на помощ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 xml:space="preserve">Ну что ж, мои милые, славные  девочки и мальчики, будьте всегда добрыми, отзывчивыми, сильными. Храните достоинство, но не гордитесь. Желаю вам удачи, попутного ветра. И каких вершин бы вы не добились, помните, что ваш путь начинался здесь, в родной школе! Счастья вам, благополучия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Я вас помню и очень любл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00008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80"/>
                                <w:lang w:val="ru-RU" w:bidi="ar-SA"/>
                              </w:rPr>
                              <w:t>Ваш первый учитель Шестопёрова Мария Стефанов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cc" stroked="t" o:allowincell="f" style="position:absolute;margin-left:225pt;margin-top:10.65pt;width:296.95pt;height:3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Дорогие ребят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Как незаметно летит время. Вот уже мои недавние малыши окончили школу и открывают дверь во взрослую жизнь, наполненную самостоятельными решения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Вы выдержали выпускные экзамены, выбрали учебное заведение, открыли для себя новые возможности. Перед вами – множество дорог, и каждому предстоит выбрать свой пу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 xml:space="preserve">Валик стремился много знать, Танюша – упорна и старательна, Коля – приветлив и добр, Патимат умела преодолевать все трудности, а Лера готова всегда прийти на помощ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 xml:space="preserve">Ну что ж, мои милые, славные  девочки и мальчики, будьте всегда добрыми, отзывчивыми, сильными. Храните достоинство, но не гордитесь. Желаю вам удачи, попутного ветра. И каких вершин бы вы не добились, помните, что ваш путь начинался здесь, в родной школе! Счастья вам, благополучия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Я вас помню и очень люблю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000080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eastAsia="Calibri" w:ascii="Times New Roman" w:hAnsi="Times New Roman" w:cs="Times New Roman"/>
                          <w:color w:val="000080"/>
                          <w:lang w:val="ru-RU" w:bidi="ar-SA"/>
                        </w:rPr>
                        <w:t>Ваш первый учитель Шестопёрова Мария Стефанов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</wp:posOffset>
            </wp:positionH>
            <wp:positionV relativeFrom="paragraph">
              <wp:posOffset>40005</wp:posOffset>
            </wp:positionV>
            <wp:extent cx="2582545" cy="3839845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839845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3657600" cy="4914900"/>
                <wp:effectExtent l="5080" t="5080" r="87503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15080"/>
                        </a:xfrm>
                        <a:prstGeom prst="wedgeRoundRectCallout">
                          <a:avLst>
                            <a:gd name="adj1" fmla="val 73611"/>
                            <a:gd name="adj2" fmla="val -75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Дорогие мои де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Вот и подошел один из самых сложных и ответственных моментов в жизни — это школьный выпускной. Перед вами открыто столько дверей, вас ждут новые знания и возможности. Главная задача перед вами только сделать правильный выбор, найти свой жизненный путь и призвание. Желаю вам прислушаться к своему сердцу, внутреннему голосу и пойти верной дорогой, которая приведет к истинному счастью и удовлетворению от жизни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Calibri" w:ascii="Times New Roman" w:hAnsi="Times New Roman" w:cs="Times New Roman"/>
                                <w:color w:val="000080"/>
                                <w:lang w:val="ru-RU" w:bidi="ar-SA"/>
                              </w:rPr>
                              <w:t>Сейчас вы юные, смелые, сильные, дерзкие, увлекающиеся, любящие, рискующие. И если вы сможете собрать воедино ваше воспитание, принципы, знания, имеющийся жизненный опыт, советы близких людей, то у вас обязательно все получится!!! Именно этого я вам желаю, что бы вы могли и знали, как добиваться своих целей! Пусть новые маршруты, что впереди вас ждут, будут успешными и приятными. Идите к своей мечте, не сдаваясь и не падая. Легкости вам и гармонии на душ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Первый учитель Мудракова Елена Ива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8.1pt;width:287.95pt;height:3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Дорогие мои дет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Вот и подошел один из самых сложных и ответственных моментов в жизни — это школьный выпускной. Перед вами открыто столько дверей, вас ждут новые знания и возможности. Главная задача перед вами только сделать правильный выбор, найти свой жизненный путь и призвание. Желаю вам прислушаться к своему сердцу, внутреннему голосу и пойти верной дорогой, которая приведет к истинному счастью и удовлетворению от жизни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Calibri" w:ascii="Times New Roman" w:hAnsi="Times New Roman" w:cs="Times New Roman"/>
                          <w:color w:val="000080"/>
                          <w:lang w:val="ru-RU" w:bidi="ar-SA"/>
                        </w:rPr>
                        <w:t>Сейчас вы юные, смелые, сильные, дерзкие, увлекающиеся, любящие, рискующие. И если вы сможете собрать воедино ваше воспитание, принципы, знания, имеющийся жизненный опыт, советы близких людей, то у вас обязательно все получится!!! Именно этого я вам желаю, что бы вы могли и знали, как добиваться своих целей! Пусть новые маршруты, что впереди вас ждут, будут успешными и приятными. Идите к своей мечте, не сдаваясь и не падая. Легкости вам и гармонии на душ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Первый учитель Мудракова Елена Иван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37610</wp:posOffset>
            </wp:positionH>
            <wp:positionV relativeFrom="paragraph">
              <wp:posOffset>53340</wp:posOffset>
            </wp:positionV>
            <wp:extent cx="2588895" cy="384048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84048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495pt;margin-top:0.1pt;width:8.95pt;height:8.95pt;mso-wrap-style:none;v-text-anchor:middle" type="_x0000_t136">
            <v:path textpathok="t"/>
            <v:textpath on="t" fitshape="t" string="7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080" w:right="386" w:gutter="0" w:header="0" w:top="539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shadow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hadow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hadow/>
          <w:color w:val="FF6600"/>
          <w:sz w:val="24"/>
          <w:szCs w:val="24"/>
          <w:lang w:val="en-US" w:eastAsia="en-US"/>
        </w:rPr>
        <w:pict>
          <v:shape id="shape_0" fillcolor="#3366ff" stroked="t" o:allowincell="f" style="position:absolute;margin-left:0pt;margin-top:9pt;width:107.95pt;height:11.2pt;mso-wrap-style:none;v-text-anchor:middle" type="_x0000_t136">
            <v:path textpathok="t"/>
            <v:textpath on="t" fitshape="t" string="Июнь 2015 год" style="font-family:&quot;Monotype Corsiva&quot;;font-size:10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515100" cy="685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Угадайте,  где  я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9pt;margin-top:8.4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Угадайте,  где  я ?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743700" cy="635"/>
                <wp:effectExtent l="635" t="28575" r="63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0.95pt,8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</wp:posOffset>
            </wp:positionH>
            <wp:positionV relativeFrom="paragraph">
              <wp:posOffset>45720</wp:posOffset>
            </wp:positionV>
            <wp:extent cx="1798320" cy="192024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20240"/>
                    </a:xfrm>
                    <a:prstGeom prst="rect">
                      <a:avLst/>
                    </a:prstGeom>
                    <a:ln w="571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68880</wp:posOffset>
            </wp:positionH>
            <wp:positionV relativeFrom="paragraph">
              <wp:posOffset>38100</wp:posOffset>
            </wp:positionV>
            <wp:extent cx="1830705" cy="192024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920240"/>
                    </a:xfrm>
                    <a:prstGeom prst="rect">
                      <a:avLst/>
                    </a:prstGeom>
                    <a:ln w="571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97280</wp:posOffset>
            </wp:positionH>
            <wp:positionV relativeFrom="paragraph">
              <wp:posOffset>-7620</wp:posOffset>
            </wp:positionV>
            <wp:extent cx="1865630" cy="2034540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034540"/>
                    </a:xfrm>
                    <a:prstGeom prst="rect">
                      <a:avLst/>
                    </a:prstGeom>
                    <a:ln w="571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pict>
          <v:shape id="shape_0" fillcolor="red" stroked="t" o:allowincell="f" style="position:absolute;margin-left:171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25880</wp:posOffset>
            </wp:positionH>
            <wp:positionV relativeFrom="paragraph">
              <wp:posOffset>45720</wp:posOffset>
            </wp:positionV>
            <wp:extent cx="1781175" cy="1920240"/>
            <wp:effectExtent l="0" t="0" r="0" b="0"/>
            <wp:wrapNone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20240"/>
                    </a:xfrm>
                    <a:prstGeom prst="rect">
                      <a:avLst/>
                    </a:prstGeom>
                    <a:ln w="571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5780</wp:posOffset>
            </wp:positionH>
            <wp:positionV relativeFrom="paragraph">
              <wp:posOffset>167640</wp:posOffset>
            </wp:positionV>
            <wp:extent cx="1950085" cy="2034540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34540"/>
                    </a:xfrm>
                    <a:prstGeom prst="rect">
                      <a:avLst/>
                    </a:prstGeom>
                    <a:ln w="571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566" w:gutter="0" w:header="0" w:top="539" w:footer="0" w:bottom="181"/>
          <w:pgNumType w:fmt="decimal"/>
          <w:cols w:num="2" w:space="5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0</wp:posOffset>
                </wp:positionH>
                <wp:positionV relativeFrom="paragraph">
                  <wp:posOffset>5228590</wp:posOffset>
                </wp:positionV>
                <wp:extent cx="6413500" cy="1081405"/>
                <wp:effectExtent l="0" t="0" r="0" b="0"/>
                <wp:wrapSquare wrapText="bothSides"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8140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Учащиеся 9 А класса, выпускни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Адрес редакции:356712, с. Воздвиженское, ул. Комсомольская,79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Тел. 8-(865 55 ) 68 2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9@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iv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v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505pt;height:85.15pt;mso-wrap-distance-left:9.05pt;mso-wrap-distance-right:9.05pt;mso-wrap-distance-top:0pt;mso-wrap-distance-bottom:0pt;margin-top:411.7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0"/>
                          <w:szCs w:val="20"/>
                        </w:rPr>
                        <w:t>Учащиеся 9 А класса, выпускники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0"/>
                          <w:szCs w:val="20"/>
                        </w:rPr>
                        <w:t xml:space="preserve">Адрес редакции:356712, с. Воздвиженское, ул. Комсомольская,79 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Тел. 8-(865 55 ) 68 2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>school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9@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>div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>stv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67940</wp:posOffset>
            </wp:positionH>
            <wp:positionV relativeFrom="paragraph">
              <wp:posOffset>3056255</wp:posOffset>
            </wp:positionV>
            <wp:extent cx="1828800" cy="1950720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50720"/>
                    </a:xfrm>
                    <a:prstGeom prst="rect">
                      <a:avLst/>
                    </a:prstGeom>
                    <a:ln w="571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1814195</wp:posOffset>
            </wp:positionV>
            <wp:extent cx="1701800" cy="1805940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05940"/>
                    </a:xfrm>
                    <a:prstGeom prst="rect">
                      <a:avLst/>
                    </a:prstGeom>
                    <a:ln w="571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54880</wp:posOffset>
            </wp:positionH>
            <wp:positionV relativeFrom="paragraph">
              <wp:posOffset>1814195</wp:posOffset>
            </wp:positionV>
            <wp:extent cx="1708150" cy="1805940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05940"/>
                    </a:xfrm>
                    <a:prstGeom prst="rect">
                      <a:avLst/>
                    </a:prstGeom>
                    <a:ln w="571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67940</wp:posOffset>
            </wp:positionH>
            <wp:positionV relativeFrom="paragraph">
              <wp:posOffset>770255</wp:posOffset>
            </wp:positionV>
            <wp:extent cx="1881505" cy="2065020"/>
            <wp:effectExtent l="0" t="0" r="0" b="0"/>
            <wp:wrapNone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065020"/>
                    </a:xfrm>
                    <a:prstGeom prst="rect">
                      <a:avLst/>
                    </a:prstGeom>
                    <a:ln w="571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-18pt;margin-top:470.45pt;width:8.95pt;height:8.95pt;mso-wrap-style:none;v-text-anchor:middle" type="_x0000_t136">
            <v:path textpathok="t"/>
            <v:textpath on="t" fitshape="t" string="8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080" w:right="386" w:gutter="0" w:header="0" w:top="539" w:footer="0" w:bottom="18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0:00Z</dcterms:created>
  <dc:creator>Admin</dc:creator>
  <dc:description/>
  <cp:keywords/>
  <dc:language>en-US</dc:language>
  <cp:lastModifiedBy>svif</cp:lastModifiedBy>
  <dcterms:modified xsi:type="dcterms:W3CDTF">2015-11-30T15:00:00Z</dcterms:modified>
  <cp:revision>2</cp:revision>
  <dc:subject/>
  <dc:title/>
</cp:coreProperties>
</file>