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Издание Воздвиженской средней школы № 9  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26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65pt;width:377.95pt;height:99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-9pt;margin-top:7.9pt;width:152.95pt;height:17.9pt;mso-wrap-style:none;v-text-anchor:middle" type="_x0000_t136">
            <v:path textpathok="t"/>
            <v:textpath on="t" fitshape="t" string="Ноя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87630</wp:posOffset>
            </wp:positionV>
            <wp:extent cx="2926080" cy="2209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916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94.95pt,0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highlight w:val="lightGray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-180" w:right="515" w:hanging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кадетского класса (6 А) и директор школы О.А. Теслиц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FF0000"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0000"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515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Духовные сокровища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-18pt;margin-top:9.6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Духовные сокровища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Мы – кадеты, патриот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Форма чистая на н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 xml:space="preserve">И погоны, и пилотки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Значит, мы – кадетский класс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Дисциплину соблюдаем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На уроках без труд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Отвечаем на пятёрки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Мы – кадеты, это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 ноября в г. Ипатово состоялся межрайонный фестиваль молодёжного творчества «Духовные сокровища России», посвящённый Дню народного единства и иконы Казанской Божией Матери. Учредителем и организатором данного фестиваля выступил Отдел образования Ипатовского муниципального района. На этот фестиваль были приглашены кадеты и нашего района - Воздвиженской и Маныческой  шк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Фестиваль начался в храме Вознесения Господня г. Ипатово. Наши кадеты приняли участие в службе хр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80645</wp:posOffset>
            </wp:positionV>
            <wp:extent cx="2926080" cy="22110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107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кадетского класса (6А) и педагог доп.образования Скорняк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Затем состоялся Крестный Ход от храма Вознесения Господня до краеведческого музея Ипат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коло краеведческого музея (бывшего храма Рождества Пресвятой Богородицы) состоялся митинг. Наши ребята узнали много интересного из истории Ипатовского района и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Торжественное открытие фестиваля состоялось в актовом зале школы № 22 г. Ипатово. Участников фестиваля тепло приветствовали начальник отдела образования администрации Ипатовского муниципального района    Братчик  Г.Н., директор МКОУ ДОД Центр дополнительного    образования           детей Ипатовского района Гарькуша В.Д., священнослужители православных приходов Ипатовского и Апанасенков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еред выступлением наших кадет, их представила директор Воздвиженской школы Теслицкая О.А., которая рассказала об организации работы в кадетских классах Апанасенковского района. Наши кадеты  выступили в номинации Хореографическая композиция «Вместе мы – великая Россия». Воздвиженские кадеты      на   суд     зрите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229.85pt;margin-top:5.25pt;width:8.95pt;height:9.7pt;mso-wrap-style:none;v-text-anchor:middle" type="_x0000_t136">
            <v:path textpathok="t"/>
            <v:textpath on="t" fitshape="t" string="1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Духовные сокровища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13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Духовные сокровища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едставили хореографическую композицию «Эх, казачата, ребята удалые!» Наши ребята очень волновались, но, всё же, прекрасно выступили. Парни уверенно махали шашками, а девчонки умело играли на лож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19050</wp:posOffset>
            </wp:positionV>
            <wp:extent cx="3040380" cy="22961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61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Учащиеся кадетского класса (6А) во время выступ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34925</wp:posOffset>
            </wp:positionV>
            <wp:extent cx="3040380" cy="22961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961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Зрители бурно аплодировали. Все гости были восхищены юными казачатами. Зал очень тепло приветствовал наших ребят и проводил их дружными аплодисментами. Мероприятие прошло замеч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конце праздника нашим ребятам вручили сертификаты за активное участие в работе межрайонного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верен, что эта поездка надолго останется в сердцах наших кад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лассный руководитель 6 «А» кадетского класса МКОУ СОШ с. Воздвиженское Фисенко Юрий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10.65pt;width:8.95pt;height:9.7pt;mso-wrap-style:none;v-text-anchor:middle" type="_x0000_t136">
            <v:path textpathok="t"/>
            <v:textpath on="t" fitshape="t" string="2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94.85pt;margin-top:9pt;width:152.95pt;height:17.9pt;mso-wrap-style:none;v-text-anchor:middle" type="_x0000_t136">
            <v:path textpathok="t"/>
            <v:textpath on="t" fitshape="t" string="Ноя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 16 ноября 2015 года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нашей школе  проводится акция «Мы помним героев», целью кото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является приобщение детей и молодёжи к истории Отечества, его героическому прошлому, знакомство с великими личностями района, воспитание нравственных и патриотических чувств, чувства гордости за своё Отечество, увековечение подвига героев прошл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Акции принимают участие обучающиеся 1-11–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  <w:lang w:eastAsia="ru-RU"/>
        </w:rPr>
        <w:t>Акция  проходит в 3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  <w:lang w:eastAsia="ru-RU"/>
        </w:rPr>
        <w:t xml:space="preserve">1 этап Акции – классный 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u w:val="single"/>
          <w:lang w:eastAsia="ru-RU"/>
        </w:rPr>
        <w:t>(организационный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(20 ноября 2015 г. – 10 декабря 2015 г.) - проходит с 1 по 11 класс школы. На данном этапе классные коллективы организуют исследовательскую деятельность по сбору материалов о героях, проводят классные часы, патриотические  уроки, встречи, Уроки памяти, экскурсии в школьный зал Боевой Славы 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 xml:space="preserve">(с фотоотчёт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  <w:lang w:eastAsia="ru-RU"/>
        </w:rPr>
        <w:t>2 этап Акции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классный 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>(итоговый)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(11 декабря 2015 г. – 25 декабря 2015 г.) – проходит презентация и защита вкладышей в классах, в присутствии родителей и учащихся класса. Выбирается «Лучший вкладыш в дневник «Герои Отечества» в классе, который проходит  в третий этап акции 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(с фотоотчё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  <w:lang w:eastAsia="ru-RU"/>
        </w:rPr>
        <w:t>3 этап Акции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 xml:space="preserve">школьный 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lang w:eastAsia="ru-RU"/>
        </w:rPr>
        <w:t>(итоговый)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(26 декабря 2015 г. – 15 января 2016 г.) – организация, проведение и подведение итогового конкурса  «Лучший вкладыш в дневник «Герои Отечества» школьного этапа акции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 xml:space="preserve"> (с фотоотчё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- Победитель школьного этапа (1 вкладыш от общеобразовательного учреждения) направляется для участия в райо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3 этап – рай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Для участия в районной  Акции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до 15 февраля 2016 год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в районный оргкомитет  (МКУО ИМЦ) представить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- заявку на 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- один «Самый лучший вкладыш в дневн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- отчёт и фотоотчёт о проведении А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таршая вожатая Ельшин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9pt;width:152.95pt;height:17.9pt;mso-wrap-style:none;v-text-anchor:middle" type="_x0000_t136">
            <v:path textpathok="t"/>
            <v:textpath on="t" fitshape="t" string="Ноя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Духовные сокровища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13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Духовные сокровища Ро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24840"/>
                <wp:effectExtent l="17145" t="5080" r="190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2496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044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Наше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2pt;width:233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Наше твор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Большая работа по подготовке к акции «Мы помним героев» была проведена учащимися 8 класса. Совместно со своим классным руководителем Григорьевой Светланой Сергеевной ребята посетили школьный музей Боевой славы, внимательно изучили весь материал, находящийся в нем. Особое внимание восьмиклассники обратили на письма участников ВОВ, дневниковые записи, Книгу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57150</wp:posOffset>
            </wp:positionV>
            <wp:extent cx="2983230" cy="224980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4980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8 класса: Волошко Кристина, Антонец Татьяна, Кушнарев Владислав, Волков Евгений, Гугнинский Кирил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дним словом, ребята получили массу впечатлений и богатый материал для участия в акции, а ученица 8 класса Романенко Дарья  даже написала небольшое сочинение-размышление на тему: «Кто для меня герой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37465</wp:posOffset>
            </wp:positionV>
            <wp:extent cx="2983230" cy="224980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4980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8 класса: Казбекова Зимфира, Коленкина Александра, Шульга Юлия, Волошко Екатерина, Антонец Татья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75.85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448945</wp:posOffset>
            </wp:positionV>
            <wp:extent cx="2880360" cy="214566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Многие ребята  уже сделали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кладыши в дневник «Герои Отечества». Вот, например, что получилось у ученицы 8 класса Шульга Юл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tbl>
      <w:tblPr>
        <w:tblW w:w="523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724" w:hRule="atLeast"/>
        </w:trPr>
        <w:tc>
          <w:tcPr>
            <w:tcW w:w="5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Кто для меня Герой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ждый человек для кого-нибудь герой и оракул”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                                                                                                                 Р. У. Эмерсон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то для меня Герой? Наверное, этот вопрос задают себе многие люд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ля многих это ветераны, сражавшиеся за нашу свободу, для кого-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то полицейские, которые спасают людей от преступник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Герой – это человек, совершивший подвиги, это необычный по своей храбрости, доблести, самоотверженности» - такое определение даётся слову «герой» в толковом словаре Ожего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ля меня же это человек, который может пожертвовать своей жизнью; совершить подвиг, который будет вызывать большое уважение окружающи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 xml:space="preserve">Для меня Герой  - это человек с большой буквы и неважно, как он выглядит, кто он и сколько ему лет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 xml:space="preserve">Для меня героем являетс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амый молодой гражданин России, ставший кавалером ордена Мужества, – Женя Табаков. Он не побоялся ничего и никого и пожертвовал своей жизнью ради родного человека. Вот такие люди для меня являются Героями. К сожалению, сейчас таких людей не очень много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Хотелось бы, чтобы наша страна пополнялась настоящими, храбрыми, мужественными героями, чтобы в дальнейшем нам было кем гордиться.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color w:val="000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shd w:fill="FFFFFF" w:val="clear"/>
              </w:rPr>
              <w:t xml:space="preserve">Учащаяся 8 класс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shd w:fill="FFFFFF" w:val="clear"/>
              </w:rPr>
              <w:t>Романенко Дарь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red" stroked="t" o:allowincell="f" style="position:absolute;margin-left:241.85pt;margin-top:8.05pt;width:8.95pt;height:9.7pt;mso-wrap-style:none;v-text-anchor:middle" type="_x0000_t136">
            <v:path textpathok="t"/>
            <v:textpath on="t" fitshape="t" string="3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13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ноябре в нашей школе среди обучающихся младших классов и среднего звена были проведены мероприятия в рамках акции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«Урок толеран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94.85pt;margin-top:9pt;width:152.95pt;height:17.9pt;mso-wrap-style:none;v-text-anchor:middle" type="_x0000_t136">
            <v:path textpathok="t"/>
            <v:textpath on="t" fitshape="t" string="Ноя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42135</wp:posOffset>
                </wp:positionV>
                <wp:extent cx="3154680" cy="795655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95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18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п\п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Класс, 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асс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Поговорим о толерантнос-т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 «А», 1 «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7 уч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0.11.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асс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Поговорим о толерантнос-т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 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2 уч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5.11.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Игрово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Урок толерантнос-ти или учимся сочувствовать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8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7 уч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5.11.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асс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Толерант-ность – дорога к миру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3 «Б»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6 у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4.11.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асс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Поговорим о толерантнос-т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3 «А»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9 уч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4.11.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w w:val="100"/>
                                      <w:sz w:val="24"/>
                                      <w:szCs w:val="24"/>
                                      <w:shd w:fill="000000" w:val="clear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Библиотечный у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Толерантность – дорога к миру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w w:val="100"/>
                                      <w:sz w:val="24"/>
                                      <w:szCs w:val="24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5 уч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4.11.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Классный ч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Учимся сочувствовать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6 «Б»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4 уч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8.11.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Открытый 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Час доброты. Толерант-ность  - это…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5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8 у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0.11.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Совместный кл. час с Д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«Национальное изобили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6 «А», 7 класс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27 уч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>17.11.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6.5pt;mso-wrap-distance-left:9pt;mso-wrap-distance-right:9pt;mso-wrap-distance-top:0pt;mso-wrap-distance-bottom:0pt;margin-top:145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180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п\п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Класс, количество учащихс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асс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Поговорим о толерантнос-т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 «А», 1 «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7 уч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0.11.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асс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Поговорим о толерантнос-т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  клас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2 уч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5.11.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Игровой трени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Урок толерантнос-ти или учимся сочувствовать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8 клас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7 уч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5.11.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асс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Толерант-ность – дорога к миру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3 «Б» клас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6 у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4.11.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асс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Поговорим о толерантнос-т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3 «А» класс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9 уч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4.11.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w w:val="100"/>
                                <w:sz w:val="24"/>
                                <w:szCs w:val="24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Библиотечный уро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Толерантность – дорога к миру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w w:val="100"/>
                                <w:sz w:val="24"/>
                                <w:szCs w:val="24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9 клас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5 уч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4.11.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Классный ч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Учимся сочувствовать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6 «Б» клас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4 уч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8.11.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Открытый классный ч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Час доброты. Толерант-ность  - это…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5 клас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8 у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0.11.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Совместный кл. час с Д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«Национальное изобили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6 «А», 7 класс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27 уч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17.11.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6995</wp:posOffset>
            </wp:positionH>
            <wp:positionV relativeFrom="paragraph">
              <wp:posOffset>264160</wp:posOffset>
            </wp:positionV>
            <wp:extent cx="3268980" cy="189420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9420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Как это было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  <w:t xml:space="preserve">Учащиеся 1 Б класса и их учитель Терехова Евгения Александровна,  классный час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«Поговорим о толерантн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995</wp:posOffset>
            </wp:positionH>
            <wp:positionV relativeFrom="paragraph">
              <wp:posOffset>135890</wp:posOffset>
            </wp:positionV>
            <wp:extent cx="3268980" cy="186563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656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  <w:t xml:space="preserve">Учащиеся 2 класса, классный час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«Поговорим о толерантн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995</wp:posOffset>
            </wp:positionH>
            <wp:positionV relativeFrom="paragraph">
              <wp:posOffset>8255</wp:posOffset>
            </wp:positionV>
            <wp:extent cx="3268980" cy="212598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259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99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333399"/>
          <w:sz w:val="20"/>
          <w:szCs w:val="20"/>
        </w:rPr>
        <w:t>Учащиеся 8 класса, игровой тренинг «Урок толерантности или учимся сочувствовать»</w:t>
      </w:r>
    </w:p>
    <w:p>
      <w:pPr>
        <w:sectPr>
          <w:type w:val="nextPage"/>
          <w:pgSz w:w="11906" w:h="16838"/>
          <w:pgMar w:left="1080" w:right="746" w:gutter="0" w:header="0" w:top="539" w:footer="0" w:bottom="181"/>
          <w:pgNumType w:fmt="decimal"/>
          <w:cols w:num="2" w:equalWidth="false" w:sep="false">
            <w:col w:w="4595" w:space="708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900" w:right="567" w:gutter="0" w:header="0" w:top="539" w:footer="0" w:bottom="18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27pt;margin-top:134.6pt;width:8.95pt;height:9.7pt;mso-wrap-style:none;v-text-anchor:middle" type="_x0000_t136">
            <v:path textpathok="t"/>
            <v:textpath on="t" fitshape="t" string="4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pt;margin-top:44.75pt;width:8.95pt;height:9.7pt;mso-wrap-style:none;v-text-anchor:middle" type="_x0000_t136">
            <v:path textpathok="t"/>
            <v:textpath on="t" fitshape="t" string="4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18pt;margin-top:9pt;width:152.95pt;height:17.9pt;mso-wrap-style:none;v-text-anchor:middle" type="_x0000_t136">
            <v:path textpathok="t"/>
            <v:textpath on="t" fitshape="t" string="Ноя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530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5151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pt;margin-top:13.2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ШКОЛЬНЫЕ НОВ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66.85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468pt;margin-top:2.1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ab/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282" w:gutter="0" w:header="0" w:top="539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80"/>
          <w:w w:val="100"/>
          <w:sz w:val="24"/>
          <w:szCs w:val="24"/>
          <w:shd w:fill="000000" w:val="clear"/>
          <w:lang w:bidi="en-US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4 ноября  в сельской библиотеке учащиеся 9 класса стали участниками  мероприятия посвященного  «Толерантность – дорога к ми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w w:val="100"/>
          <w:sz w:val="24"/>
          <w:szCs w:val="24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80"/>
          <w:w w:val="100"/>
          <w:sz w:val="24"/>
          <w:szCs w:val="24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</wp:posOffset>
            </wp:positionH>
            <wp:positionV relativeFrom="paragraph">
              <wp:posOffset>41910</wp:posOffset>
            </wp:positionV>
            <wp:extent cx="2697480" cy="204025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402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ходе мероприятия учащиеся отвечали на вопросы, разбирали  конфликтные ситуации, разобрали и дополнили правила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</wp:posOffset>
            </wp:positionH>
            <wp:positionV relativeFrom="paragraph">
              <wp:posOffset>100330</wp:posOffset>
            </wp:positionV>
            <wp:extent cx="2699385" cy="204152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4152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9 класса в зале библиоте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сельского  ДК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Ребята разгадывали  ребусы и кроссворды. Спорили, доказывали  каждый свою точку зрения, и в конечном  итоге пришли к общему мнению, о том, что толерантности надо учиться с детства, быть терпимым и  уметь слушать другого человека и признавать свои ошибк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</wp:posOffset>
            </wp:positionH>
            <wp:positionV relativeFrom="paragraph">
              <wp:posOffset>-26670</wp:posOffset>
            </wp:positionV>
            <wp:extent cx="2697480" cy="204025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402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highlight w:val="lightGray"/>
        </w:rPr>
        <w:t>Учащиеся 9 класса работник сельской библиотеки Ковалёва А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7005</wp:posOffset>
                </wp:positionH>
                <wp:positionV relativeFrom="paragraph">
                  <wp:posOffset>38100</wp:posOffset>
                </wp:positionV>
                <wp:extent cx="3200400" cy="624840"/>
                <wp:effectExtent l="17780" t="5080" r="190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4960"/>
                        </a:xfrm>
                        <a:custGeom>
                          <a:avLst/>
                          <a:gdLst>
                            <a:gd name="textAreaLeft" fmla="*/ 415800 w 1814400"/>
                            <a:gd name="textAreaRight" fmla="*/ 1398600 w 1814400"/>
                            <a:gd name="textAreaTop" fmla="*/ 1224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898122"/>
                              <a:lnTo>
                                <a:pt x="4950" y="753"/>
                              </a:lnTo>
                              <a:arcTo wR="21600" hR="20153" stAng="-6406834" swAng="2013669"/>
                              <a:lnTo>
                                <a:pt x="16650" y="753"/>
                              </a:lnTo>
                              <a:arcTo wR="21600" hR="20153" stAng="-4393166" swAng="898122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366271"/>
                              <a:lnTo>
                                <a:pt x="13950" y="19115"/>
                              </a:lnTo>
                              <a:arcTo wR="21600" hR="20153" stAng="-4861314" swAng="-1077371"/>
                              <a:lnTo>
                                <a:pt x="7650" y="19115"/>
                              </a:lnTo>
                              <a:arcTo wR="21600" hR="20153" stAng="-5938686" swAng="-1366271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7650" y="19115"/>
                              </a:moveTo>
                              <a:arcTo wR="21600" hR="20153" stAng="-5938686" swAng="-468149"/>
                              <a:lnTo>
                                <a:pt x="7650" y="19115"/>
                              </a:lnTo>
                            </a:path>
                            <a:path fill="none" w="21600" h="21600">
                              <a:moveTo>
                                <a:pt x="13950" y="19115"/>
                              </a:moveTo>
                              <a:arcTo wR="21600" hR="20153" stAng="-4861314" swAng="468149"/>
                              <a:lnTo>
                                <a:pt x="13950" y="19115"/>
                              </a:lnTo>
                            </a:path>
                            <a:path fill="none" w="21600" h="21600">
                              <a:moveTo>
                                <a:pt x="4950" y="753"/>
                              </a:moveTo>
                              <a:lnTo>
                                <a:pt x="4950" y="19653"/>
                              </a:lnTo>
                            </a:path>
                            <a:path fill="none" w="21600" h="21600">
                              <a:moveTo>
                                <a:pt x="16650" y="753"/>
                              </a:moveTo>
                              <a:lnTo>
                                <a:pt x="16650" y="1965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ПОЗДРАВЛЯ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.15pt;margin-top:3pt;width:251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ПОЗДРАВЛЯ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Во    время          осенних     каникул                       состоялись   районные     соревнования        по баскетболу    среди    девушек    и юношей          Апанасенковского        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Наша     команда     девушек   смогла обойти соперников и заняла  почетное первое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Подведены итоги  краевого конкурса творческих работ « Я живу на Кавказе», в котором принимала участие учащаяся 10 класса Чирва Ксения. В рамках конкурсного задания Ксения подготовила видеоролик о М.Ю. Лермонтове, который получил высокую оценку у членов жюри данного конкурса. За участие в конкурсе Чирва К. получила сертифик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90</wp:posOffset>
            </wp:positionH>
            <wp:positionV relativeFrom="paragraph">
              <wp:posOffset>-93345</wp:posOffset>
            </wp:positionV>
            <wp:extent cx="2632710" cy="200596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0596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29 октября ученица 10 класса Мусакадиева Саида  стала участницей краевого конкурса юных солистов-исполнителей народной музыки «Золотой самородок». Саида достойно выступила и получила грамоту за участ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6995</wp:posOffset>
            </wp:positionH>
            <wp:positionV relativeFrom="paragraph">
              <wp:posOffset>35560</wp:posOffset>
            </wp:positionV>
            <wp:extent cx="3335655" cy="212534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1253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lightGray"/>
        </w:rPr>
        <w:t>Учащаяся 10 кл. Мусакадиева Саи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ы поздравляем наших девчонок и желаем только побед!</w: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red" stroked="t" o:allowincell="f" style="position:absolute;margin-left:247.85pt;margin-top:10.25pt;width:8.95pt;height:9.7pt;mso-wrap-style:none;v-text-anchor:middle" type="_x0000_t136">
            <v:path textpathok="t"/>
            <v:textpath on="t" fitshape="t" string="5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tabs>
          <w:tab w:val="clear" w:pos="708"/>
          <w:tab w:val="center" w:pos="5528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378pt;margin-top:9pt;width:152.95pt;height:17.9pt;mso-wrap-style:none;v-text-anchor:middle" type="_x0000_t136">
            <v:path textpathok="t"/>
            <v:textpath on="t" fitshape="t" string="Ноябрь 2015 год" style="font-family:&quot;Monotype Corsiva&quot;;font-size:16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530.95pt,13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ердечные примите позд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ердечные примите позд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От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всей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души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поздравляем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с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Днём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рождения учителей и 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работников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школы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пкову А.В.,  Чирва О.В., Будко Ю. В., Сафонову Г.Н., Жмакову Е.И., Чирва В.А, Савченко В.Ф., Голованева Н.Д.</w:t>
      </w:r>
    </w:p>
    <w:p>
      <w:pPr>
        <w:pStyle w:val="Normal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Желаем  жизненных картин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Где радость, красота, блаженство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Пусть каждый камень на пут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Ступенью станет к совершенств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И пусть сопутствуют огн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Далеких звезд мечтам и целям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Пусть дом уютный, как магнит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Влечет достаток и веселье!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Пусть каждый день приносит смех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Пусть дарит радость, наслаждение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Но непременно лучше всех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Пусть будет каждый день рождения!</w:t>
            </w:r>
          </w:p>
        </w:tc>
      </w:tr>
    </w:tbl>
    <w:p>
      <w:pPr>
        <w:pStyle w:val="Normal"/>
        <w:spacing w:lineRule="auto" w:line="240" w:before="0" w:after="0"/>
        <w:ind w:left="540" w:firstLine="169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Учащихся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школы:</w:t>
      </w:r>
    </w:p>
    <w:p>
      <w:pPr>
        <w:pStyle w:val="Normal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Бойко Наталью, Колесникову Ангелину, Калашник Ярослава (3 «А» класс); </w:t>
      </w:r>
    </w:p>
    <w:p>
      <w:pPr>
        <w:pStyle w:val="Normal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Казбекову Лейлу, Мануйлова Владимира (3 «Б» класс); </w:t>
      </w:r>
    </w:p>
    <w:p>
      <w:pPr>
        <w:pStyle w:val="Normal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Садецкого Дмитрия,                                  Белякова Евгения, Зайнарбекову Хамис, Касьяненко Амину (4 класс)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Калачёва Альберта, Ганушко Ксению (5 класс)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Касьяненко Владислава (6«Б» класс);    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Чермянина  Кирилла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(7 класс);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Петрову  Софью (9 класс);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Калашникова Владимира (10 «А» класс)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Пащенко  Софию (11 класс);    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pict>
          <v:shape id="shape_0" fillcolor="red" stroked="t" o:allowincell="f" style="position:absolute;margin-left:18pt;margin-top:14.5pt;width:8.95pt;height:9.7pt;mso-wrap-style:none;v-text-anchor:middle" type="_x0000_t136">
            <v:path textpathok="t"/>
            <v:textpath on="t" fitshape="t" string="6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Хотим  поздравить с Днем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 пожелать спешим скор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Мешок здоровья, чан вар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 самых чумовых ид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усть в жизни будет все отл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усть будут верными друз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А настроение — феер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едь лучше и желать нельз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 красочных воспоми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 счастья целый кузов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 исполнения жел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И радости большой кусок!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595</wp:posOffset>
            </wp:positionH>
            <wp:positionV relativeFrom="paragraph">
              <wp:posOffset>46355</wp:posOffset>
            </wp:positionV>
            <wp:extent cx="3086100" cy="377190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545</wp:posOffset>
                </wp:positionH>
                <wp:positionV relativeFrom="paragraph">
                  <wp:posOffset>2391410</wp:posOffset>
                </wp:positionV>
                <wp:extent cx="2870200" cy="1498600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986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класс, Школьн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1pt" style="position:absolute;rotation:-0;width:226pt;height:118pt;mso-wrap-distance-left:9.05pt;mso-wrap-distance-right:9.05pt;mso-wrap-distance-top:0pt;mso-wrap-distance-bottom:0pt;margin-top:188.3pt;mso-position-vertical-relative:text;margin-left:1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 класс, Школьн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46" w:gutter="0" w:header="0" w:top="539" w:footer="0" w:bottom="180"/>
      <w:pgNumType w:fmt="decimal"/>
      <w:cols w:num="2" w:equalWidth="false" w:sep="false">
        <w:col w:w="4955" w:space="708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4:00Z</dcterms:created>
  <dc:creator>Admin</dc:creator>
  <dc:description/>
  <cp:keywords/>
  <dc:language>en-US</dc:language>
  <cp:lastModifiedBy>svif</cp:lastModifiedBy>
  <cp:lastPrinted>2016-01-16T11:29:00Z</cp:lastPrinted>
  <dcterms:modified xsi:type="dcterms:W3CDTF">2016-01-28T16:26:00Z</dcterms:modified>
  <cp:revision>5</cp:revision>
  <dc:subject/>
  <dc:title/>
</cp:coreProperties>
</file>