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Издание Воздвиженской средней школы № 9                    №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27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65pt;width:377.95pt;height:99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0pt;margin-top:7.9pt;width:152.95pt;height:17.9pt;mso-wrap-style:none;v-text-anchor:middle" type="_x0000_t136">
            <v:path textpathok="t"/>
            <v:textpath on="t" fitshape="t" string="Дека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93345</wp:posOffset>
            </wp:positionV>
            <wp:extent cx="302895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455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highlight w:val="lightGray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lightGray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00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Встречаем Нов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0pt;margin-top:4.85pt;width:50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Встречаем Нов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99"/>
          <w:sz w:val="24"/>
          <w:szCs w:val="24"/>
        </w:rPr>
        <w:t>28-29 декабря в МКОУ СОШ № 9 прошли традиционные мероприятия, посвященные Новому 2016 году: утренники - среди обучающихся младших классов и среднего звена, торжественный вечер - среди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ab/>
        <w:t>В мероприятиях были задействованы все учащиеся школы.  Младшие ребята на своих утренниках рассказывали стихи, пели веселые новогодние песни,  кружились в хороводах. Ребята-старшеклассники также были участниками утренников, они  помогали педагогам в организации и проведении праздников, участвовали в инсцен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6350</wp:posOffset>
            </wp:positionV>
            <wp:extent cx="3040380" cy="22980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806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Учащиеся 2 класса, их кл.руководитель Коваленко Т.А. и учащиеся 7 класса Бруславцева Т. И Мудракова А. в роли нечистой силы, Чирва К.(10 кл.)-Снегурочка, Новомлинов В. (9кл.)- Дед Мороз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С Новым годом! С новым счастьем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Раздается отовсюду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Это праздник к нам приходит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С нетерпением ждем чуда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Под бой курантов волшебство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Пусть входит в каждый д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Давайте в этот Новый год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Все заново начнем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Вечер для старшеклассников взялись организовывать учащиеся 11 класса. В праздничной программе ребят нашлось место веселым играм и конкурсам, шуточным инсценировкам, песням и танцам. А в конце вечера ребят ожидала праздничная дискотека. Было весело! Всем очень понравилось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95885</wp:posOffset>
            </wp:positionV>
            <wp:extent cx="2926080" cy="2212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234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Учащиеся 8 класса: Жуковская М., Казбекова З., Лепетюха Н., Тимошенко Д.в новогодней инсце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Кроме этого, вот уже несколько лет подряд в школе существует традиция – проведение конкурса по изготовлению новогодних ёлочек своими руками. Каждый класс,   с 1 по 11, представляют свой       вариант.    Причём     к     детям    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green" stroked="t" o:allowincell="f" style="position:absolute;margin-left:216pt;margin-top:11.15pt;width:13pt;height:8.9pt;mso-wrap-style:none;v-text-anchor:middle" type="_x0000_t136">
            <v:path textpathok="t"/>
            <v:textpath on="t" fitshape="t" string="1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314700" cy="685800"/>
                <wp:effectExtent l="22860" t="5080" r="203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11520 h 388800"/>
                            <a:gd name="textAreaBottom" fmla="*/ 237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388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328"/>
                              </a:lnTo>
                              <a:arcTo wR="21600" hR="20153" stAng="-4471878" swAng="976834"/>
                              <a:lnTo>
                                <a:pt x="18900" y="1376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3370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76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3370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3370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328"/>
                              </a:moveTo>
                              <a:lnTo>
                                <a:pt x="5400" y="13852"/>
                              </a:lnTo>
                            </a:path>
                            <a:path fill="none" w="21600" h="21600">
                              <a:moveTo>
                                <a:pt x="16200" y="6328"/>
                              </a:moveTo>
                              <a:lnTo>
                                <a:pt x="16200" y="1385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ши 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2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ши акции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удовольствием присоединяются и родители. Поэтому образцы елок никогда не повторяются. Так и в этом году: ёлочки и ёлки были настолько оригинальными. Необычными, можно даже сказать непредсказуемыми, что члены жюри отказались распределять места, а определили победителей по номинациям. Например, номинации были следующими: самая огнеопасная, самая пушистая, самая высокая, самая практична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2354580" cy="17824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8244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9605</wp:posOffset>
            </wp:positionH>
            <wp:positionV relativeFrom="paragraph">
              <wp:posOffset>-26035</wp:posOffset>
            </wp:positionV>
            <wp:extent cx="2354580" cy="17830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830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48260</wp:posOffset>
            </wp:positionV>
            <wp:extent cx="2354580" cy="17811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811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акже к новому году классные руководители со своими детьми украшают классные кабинеты. Поэтому в школе царит праздник и хорошее настроение!!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Старшая вожатая  Ельшина Л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6.05pt;width:13pt;height:8.9pt;mso-wrap-style:none;v-text-anchor:middle" type="_x0000_t136">
            <v:path textpathok="t"/>
            <v:textpath on="t" fitshape="t" string="2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green" stroked="t" o:allowincell="f" style="position:absolute;margin-left:81pt;margin-top:4.2pt;width:152.95pt;height:17.9pt;mso-wrap-style:none;v-text-anchor:middle" type="_x0000_t136">
            <v:path textpathok="t"/>
            <v:textpath on="t" fitshape="t" string="Дека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4 декабря 2015 года на базе МКОУ СОШ № 9 с. Воздвиженское проведено мероприятие в рамках Всероссийской акции «День неизвестного солдата». В лице волонтёров-участников выступили учащиеся 8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астники акции возложили цветы к памятнику, посвящённому солдатам, защищавшим нашу Родину в годы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атем добровольцы провели интервью с участниками Великой Отечественной Войны. Из  интервью учащиеся узнали военную биографию ветерана, получили информацию о награ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18415</wp:posOffset>
            </wp:positionV>
            <wp:extent cx="2926080" cy="22142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42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На фото ветеран ВОВ Жежеря Василия Иванович и ученицы 8 класса Комисаренко Людмила и Романенко Дарья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80"/>
          <w:sz w:val="24"/>
          <w:szCs w:val="24"/>
          <w:highlight w:val="lightGray"/>
          <w:lang w:val="en-US" w:eastAsia="en-US"/>
        </w:rPr>
      </w:pPr>
      <w:r>
        <w:rPr>
          <w:b/>
          <w:i/>
          <w:color w:val="000080"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19685</wp:posOffset>
            </wp:positionV>
            <wp:extent cx="2935605" cy="222123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212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Учащиеся 8 класса на Кургане Славы с. Воздвиженск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ассный руководитель 8 класса Григорьева С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4.2pt;width:152.95pt;height:17.9pt;mso-wrap-style:none;v-text-anchor:middle" type="_x0000_t136">
            <v:path textpathok="t"/>
            <v:textpath on="t" fitshape="t" string="Дека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94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ТОГ ТРУДА И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8.4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ТОГ ТРУДА И ТВОРЧЕСТВА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рамках реализации мероприятий, посвященных Году литературы в 2015 году, с целью повышения престижа педагогической профессии, пропаганды достижений учителей русского языка и литературы Апанасенковского района, создания условий для творческого роста и самореализации учителей русского языка и литературы Апанасенковского района с 25 августа по 12 сентября 2015 года прошел районный конкурс «Лучший учитель русского языка и литературы Апанасенковского района - 2015» среди учителей русского языка и литературы общеобразовательных организац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конкурсе приняли участие педагоги всех школ района, четверо педагогов из трех общеобразовательных учреждений района (МКОУ СОШ № 2 с. Дивное, МКОУ СОШ №7 с. Рагули, МОУ СОШ № 9  с.Воздвиженское) стали призерами и победителями, в числе призеров районного конкурса была и наш учитель Романенко Н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кументы победителей и призеров  муниципального этапа конкурса были      направлены на региональный уровень для участия во 2 этапе конкурса «Лучший учитель русского языка и литературы Ставропольского края -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8 декабря в зале заседаний МО и МП СК состоялось торжественное мероприятие, посвященное подведению итогов конкурса «Лучший учитель русского языка и литературы 2015», учителя Апанасенковского района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ошли в сотню лучших педагогов края и были награждены Дипломами победителей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88265</wp:posOffset>
            </wp:positionV>
            <wp:extent cx="3040380" cy="22974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74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  <w:shd w:fill="FFFFFF" w:val="clear"/>
        </w:rPr>
        <w:t>Учителя Апанасенковского района: Ламанова В.В., Крячко Н.В., Романенко Н.Н.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highlight w:val="lightGray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  <w:shd w:fill="FFFFFF" w:val="clear"/>
        </w:rPr>
        <w:t>и первый заместитель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highlight w:val="lightGray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  <w:shd w:fill="FFFFFF" w:val="clear"/>
        </w:rPr>
        <w:t>МО Лукиди С.М. после церемонии награ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red" stroked="t" o:allowincell="f" style="position:absolute;margin-left:144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5 декабря в актовом зале дивенской школы № 3 состоялся заключительный аккорд муниципального этапа Всероссийского конкурса профессионального мастерства «Учитель года-2016». Как отметила ведущая торжественного финала директор Центра детского творчества Ольга Бутурлака, ему предшествовала напряжённая работа в течение двух дней. За это время под пристальным вниманием компетентного жюри 12 претендентов на звания лучшего учителя и воспитателя демонстрировали своё педагогическое мастерство, выполняя массу специфических заданий – от открытого урока до «разговора с родителями». И вот теперь настал волнительный час подведения итогов. Сначала красивых, нарядных конкурсанток, вышедших на сцену под громкие аплодисменты коллег, поприветствовали заместитель главы районной администрации Андрей Булавинов и начальник отдела образования Владимир Теслицкий. Затем виновницы торжества представили свои «визитные карточки» - в основном видеорассказы о себе и своей любимой работе. Пока жюри совещалось по поводу того, кому отдать победу, хорошее настроение собравшимся поддерживали юные солисты музыкальной студии «Рондо» ЦДТ. Как призналась на церемонии награждения директор информационно-методического центра Татьяна Кобыляцкая, было нелегко определить лучших из лучших, поскольку уровень подготовки всех участниц оказался очень высоким. Поэтому, все оказались достойны поощрения. В номинации «Лучший учитель-2016» почётных грамот и призов были удостоены все участники конкурса. Третью ступеньку пьедестала почёта заняла учитель русского языка и литературы вознесеновской школы № 10 Наталья Ивановна Шиян. Второе место отдано учителю начальных классов школы № 1 села Дивного Светлане Николаевне Крячко. А самое почётное звание было присуждено учителю русского языка и литературы Воздвиженской школы № 9 Наталье Николаевне Роман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207pt;margin-top:1.25pt;width:13pt;height:8.9pt;mso-wrap-style:none;v-text-anchor:middle" type="_x0000_t136">
            <v:path textpathok="t"/>
            <v:textpath on="t" fitshape="t" string="3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4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ТОГ ТРУДА И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ТОГ ТРУДА И ТВОРЧЕСТВА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118110</wp:posOffset>
            </wp:positionV>
            <wp:extent cx="2945765" cy="4391025"/>
            <wp:effectExtent l="0" t="0" r="0" b="0"/>
            <wp:wrapNone/>
            <wp:docPr id="3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3910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Традиционные подарки и грамоты подготовила для своих коллег и председатель районной организации профсоюза работников образования и науки Светлана Мороз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Наталья Романенко получила переходящего «пеликана» из рук Марины Михайловой - лучшего учителя 201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73025</wp:posOffset>
            </wp:positionV>
            <wp:extent cx="2926080" cy="19735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35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</w:rPr>
        <w:t>На фото начальник ООААМРСК  Теслицкий В.Г., директор МЦ Кобыляцкая Т.А., доректор МКОУ СОШ № 9 Теслицкая О.А., заместители директора -  Селезнева Р.В. и Чмутова Л.В, учителя школы № 9  Грудина Е.О,Скиба О.Ю., Скорнякова Е.Н., Воронкова Ю.В., Коваленко Т.А., Чмутов В.Н., в центре – Романенко Н.Н. – учитель русского языка и литературы МКОУ СОШ № 9 с. Воздвиж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-9pt;margin-top:15.45pt;width:13pt;height:8.9pt;mso-wrap-style:none;v-text-anchor:middle" type="_x0000_t136">
            <v:path textpathok="t"/>
            <v:textpath on="t" fitshape="t" string="4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 материалам газеты «Приманычские степ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72pt;margin-top:9pt;width:152.95pt;height:17.9pt;mso-wrap-style:none;v-text-anchor:middle" type="_x0000_t136">
            <v:path textpathok="t"/>
            <v:textpath on="t" fitshape="t" string="Дека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33700" cy="342900"/>
                <wp:effectExtent l="31750" t="5080" r="2921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custGeom>
                          <a:avLst/>
                          <a:gdLst>
                            <a:gd name="textAreaLeft" fmla="*/ 243000 w 1663200"/>
                            <a:gd name="textAreaRight" fmla="*/ 1420200 w 1663200"/>
                            <a:gd name="textAreaTop" fmla="*/ 11520 h 194400"/>
                            <a:gd name="textAreaBottom" fmla="*/ 140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980"/>
                              </a:moveTo>
                              <a:arcTo wR="21600" hR="20153" stAng="-7304956" swAng="580485"/>
                              <a:lnTo>
                                <a:pt x="3156" y="1304"/>
                              </a:lnTo>
                              <a:arcTo wR="21600" hR="20153" stAng="-6724471" swAng="2648943"/>
                              <a:lnTo>
                                <a:pt x="18444" y="4584"/>
                              </a:lnTo>
                              <a:arcTo wR="21600" hR="20153" stAng="-4075529" swAng="580485"/>
                              <a:lnTo>
                                <a:pt x="18900" y="1256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56274"/>
                              <a:lnTo>
                                <a:pt x="15744" y="16155"/>
                              </a:lnTo>
                              <a:arcTo wR="21600" hR="20153" stAng="-4551318" swAng="-1697365"/>
                              <a:lnTo>
                                <a:pt x="5856" y="19435"/>
                              </a:lnTo>
                              <a:arcTo wR="21600" hR="20153" stAng="-6248682" swAng="-1056274"/>
                              <a:lnTo>
                                <a:pt x="2700" y="12561"/>
                              </a:lnTo>
                              <a:close/>
                            </a:path>
                            <a:path fill="none" w="21600" h="21600">
                              <a:moveTo>
                                <a:pt x="5856" y="16155"/>
                              </a:moveTo>
                              <a:arcTo wR="21600" hR="20153" stAng="-6248682" swAng="-475789"/>
                              <a:lnTo>
                                <a:pt x="5856" y="19435"/>
                              </a:lnTo>
                            </a:path>
                            <a:path fill="none" w="21600" h="21600">
                              <a:moveTo>
                                <a:pt x="15744" y="16155"/>
                              </a:moveTo>
                              <a:arcTo wR="21600" hR="20153" stAng="-4551318" swAng="475789"/>
                              <a:lnTo>
                                <a:pt x="15744" y="19435"/>
                              </a:lnTo>
                            </a:path>
                            <a:path fill="none" w="21600" h="21600">
                              <a:moveTo>
                                <a:pt x="3156" y="4584"/>
                              </a:moveTo>
                              <a:lnTo>
                                <a:pt x="3156" y="16924"/>
                              </a:lnTo>
                            </a:path>
                            <a:path fill="none" w="21600" h="21600">
                              <a:moveTo>
                                <a:pt x="18444" y="4584"/>
                              </a:moveTo>
                              <a:lnTo>
                                <a:pt x="18444" y="169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На сборе школьных лиде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pt;width:2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На сборе школьных лидеров 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Центре детского творчества села Дивного состоялся сбор актива лидеров ученического самоуправления Апанасенковского района. Старший методист ЦДТ Светлана Фисенко познакомила ребят с программой дня. Затем автор этих строк провела с ними тренинг «Давайте познакомимся», предложив рассказать о себе, своих увлечениях, сделать друг другу комплименты. В процессе деловой игры «Хочешь быть лидером – будь им!» участники придумывали интересные и полезные дела, составляли план их реализации, находили единомышленников, спонсоров. Каждый должен был защитить свой проект. Работая в командах, лидеры придумывали и демонстрировали «рекламу» определённого времени года, в следующем конкурсе составляли «хвалебную речь» персонажу из заданной сказки. По итогам деловой игры, конкурса «Ораторское искусство» председателем совета ученического самоуправления стала Юлия Ильченко из школы № 13 села Апанасенковского, а его заместителем – Анастасия Песчанская из дивенской СОШ № 1. Секретарём совета была назначена Альбина Величко (СОШ № 3). Замечательным завершением встречи стала экскурсия в музей «Русская горница», где педагог-организатор Елена Нестерова познакомила ребят с историей и традициями русского народа, интерьером русской избы, привела интересные и познавательные факты о быте наших предков. </w:t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176645</wp:posOffset>
            </wp:positionV>
            <wp:extent cx="9525000" cy="6350000"/>
            <wp:effectExtent l="0" t="0" r="0" b="0"/>
            <wp:wrapNone/>
            <wp:docPr id="3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12700</wp:posOffset>
            </wp:positionV>
            <wp:extent cx="2926080" cy="1668145"/>
            <wp:effectExtent l="0" t="0" r="0" b="0"/>
            <wp:wrapNone/>
            <wp:docPr id="3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9222" r="0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681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</w:rPr>
        <w:t>На районном сборе представители авангарда ученического самоуправления Апанасенковья действовали как одна кома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 материалам газеты «Приманычские степ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0pt;margin-top:9pt;width:152.95pt;height:17.9pt;mso-wrap-style:none;v-text-anchor:middle" type="_x0000_t136">
            <v:path textpathok="t"/>
            <v:textpath on="t" fitshape="t" string="Дека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4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ТОГ ТРУДА И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ТОГ ТРУДА И ТВОРЧЕСТВА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33700" cy="762000"/>
                <wp:effectExtent l="16510" t="5080" r="1460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62120"/>
                        </a:xfrm>
                        <a:custGeom>
                          <a:avLst/>
                          <a:gdLst>
                            <a:gd name="textAreaLeft" fmla="*/ 243000 w 1663200"/>
                            <a:gd name="textAreaRight" fmla="*/ 1420200 w 1663200"/>
                            <a:gd name="textAreaTop" fmla="*/ 25920 h 432000"/>
                            <a:gd name="textAreaBottom" fmla="*/ 312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980"/>
                              </a:moveTo>
                              <a:arcTo wR="21600" hR="20153" stAng="-7304956" swAng="580485"/>
                              <a:lnTo>
                                <a:pt x="3156" y="1304"/>
                              </a:lnTo>
                              <a:arcTo wR="21600" hR="20153" stAng="-6724471" swAng="2648943"/>
                              <a:lnTo>
                                <a:pt x="18444" y="4584"/>
                              </a:lnTo>
                              <a:arcTo wR="21600" hR="20153" stAng="-4075529" swAng="580485"/>
                              <a:lnTo>
                                <a:pt x="18900" y="1256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56274"/>
                              <a:lnTo>
                                <a:pt x="15744" y="16155"/>
                              </a:lnTo>
                              <a:arcTo wR="21600" hR="20153" stAng="-4551318" swAng="-1697365"/>
                              <a:lnTo>
                                <a:pt x="5856" y="19435"/>
                              </a:lnTo>
                              <a:arcTo wR="21600" hR="20153" stAng="-6248682" swAng="-1056274"/>
                              <a:lnTo>
                                <a:pt x="2700" y="12561"/>
                              </a:lnTo>
                              <a:close/>
                            </a:path>
                            <a:path fill="none" w="21600" h="21600">
                              <a:moveTo>
                                <a:pt x="5856" y="16155"/>
                              </a:moveTo>
                              <a:arcTo wR="21600" hR="20153" stAng="-6248682" swAng="-475789"/>
                              <a:lnTo>
                                <a:pt x="5856" y="19435"/>
                              </a:lnTo>
                            </a:path>
                            <a:path fill="none" w="21600" h="21600">
                              <a:moveTo>
                                <a:pt x="15744" y="16155"/>
                              </a:moveTo>
                              <a:arcTo wR="21600" hR="20153" stAng="-4551318" swAng="475789"/>
                              <a:lnTo>
                                <a:pt x="15744" y="19435"/>
                              </a:lnTo>
                            </a:path>
                            <a:path fill="none" w="21600" h="21600">
                              <a:moveTo>
                                <a:pt x="3156" y="4584"/>
                              </a:moveTo>
                              <a:lnTo>
                                <a:pt x="3156" y="16924"/>
                              </a:lnTo>
                            </a:path>
                            <a:path fill="none" w="21600" h="21600">
                              <a:moveTo>
                                <a:pt x="18444" y="4584"/>
                              </a:moveTo>
                              <a:lnTo>
                                <a:pt x="18444" y="169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тать лучшим «Лидером» - непрост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pt;width:23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тать лучшим «Лидером» - непросто!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радиционный районный конкурс школьников «Лидер», состоявшийся в конце нынешнего года, снова собрал в актовом зале дивенской школы № 3 авангард ученического самоуправления Апанасенковья. Как всегда, это было не просто соревновательное мероприятие, участники которого претендовали на победу, выполняя задания по ораторскому искусству, представляя презентации и защищая проекты, а настоящий праздник дружбы. В непринуждённой доброжелательной атмосфере прошли несколько часов, завершившихся подведением итогов. Жюри, в составе которого были представители районной администрации, Информационно-методического центра, Центра детского творчества и Апанасенковского молодёжного центра, объявило лучших в четырёх номинациях. Так, среди лидеров ученического самоуправления первое место присуждено Ольге Майстренко из школы № 8 села Манычского, второе – Инге Дрыгиной (СОШ № 3) и третье – Юлии Ляховой (СОШ № 2 села Дивного). Сильнейшей среди лидеров детских общественных организаций признана Полина Бондарева из СОШ № 6 села Дербетовки. Второе и третье места здесь, соответственно, заняли Дарья Мирошниченко из школы № 13 села Апанасенковского и учащаяся СОШ № 9 села Воздвиженского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Татьяна Антонец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</wp:posOffset>
            </wp:positionH>
            <wp:positionV relativeFrom="paragraph">
              <wp:posOffset>34925</wp:posOffset>
            </wp:positionV>
            <wp:extent cx="3040380" cy="1810385"/>
            <wp:effectExtent l="0" t="0" r="0" b="0"/>
            <wp:wrapNone/>
            <wp:docPr id="4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1038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стники районного конкурса «Лидер-2015» Надежда Белая, Татьяна Антонец, Мария Сацута, Ольга Майстренко, Антон Никулин и Аркадий Кочишвили готовят свою р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44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оциальный проект «История в лицах», который представил айгурский школьник Аркадий Кочишвили, стал лучшим в своей номинации. В ораторском искусстве не было равных Наталье Андриановой, представлявшей СОШ № 13. Победители и призёры были награждены почётными грамотами районной администрации и книгами исторической направленности, а остальные участники отмечены грамотами отдела образования и также получили приз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 материалам газеты «Приманычские степи»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933700" cy="800100"/>
                <wp:effectExtent l="15240" t="5080" r="1397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00280"/>
                        </a:xfrm>
                        <a:custGeom>
                          <a:avLst/>
                          <a:gdLst>
                            <a:gd name="textAreaLeft" fmla="*/ 243000 w 1663200"/>
                            <a:gd name="textAreaRight" fmla="*/ 1420200 w 1663200"/>
                            <a:gd name="textAreaTop" fmla="*/ 27360 h 453600"/>
                            <a:gd name="textAreaBottom" fmla="*/ 3394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40"/>
                              </a:moveTo>
                              <a:arcTo wR="21600" hR="20153" stAng="-7304956" swAng="580485"/>
                              <a:lnTo>
                                <a:pt x="3156" y="1304"/>
                              </a:lnTo>
                              <a:arcTo wR="21600" hR="20153" stAng="-6724471" swAng="2648943"/>
                              <a:lnTo>
                                <a:pt x="18444" y="4044"/>
                              </a:lnTo>
                              <a:arcTo wR="21600" hR="20153" stAng="-4075529" swAng="580485"/>
                              <a:lnTo>
                                <a:pt x="18900" y="1229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56274"/>
                              <a:lnTo>
                                <a:pt x="15744" y="16695"/>
                              </a:lnTo>
                              <a:arcTo wR="21600" hR="20153" stAng="-4551318" swAng="-1697365"/>
                              <a:lnTo>
                                <a:pt x="5856" y="19435"/>
                              </a:lnTo>
                              <a:arcTo wR="21600" hR="20153" stAng="-6248682" swAng="-1056274"/>
                              <a:lnTo>
                                <a:pt x="2700" y="12291"/>
                              </a:lnTo>
                              <a:close/>
                            </a:path>
                            <a:path fill="none" w="21600" h="21600">
                              <a:moveTo>
                                <a:pt x="5856" y="16695"/>
                              </a:moveTo>
                              <a:arcTo wR="21600" hR="20153" stAng="-6248682" swAng="-475789"/>
                              <a:lnTo>
                                <a:pt x="5856" y="19435"/>
                              </a:lnTo>
                            </a:path>
                            <a:path fill="none" w="21600" h="21600">
                              <a:moveTo>
                                <a:pt x="15744" y="16695"/>
                              </a:moveTo>
                              <a:arcTo wR="21600" hR="20153" stAng="-4551318" swAng="475789"/>
                              <a:lnTo>
                                <a:pt x="15744" y="19435"/>
                              </a:lnTo>
                            </a:path>
                            <a:path fill="none" w="21600" h="21600">
                              <a:moveTo>
                                <a:pt x="3156" y="4044"/>
                              </a:moveTo>
                              <a:lnTo>
                                <a:pt x="3156" y="17464"/>
                              </a:lnTo>
                            </a:path>
                            <a:path fill="none" w="21600" h="21600">
                              <a:moveTo>
                                <a:pt x="18444" y="4044"/>
                              </a:moveTo>
                              <a:lnTo>
                                <a:pt x="18444" y="1746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ша спортивная гордос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2pt;width:23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ша спортивная гордость!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22860</wp:posOffset>
            </wp:positionV>
            <wp:extent cx="2926080" cy="221170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70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2 декабря в селе Дербетовка состоялись районные соревнования по волейболу на приз администрации муниципального образования  Дербетовского сельского совета Апанасенковского района Ставропольского края. Команды юношей и девушек нашей школы заняли пер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поздравляем ребят, гордимся ими и желаем дальнейших побед!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07pt;margin-top:5.15pt;width:13pt;height:8.9pt;mso-wrap-style:none;v-text-anchor:middle" type="_x0000_t136">
            <v:path textpathok="t"/>
            <v:textpath on="t" fitshape="t" string="5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pict>
          <v:shape id="shape_0" fillcolor="red" stroked="t" o:allowincell="f" style="position:absolute;margin-left:-9pt;margin-top:4.5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0"/>
        <w:jc w:val="both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5151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03.95pt,8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5151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ОЗДРАВЛЯЕМ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pt;margin-top:8.7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ОЗДРАВЛЯЕМ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iCs/>
          <w:color w:val="000080"/>
          <w:shd w:fill="FFFFFF" w:val="clear"/>
        </w:rPr>
      </w:pPr>
      <w:r>
        <w:rPr>
          <w:bCs/>
          <w:i/>
          <w:iCs/>
          <w:color w:val="00008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От всей души поздравляем с Днём рождения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ронкову Юлию Виктор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мутову Людмилу Владимир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порожец Ольгу Михайл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ыскребенцеву Надежду Андрее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лкова Дмитрия  Васильеви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киба Ольгу Юрье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рехову Ольгу Николае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857500" cy="359029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овомлинову Диану (3 «А» к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вистунова Филиппа (3 «Б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118110</wp:posOffset>
                </wp:positionV>
                <wp:extent cx="2755900" cy="176720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672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ая Дума, учащиеся 10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7pt;height:139.15pt;mso-wrap-distance-left:9.05pt;mso-wrap-distance-right:9.05pt;mso-wrap-distance-top:0pt;mso-wrap-distance-bottom:0pt;margin-top:9.3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ьная Дума, учащиеся 10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оиденчук Софью  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алгатова Руслана (6 «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Теличко Дарью (6 «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учерявых Николай   (6 «Б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нтонец Татьяну (8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ушнарева Владислава (8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Шарганову Анастасию (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агомедова  Рамазана (9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pict>
          <v:shape id="shape_0" fillcolor="green" stroked="t" o:allowincell="f" style="position:absolute;margin-left:18pt;margin-top:8.95pt;width:13pt;height:8.9pt;mso-wrap-style:none;v-text-anchor:middle" type="_x0000_t136">
            <v:path textpathok="t"/>
            <v:textpath on="t" fitshape="t" string="6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81pt;margin-top:18pt;width:152.95pt;height:17.9pt;mso-wrap-style:none;v-text-anchor:middle" type="_x0000_t136">
            <v:path textpathok="t"/>
            <v:textpath on="t" fitshape="t" string="Декабрь 2015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здравляем наших учителей и всех ребят с  Новым Годом! Желаем мира и добра! Пусть все ваши мечты сбыв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2971800" cy="297180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  <a:ln w="5715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усть обезьяна принес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Удачи, смеха на весь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 собою в джунгли забер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ечали-грусти хоро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усть этот год пройдет успеш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 будет радостным коне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Желанья все исполня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 на весь год запомнятс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180"/>
      <w:pgNumType w:fmt="decimal"/>
      <w:cols w:num="2" w:equalWidth="false" w:sep="false">
        <w:col w:w="468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4:00Z</dcterms:created>
  <dc:creator>Admin</dc:creator>
  <dc:description/>
  <cp:keywords/>
  <dc:language>en-US</dc:language>
  <cp:lastModifiedBy>svif</cp:lastModifiedBy>
  <dcterms:modified xsi:type="dcterms:W3CDTF">2016-01-28T16:26:00Z</dcterms:modified>
  <cp:revision>4</cp:revision>
  <dc:subject/>
  <dc:title/>
</cp:coreProperties>
</file>