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Издание Воздвиженской средней школы № 9  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28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.7pt;width:377.95pt;height:99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-9pt;margin-top:7.9pt;width:152.95pt;height:17.9pt;mso-wrap-style:none;v-text-anchor:middle" type="_x0000_t136">
            <v:path textpathok="t"/>
            <v:textpath on="t" fitshape="t" string="Январь 2016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33pt;margin-top:7.9pt;width:158.95pt;height:17.95pt;mso-wrap-style:none;v-text-anchor:middle" type="_x0000_t136">
            <v:path textpathok="t"/>
            <v:textpath on="t" fitshape="t" string="СПЕЦВЫПУСК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400800" cy="564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-9pt;margin-top:9.6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ab/>
        <w:tab/>
        <w:t xml:space="preserve"> 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475615" cy="972185"/>
            <wp:effectExtent l="0" t="0" r="0" b="0"/>
            <wp:wrapNone/>
            <wp:docPr id="7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52" t="13839" r="42623" b="1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дним     из     главных      направлений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воспитательной      работы    в    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является    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Работа            по         патриотическо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оспитанию      учащихся   ведётся    по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грамме «Патриотическое воспитание школьников на 2015-16 гг.», целью которой является воспитание гражданских качеств личности: патриотизма, чувства долга, уважения и интереса к истории Отечества, к участникам Великой Отечественной войне. Патриотическое воспитание подрастающего поколения всегда являлось одной из важнейших задач современной школы, ведь детство и юность - самая благодатная пора для привития священного чувства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В школе действует  Зал боевой славы «Живая память», где размещены исторические экспонаты, материалы о земляках, участниках Великой Отечественной войны, документы. В музее проходятся занятия с учащимися, уроки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Акци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«Мы помним героев»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обучающиеся МКОУ СОШ № 9 с. Воздвиженское приняли участие в школьном этапе конкурса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«Лучший вкладыш в дневник «Герои Оте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Основна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цель Акции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приобщение детей и молодёжи к истории Отечества, его героическому прошлому, знакомство с великими личностями района, воспитание нравственных и патриотически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Для организации работы по подготовке и проведению Акции был издан приказ по школе, утверждено положение о проведении школьной акции «Мы помним героев» и состав орг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Председатель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О.А. Теслицкая - директор МКОУ СОШ № 9 с. Воздвиженское, Апанасен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Л.В. Чмутова – зам.дир. по ВР; Л.В. Ельшина – ст. вожатая, учитель истории; С.С. Григорьева – учитель истории; Е.В. Буханцова – руководитель МО технологии, музыки, МХК, учитель ИЗО; Е.И. Мудракова – руководитель МО начальных классов,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В Акции приняли участие 227 обучающихся с 1 по 11 классы МКОУ СОШ № 9 с.Воздвиже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Акция проходила в 3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1 этап – классный (организационный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20 ноября 2015г. – 10 декабря 2015 г. – проходил с 1 по 11 класс школы. На данном этапе классные коллективы организовали исследовательскую деятельность по сбору материалов о героях. Для сбора информации была проведена экскурсия в школьный зал Боевой Славы на тему «Герои с. Воздвиженского» (См. фото о сборе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 этап – классный (итоговый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11 декабря 2015 г. – 25 декабря 2015 г. – прошла презентация и защита вкладышей в классах (См. фото о защите вкладышей). Выбрал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Лучший вкладыш в дневник «Герои Отечества», </w:t>
      </w:r>
      <w:r>
        <w:rPr>
          <w:rFonts w:cs="Times New Roman" w:ascii="Times New Roman" w:hAnsi="Times New Roman"/>
          <w:color w:val="000080"/>
          <w:sz w:val="24"/>
          <w:szCs w:val="24"/>
        </w:rPr>
        <w:t>который прошёл в 3 этап Акции.</w:t>
      </w:r>
    </w:p>
    <w:p>
      <w:pPr>
        <w:pStyle w:val="Normal"/>
        <w:spacing w:lineRule="auto" w:line="240" w:before="0" w:after="0"/>
        <w:jc w:val="both"/>
        <w:rPr/>
      </w:pPr>
      <w:r>
        <w:pict>
          <v:shape id="shape_0" fillcolor="red" stroked="t" o:allowincell="f" style="position:absolute;margin-left:223.8pt;margin-top:192.65pt;width:8.95pt;height:8.95pt;mso-wrap-style:none;v-text-anchor:middle" type="_x0000_t136">
            <v:path textpathok="t"/>
            <v:textpath on="t" fitshape="t" string="1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3 этап – школьный (итоговый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- 26 декабря 2015 г. – 15 января 2016г. – председатель и члены оргкомитета подвели итоги конкурса и выбрали Лучший вкладыш в дневник. Первое место в школьном этапе конкурса творческих работ (вкладыш) получил  Гадяцкий Иван (1 «б» класс), название работы - «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Мы помним наших Героев».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Его вкладыш соответствовал теме, целям и задачам акции. Работа оформлена творчески, оригинально. Члены жюри следовали критериям оценки вкладышей. Вкладыш победителя направили для участия в районном этапе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pict>
          <v:shape id="shape_0" fillcolor="red" stroked="t" o:allowincell="f" style="position:absolute;margin-left:0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кладыши других учащихся были также оригинальными и интересными. Поэтому остальные работы были размещены на информационном стенде. Информация о подготовке и проведении акции размещены в школьной газете «Голос школы» №26 за ноябрь 2015 года, а копии лучших вкладышей акции и результаты конкурса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Лучший вкладыш в дневник «Герои Отечества», </w:t>
      </w:r>
      <w:r>
        <w:rPr>
          <w:rFonts w:cs="Times New Roman" w:ascii="Times New Roman" w:hAnsi="Times New Roman"/>
          <w:color w:val="000080"/>
          <w:sz w:val="24"/>
          <w:szCs w:val="24"/>
        </w:rPr>
        <w:t>будут опубликованы в январском выпуске № 28 2016 года и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В ходе проведения данной Акции были реализованы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- воспитание чувства патриотизма, бережного отношения и любви к свое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- формирование интереса к историческим ценностям посредством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- развитие творческого потенциал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- воспитание учащихся на традициях своей семьи,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- научить бережно относиться к героическому прошлому нашего народа, помнить о тех, кто завоевал и отстоял свободу и независимость наше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- развивать чувство чести, чуткости, состр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 рамках акции проведены общешкольные мероприятия, конкурсы, уроки мужества, линейки, посвященные открытию акции. Тематические классные часы прошли в начальной школе в каждом классе с 1 по 4 классы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России верные сыны», «След войны в моём доме», «Салют и слава Героям», «Герои Отечества». </w:t>
      </w:r>
      <w:r>
        <w:rPr>
          <w:rFonts w:cs="Times New Roman" w:ascii="Times New Roman" w:hAnsi="Times New Roman"/>
          <w:color w:val="000080"/>
          <w:sz w:val="24"/>
          <w:szCs w:val="24"/>
        </w:rPr>
        <w:t>В 4 классе, классный руководитель Мудракова Е.И.  прошёл по теме «Спасибо прадеду за победу».  Учащиеся рассказали о прадедушках, воевавших в годы Великой Отечественной войны, принесли фронтовые и послевоенные фотографии, оформили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>В среднем звене (5-8 классы) проведены «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Уроки мужества» «Поклонимся великим тем годам..»,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- размышления о том, как время – предвоенное и военное – отпечаталось в судьбах людей, встречи с ветеранами Великой Отечественной войны Зуевым Д.И. и Жежеря В.И., Шелудько М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6.05pt;width:8.95pt;height:8.95pt;mso-wrap-style:none;v-text-anchor:middle" type="_x0000_t136">
            <v:path textpathok="t"/>
            <v:textpath on="t" fitshape="t" string="2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88.8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 символ преемственности традиций от старшего поколения к молодости. В 8-м классе (классный руководитель С.С.Григорьева) 9 декабря ребятам рассказала об истории возникновения праздника День Героя Отечества, о подвигах народа, провела беседу на тему мужества и чести. Ребята представили свои вкладыши и презентации «Герои От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10 декабря во 6 «А» классе (классный руководитель Ю.В.Фисенко) ребята познакомились с великим полководцем Великой Отечественной войны маршалом Г.К. Жуковым. Они узнали об умелом командовании Жукова, о его победах и наградах, представили свои вклад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 9-11 классах прошл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«В моей семье живет защитник Отечества», «Их подвиг забыть нельзя!»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Истоки»  села Воздвиженское </w:t>
      </w:r>
      <w:r>
        <w:rPr>
          <w:rFonts w:cs="Times New Roman" w:ascii="Times New Roman" w:hAnsi="Times New Roman"/>
          <w:color w:val="000080"/>
          <w:sz w:val="24"/>
          <w:szCs w:val="24"/>
        </w:rPr>
        <w:t>Апанасенко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12 декабря в 7-м классе (классный руководитель Ю. В.Воронкова) прошёл классный час, посвящённый подвигу юных патриотов России в годы Великой Отечественной войны. Много героев было у нашей Отчизны в годы ВОВ, но на этом классном часе дети говорили о сверстниках времён тех страшных лет. Когда началась война, в боевой строй встали не только взрослые мужчины и женщины. На защиту России поднялись тысячи мальчиков и девочек, ровесников учащихся. Они порой делали то, что не под силу было сильным мужчинам. Сейчас не каждый ученик назовёт имена пионеров-героев. Учащиеся посмотрели интересную презентацию, в которой рассказывалось о пионерах-героях и их подвигах. Ребята узнали такие имена, как Петя Клыпа, Валя Котик, Зина Портнова, Лёня Голиков, Марат Козей и другие. Дети рассказали лишь о немногих из тех, кто, не дожив до своего совершеннолетия, отдал жизнь в борьбе с врагом. Тысячи, десятки тысяч мальчишек и девчонок пожертвовали собой ради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Учителя Е.Г. Лютова, Е.В.Буханцова, Е.О.Грудина, воспитатель И.В.Фисенко показали интересные компьютерные презентации   "Гордимся     славою      героев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pict>
          <v:shape id="shape_0" fillcolor="green" stroked="t" o:allowincell="f" style="position:absolute;margin-left:0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"Героические страницы истории Отечества", "Война глазами детей", "О гражданском долге, мужестве и героизме". На слайдах были изображены герои Отечественной войны 1812 года, герои Великой Отечественной войны, герои Афганистана и герои наш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Одним из значимых направлений в патриотическом воспитании является шефство над ветеранами Великой Отечественной войны и труда. За школой закреплено 4 ветерана Великой Отечественной войны. В течение всего года проходит операция «Забота», которая предусматривает адресную помощь ветеранам, вдовам, всем нуждающимся оказывается посильная помощь учащимися школы (уборка двора, жилья, помощь на приусадебном участк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Ежегодно учащиеся ухаживают за сельскими памятниками, и мемориальными досками погибшим воинам Курганом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 ходе всех мероприятий учащиеся познакомились с историей возникновения праздника, подвигами наших предков во имя независимости Родин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345</wp:posOffset>
            </wp:positionH>
            <wp:positionV relativeFrom="paragraph">
              <wp:posOffset>-66040</wp:posOffset>
            </wp:positionV>
            <wp:extent cx="5989320" cy="45796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7962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80"/>
        </w:rPr>
        <w:t xml:space="preserve">Вкладыш в дневник Гадяцкого Ивана (1 «Б» классъ), победителя школьного этапа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pict>
          <v:shape id="shape_0" fillcolor="red" stroked="t" o:allowincell="f" style="position:absolute;margin-left:160.8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Тех, кто край родной люб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Укреплял Державу стр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Не жалел в трудах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Тот эскадру вёл отваж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Тот солдат, тот славный князь.</w:t>
      </w:r>
    </w:p>
    <w:p>
      <w:pPr>
        <w:pStyle w:val="Normal"/>
        <w:tabs>
          <w:tab w:val="clear" w:pos="708"/>
          <w:tab w:val="left" w:pos="240" w:leader="none"/>
          <w:tab w:val="center" w:pos="48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Дел узор вплетали ва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В историческую вяз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В сердце каждого потом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Оставляли яркий сл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Честной службой, битвой громкой,</w:t>
      </w:r>
    </w:p>
    <w:p>
      <w:pPr>
        <w:pStyle w:val="Normal"/>
        <w:tabs>
          <w:tab w:val="clear" w:pos="708"/>
          <w:tab w:val="center" w:pos="48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Славой доблестных поб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И открытием научным,</w:t>
      </w:r>
    </w:p>
    <w:p>
      <w:pPr>
        <w:pStyle w:val="Normal"/>
        <w:tabs>
          <w:tab w:val="clear" w:pos="708"/>
          <w:tab w:val="center" w:pos="48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356360</wp:posOffset>
            </wp:positionH>
            <wp:positionV relativeFrom="paragraph">
              <wp:posOffset>114300</wp:posOffset>
            </wp:positionV>
            <wp:extent cx="1821815" cy="1622425"/>
            <wp:effectExtent l="0" t="0" r="0" b="0"/>
            <wp:wrapNone/>
            <wp:docPr id="19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3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И правлением с ум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И стихом красивым, звуч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Светлой жизнью со Хри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Нить истории прекра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Златом добрых славных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Жизнь того лишь не напрас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За Отчизну кто ра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Зам.директора по УВР Чмутова Людмил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9085</wp:posOffset>
            </wp:positionH>
            <wp:positionV relativeFrom="paragraph">
              <wp:posOffset>35560</wp:posOffset>
            </wp:positionV>
            <wp:extent cx="3028950" cy="22205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059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214.8pt;margin-top:12.95pt;width:8.95pt;height:8.95pt;mso-wrap-style:none;v-text-anchor:middle" type="_x0000_t136">
            <v:path textpathok="t"/>
            <v:textpath on="t" fitshape="t" string="3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pict>
          <v:shape id="shape_0" fillcolor="red" stroked="t" o:allowincell="f" style="position:absolute;margin-left:0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23825</wp:posOffset>
            </wp:positionV>
            <wp:extent cx="5657850" cy="37934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934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green" stroked="t" o:allowincell="f" style="position:absolute;margin-left:88.8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8680</wp:posOffset>
            </wp:positionH>
            <wp:positionV relativeFrom="paragraph">
              <wp:posOffset>-27940</wp:posOffset>
            </wp:positionV>
            <wp:extent cx="5721350" cy="41808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18084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27pt;margin-top:6.05pt;width:8.95pt;height:8.95pt;mso-wrap-style:none;v-text-anchor:middle" type="_x0000_t136">
            <v:path textpathok="t"/>
            <v:textpath on="t" fitshape="t" string="4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Глебко Кирилл, 1 «А»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Алехин Кирилл, 2 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7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-6350</wp:posOffset>
            </wp:positionV>
            <wp:extent cx="5772150" cy="37839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8396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85825</wp:posOffset>
            </wp:positionH>
            <wp:positionV relativeFrom="paragraph">
              <wp:posOffset>19050</wp:posOffset>
            </wp:positionV>
            <wp:extent cx="5772150" cy="40963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9638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166.85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идоренко Ольга, 3 «А» 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ануйлов Владимир, 3 «Б» 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238.85pt;margin-top:1.25pt;width:8.95pt;height:8.95pt;mso-wrap-style:none;v-text-anchor:middle" type="_x0000_t136">
            <v:path textpathok="t"/>
            <v:textpath on="t" fitshape="t" string="5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27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123825</wp:posOffset>
            </wp:positionV>
            <wp:extent cx="5772150" cy="40919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5" b="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9194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5825</wp:posOffset>
            </wp:positionH>
            <wp:positionV relativeFrom="paragraph">
              <wp:posOffset>25400</wp:posOffset>
            </wp:positionV>
            <wp:extent cx="5772150" cy="402399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2399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45pt;margin-top:1.25pt;width:8.95pt;height:8.95pt;mso-wrap-style:none;v-text-anchor:middle" type="_x0000_t136">
            <v:path textpathok="t"/>
            <v:textpath on="t" fitshape="t" string="6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94.85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оронкова Дарья, 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крипов Кирилл, 5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7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95350</wp:posOffset>
            </wp:positionH>
            <wp:positionV relativeFrom="paragraph">
              <wp:posOffset>19050</wp:posOffset>
            </wp:positionV>
            <wp:extent cx="5685155" cy="414909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14909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5825</wp:posOffset>
            </wp:positionH>
            <wp:positionV relativeFrom="paragraph">
              <wp:posOffset>205740</wp:posOffset>
            </wp:positionV>
            <wp:extent cx="5657850" cy="379476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31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9476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6.85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Садецкая Александра, 6 «А»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3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Муртузалиева  Месай, 6 «Б»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220.85pt;margin-top:12.55pt;width:8.95pt;height:8.95pt;mso-wrap-style:none;v-text-anchor:middle" type="_x0000_t136">
            <v:path textpathok="t"/>
            <v:textpath on="t" fitshape="t" string="7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27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1525</wp:posOffset>
            </wp:positionH>
            <wp:positionV relativeFrom="paragraph">
              <wp:posOffset>9525</wp:posOffset>
            </wp:positionV>
            <wp:extent cx="5772150" cy="404812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481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1525</wp:posOffset>
            </wp:positionH>
            <wp:positionV relativeFrom="paragraph">
              <wp:posOffset>25400</wp:posOffset>
            </wp:positionV>
            <wp:extent cx="5772150" cy="416115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611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45pt;margin-top:1.25pt;width:8.95pt;height:8.95pt;mso-wrap-style:none;v-text-anchor:middle" type="_x0000_t136">
            <v:path textpathok="t"/>
            <v:textpath on="t" fitshape="t" string="8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94.85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Мудракова Анастасия, 7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Чумакова Олеся, 9 класс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7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«Мы помним герое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«Мы помним героев»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9525</wp:posOffset>
            </wp:positionV>
            <wp:extent cx="5543550" cy="402145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214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5825</wp:posOffset>
            </wp:positionH>
            <wp:positionV relativeFrom="paragraph">
              <wp:posOffset>139700</wp:posOffset>
            </wp:positionV>
            <wp:extent cx="5543550" cy="438785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878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57pt;margin-top:1.75pt;width:8.95pt;height:8.95pt;mso-wrap-style:none;v-text-anchor:middle" type="_x0000_t136">
            <v:path textpathok="t"/>
            <v:textpath on="t" fitshape="t" string="9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175.85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  <w:t>Буханцова Ксения,10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b/>
          <w:i/>
          <w:color w:val="000080"/>
        </w:rPr>
        <w:t>Коновалова Надежда, 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27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378pt;margin-top:0pt;width:152.95pt;height:17.9pt;mso-wrap-style:none;v-text-anchor:middle" type="_x0000_t136">
            <v:path textpathok="t"/>
            <v:textpath on="t" fitshape="t" string="Январь 2016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28575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5645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Поздравляем январских именинников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pt;margin-top:4.2pt;width:503.95pt;height:4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Поздравляем январских именинников !</w:t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ителей и  работников школы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Лебед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Фисенко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елезне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икиташенко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етросян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Григоренко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ыптан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Наступило торжест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Все Вас поздравля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С днем прекрасным, что вс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Раз в году быва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Много лестных, пышных фраз,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Тосты, хороводы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Все поздравят нынче в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С новым Вашим год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Я, надеюсь, вхож в Ваш круг?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Значит, я причастен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С днем рождения Вас, мой друг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Радости и счаст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</wp:posOffset>
            </wp:positionH>
            <wp:positionV relativeFrom="paragraph">
              <wp:posOffset>10795</wp:posOffset>
            </wp:positionV>
            <wp:extent cx="2697480" cy="281178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117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идоренко Ольгу (3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идорова Семена  (6 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аранаеву Сугат (6 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Багадзиева Ухсара  (6 «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Лебедева Максима (6 «Б»)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Запорожец Сергея (7)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азбекова Тагира (7)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Рязанова Данила (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Фисенко Игоря (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Троенко Станислава (1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Агафонову Елену  (11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Шелудько Юлию (11)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День Рождения! Happy Birthday! Именинник, весел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Мы тебе несем подарки! Тортик с кучкою свече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Ну-ка шире улыбайся, не печалься, не бол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Веселись и развлекайся, радуй всех красой оч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Мы сегодня пожелаем никогда не уныва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Быть всегда душой команды, смех и радость вызыв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В жизни многого добейся, но не забывай мечт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  <w:t>Ведь желания нужны нам, чтоб на подвиги толк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  <w:lang w:val="en-US" w:eastAsia="en-US"/>
        </w:rPr>
        <w:pict>
          <v:shape id="shape_0" fillcolor="red" stroked="t" o:allowincell="f" style="position:absolute;margin-left:247.85pt;margin-top:199.75pt;width:8.95pt;height:8.95pt;mso-wrap-style:none;v-text-anchor:middle" type="_x0000_t136">
            <v:path textpathok="t"/>
            <v:textpath on="t" fitshape="t" string="10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145</wp:posOffset>
                </wp:positionH>
                <wp:positionV relativeFrom="paragraph">
                  <wp:posOffset>358775</wp:posOffset>
                </wp:positionV>
                <wp:extent cx="2755900" cy="2070100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70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 10 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E-mail: school9@div.stv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17pt;height:163pt;mso-wrap-distance-left:9.05pt;mso-wrap-distance-right:9.05pt;mso-wrap-distance-top:0pt;mso-wrap-distance-bottom:0pt;margin-top:28.25pt;mso-position-vertical-relative:text;margin-left:3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 10  клас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E-mail: school9@div.stv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1:00Z</dcterms:created>
  <dc:creator>Admin</dc:creator>
  <dc:description/>
  <cp:keywords/>
  <dc:language>en-US</dc:language>
  <cp:lastModifiedBy>Ирина</cp:lastModifiedBy>
  <cp:lastPrinted>2013-12-27T13:16:00Z</cp:lastPrinted>
  <dcterms:modified xsi:type="dcterms:W3CDTF">2016-03-03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1100000000000102a0100207f7c0031c027800</vt:lpwstr>
  </property>
</Properties>
</file>