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№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29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2.7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87pt;margin-top:4.45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03.95pt,1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</wp:posOffset>
            </wp:positionH>
            <wp:positionV relativeFrom="paragraph">
              <wp:posOffset>41910</wp:posOffset>
            </wp:positionV>
            <wp:extent cx="3063240" cy="2072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726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стники соревнований – ребята 9 и 1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С праздником, мужчин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08fa0" stroked="t" o:allowincell="f" style="position:absolute;margin-left:0pt;margin-top:4.2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С праздником, мужчины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pict>
          <v:shape id="shape_0" fillcolor="red" stroked="t" o:allowincell="f" style="position:absolute;margin-left:441pt;margin-top:-694.8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 xml:space="preserve">Снова приближается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3 Феврал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праздник мужчин, защитников Отечества. И вновь по нашей доброй традиции в школе состоялся праздник для ребят-старшеклассников «А ну-ка, парни!». В этом году в соревнованиях приняли участие ребята 9 и 10 классов». Они  также как и в предыдущие годы показали свою  физическую подготовку, уровень знаний по различным предметам, в том числе по ОБЖ, какие они  патриоты и будущие защитники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ечером 20 февраля в спортивном зале школы собрались участники соревнований и их болельщики. Первое   задание для ребят - представление команды, демонстрация  строев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99060</wp:posOffset>
            </wp:positionV>
            <wp:extent cx="3063240" cy="2072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726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болельщики команд 9 и 10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Мальчики, парни, мужчин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Цвет восходящей за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 xml:space="preserve">Гордость старинной былины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Русские богаты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Станьте опорой Росс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Светлой надеждой стра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Умной и доброю сил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800000"/>
          <w:sz w:val="28"/>
          <w:szCs w:val="28"/>
        </w:rPr>
        <w:t>Родины нашей сы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дальше игра в баскетбол, эстафеты, подтягивания, конкурсы «Переправа», «Меткий стрелок», «Одень противогаз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80</wp:posOffset>
            </wp:positionH>
            <wp:positionV relativeFrom="paragraph">
              <wp:posOffset>38735</wp:posOffset>
            </wp:positionV>
            <wp:extent cx="3040380" cy="1782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82445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оманда 10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0480</wp:posOffset>
            </wp:positionH>
            <wp:positionV relativeFrom="paragraph">
              <wp:posOffset>114300</wp:posOffset>
            </wp:positionV>
            <wp:extent cx="3040380" cy="18973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973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ши ребята достойно проявили себя во всех конкурсах,  а победителями стали ребята из команды 10 класса. Мы поздравляем ребя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Школьная Дум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243.2pt;margin-top:1.3pt;width:8.95pt;height:9.25pt;flip:xy;mso-wrap-style:none;v-text-anchor:middle;rotation:175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9pt;margin-top:9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2.95pt,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0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181350" cy="685800"/>
                <wp:effectExtent l="17145" t="5080" r="190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267480 w 1803600"/>
                            <a:gd name="textAreaRight" fmla="*/ 1536120 w 1803600"/>
                            <a:gd name="textAreaTop" fmla="*/ 23040 h 388800"/>
                            <a:gd name="textAreaBottom" fmla="*/ 324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600"/>
                              </a:moveTo>
                              <a:arcTo wR="21600" hR="20153" stAng="-7304956" swAng="588898"/>
                              <a:lnTo>
                                <a:pt x="3203" y="1288"/>
                              </a:lnTo>
                              <a:arcTo wR="21600" hR="20153" stAng="-6716059" swAng="2632118"/>
                              <a:lnTo>
                                <a:pt x="18397" y="2188"/>
                              </a:lnTo>
                              <a:arcTo wR="21600" hR="20153" stAng="-4083941" swAng="588898"/>
                              <a:lnTo>
                                <a:pt x="18900" y="113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64445"/>
                              <a:lnTo>
                                <a:pt x="15697" y="18525"/>
                              </a:lnTo>
                              <a:arcTo wR="21600" hR="20153" stAng="-4559488" swAng="-1681023"/>
                              <a:lnTo>
                                <a:pt x="5903" y="19425"/>
                              </a:lnTo>
                              <a:arcTo wR="21600" hR="20153" stAng="-6240512" swAng="-1064445"/>
                              <a:lnTo>
                                <a:pt x="2700" y="11371"/>
                              </a:lnTo>
                              <a:close/>
                            </a:path>
                            <a:path fill="none" w="21600" h="21600">
                              <a:moveTo>
                                <a:pt x="5903" y="18525"/>
                              </a:moveTo>
                              <a:arcTo wR="21600" hR="20153" stAng="-6240512" swAng="-475547"/>
                              <a:lnTo>
                                <a:pt x="5903" y="19425"/>
                              </a:lnTo>
                            </a:path>
                            <a:path fill="none" w="21600" h="21600">
                              <a:moveTo>
                                <a:pt x="15697" y="18525"/>
                              </a:moveTo>
                              <a:arcTo wR="21600" hR="20153" stAng="-4559488" swAng="475547"/>
                              <a:lnTo>
                                <a:pt x="15697" y="19425"/>
                              </a:lnTo>
                            </a:path>
                            <a:path fill="none" w="21600" h="21600">
                              <a:moveTo>
                                <a:pt x="3203" y="2188"/>
                              </a:moveTo>
                              <a:lnTo>
                                <a:pt x="3203" y="19288"/>
                              </a:lnTo>
                            </a:path>
                            <a:path fill="none" w="21600" h="21600">
                              <a:moveTo>
                                <a:pt x="18397" y="2188"/>
                              </a:moveTo>
                              <a:lnTo>
                                <a:pt x="18397" y="1928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Время  чит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1.95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Время  читат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41275</wp:posOffset>
            </wp:positionV>
            <wp:extent cx="2926080" cy="19735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еники 10 кл.: Мусакадиева Саида, Чирва Ксения, Троенко Станислав, Буханцова К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6 февраля в рамках краевой акции «Время читать!» в Воздвиженской сельской библиотеке прошел час хорошей литературы «Книга дарит здоровье души» для молодежи и  читателей зре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Целью данного мероприятия явилось  повышение престижа чтения и создание позитивного отношения к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Участниками  круглого стола стали обучающиеся 10 класса. Работники сельской библиотеки (заведующая – Савченко Ирина Васильевна, библиотекарь – Ковалева Алина Семряновна)  не только провели среди ребят интересные беседы на актуальные темы, но и   провели викторину «Знатоки литературы». Старшеклассники  также рассказывали о своих любимых книгах, которые они читали и которые еще хотели бы прочитать, зачитывали отрывки произведений, читали свои любимые стихи. Уходя, ребята отметили, что получили массу приятных впечатлений и единогласно заявили о пользе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66675</wp:posOffset>
            </wp:positionV>
            <wp:extent cx="3040380" cy="20497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97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еники 1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-18.05pt;margin-top:4.4pt;width:8.95pt;height:9.25pt;flip:xy;mso-wrap-style:none;v-text-anchor:middle;rotation:175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171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0490</wp:posOffset>
                </wp:positionH>
                <wp:positionV relativeFrom="paragraph">
                  <wp:posOffset>152400</wp:posOffset>
                </wp:positionV>
                <wp:extent cx="3181350" cy="685800"/>
                <wp:effectExtent l="17780" t="5080" r="190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267480 w 1803600"/>
                            <a:gd name="textAreaRight" fmla="*/ 1536120 w 1803600"/>
                            <a:gd name="textAreaTop" fmla="*/ 23040 h 388800"/>
                            <a:gd name="textAreaBottom" fmla="*/ 307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500"/>
                              </a:moveTo>
                              <a:arcTo wR="21600" hR="20153" stAng="-7304956" swAng="588898"/>
                              <a:lnTo>
                                <a:pt x="3203" y="1288"/>
                              </a:lnTo>
                              <a:arcTo wR="21600" hR="20153" stAng="-6716059" swAng="2632118"/>
                              <a:lnTo>
                                <a:pt x="18397" y="3088"/>
                              </a:lnTo>
                              <a:arcTo wR="21600" hR="20153" stAng="-4083941" swAng="588898"/>
                              <a:lnTo>
                                <a:pt x="18900" y="118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64445"/>
                              <a:lnTo>
                                <a:pt x="15697" y="17625"/>
                              </a:lnTo>
                              <a:arcTo wR="21600" hR="20153" stAng="-4559488" swAng="-1681023"/>
                              <a:lnTo>
                                <a:pt x="5903" y="19425"/>
                              </a:lnTo>
                              <a:arcTo wR="21600" hR="20153" stAng="-6240512" swAng="-1064445"/>
                              <a:lnTo>
                                <a:pt x="2700" y="11821"/>
                              </a:lnTo>
                              <a:close/>
                            </a:path>
                            <a:path fill="none" w="21600" h="21600">
                              <a:moveTo>
                                <a:pt x="5903" y="17625"/>
                              </a:moveTo>
                              <a:arcTo wR="21600" hR="20153" stAng="-6240512" swAng="-475547"/>
                              <a:lnTo>
                                <a:pt x="5903" y="19425"/>
                              </a:lnTo>
                            </a:path>
                            <a:path fill="none" w="21600" h="21600">
                              <a:moveTo>
                                <a:pt x="15697" y="17625"/>
                              </a:moveTo>
                              <a:arcTo wR="21600" hR="20153" stAng="-4559488" swAng="475547"/>
                              <a:lnTo>
                                <a:pt x="15697" y="19425"/>
                              </a:lnTo>
                            </a:path>
                            <a:path fill="none" w="21600" h="21600">
                              <a:moveTo>
                                <a:pt x="3203" y="3088"/>
                              </a:moveTo>
                              <a:lnTo>
                                <a:pt x="3203" y="18388"/>
                              </a:lnTo>
                            </a:path>
                            <a:path fill="none" w="21600" h="21600">
                              <a:moveTo>
                                <a:pt x="18397" y="3088"/>
                              </a:moveTo>
                              <a:lnTo>
                                <a:pt x="18397" y="1838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Осторожно: дурные привыч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7pt;margin-top:12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Осторожно: дурные привычки!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80"/>
          <w:sz w:val="24"/>
          <w:szCs w:val="24"/>
        </w:rPr>
        <w:t>Мы – за здоровье, мы – за счастье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80"/>
          <w:sz w:val="24"/>
          <w:szCs w:val="24"/>
        </w:rPr>
        <w:t>Мы – против боли и несчастья!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80"/>
          <w:sz w:val="24"/>
          <w:szCs w:val="24"/>
        </w:rPr>
        <w:t>За трезвый разум, за ясность мысли,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80"/>
          <w:sz w:val="24"/>
          <w:szCs w:val="24"/>
        </w:rPr>
        <w:t>За детство, юность, за радость жизни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д таким девизом прошло мероприятие «Осторожно: дурные привычки!». Час здоровья был проведен 18 февраля среди учащихся 10 класса.  Ребята были приглашены на классный час в сельскую библиотеку. Ковалева А.С. (библиотекарь ВСБ) рассказала старшеклассникам о  пагубных привычках, наносящих  вред здоровью людей, провела и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гру - викторину</w:t>
        <w:br/>
        <w:t>«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  <w:t>Alko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», игру «Разминка Мозговой штурм!», блиц – опрос со зрителями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>А после оживленной беседы десятиклассники посмотрели  фильм  «О вреде кур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А завершился  разговор с ребятами вот такими словами ведущ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Научиться сделать правильный выбор, противостоять давлению сверстников и взрослых, ориентироваться в этом сложном мире нелег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ризываю всех сказать вместе с 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редным привычкам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Здоровому образу жизни –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>У каждого из вас должно быть хорошее будущее, без тех вредных привычек, о которых мы сегодня так много говорили. Будьте ответственны к собственной судьбе и не равнодушны к людям, которые вас окружают. Помните, ваше счастье и благополучие – в ваших ру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58750</wp:posOffset>
            </wp:positionV>
            <wp:extent cx="3040380" cy="20497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97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4780</wp:posOffset>
            </wp:positionH>
            <wp:positionV relativeFrom="paragraph">
              <wp:posOffset>44450</wp:posOffset>
            </wp:positionV>
            <wp:extent cx="1440180" cy="982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29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еники 10 к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 (учащиеся 10 класса)</w:t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equalWidth="false" w:sep="false">
            <w:col w:w="4775" w:space="708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29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181350" cy="685800"/>
                <wp:effectExtent l="16510" t="5080" r="190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450720 w 1803600"/>
                            <a:gd name="textAreaRight" fmla="*/ 1352880 w 1803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/>
                                <w:szCs w:val="2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«Горячие сердца» рядом с 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6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/>
                          <w:szCs w:val="2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«Горячие сердца» рядом с н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7 февраля 2016 года, в день Торжественной церемонии награждения лауреатов инициативы  «Горячее сердце»,  в 9 классе учителем истории был проведён Урок мужества, посвящённый Всероссийской общественно-государственной инициативе «Горячее сердце». Целью его являлось формирование представлений об ответственном гражданском поведении детей и молодёжи на примерах отважных поступков их сверстников, а также неравнодушного отношения к людям, нуждающимся в помощи. Учащиеся познакомились с материалами Почётной книги «Горячее сердце», посмотрели презентацию, посвящённую награждённым Нагрудным знаком «Горячее сердце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905</wp:posOffset>
            </wp:positionV>
            <wp:extent cx="3154680" cy="23831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31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На фото учащиеся 9 «А» класса: Новомлинов Владислав, Шило Артем, Петрова Соф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, учитель истории и обществознания Ельшина Людмил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181350" cy="685800"/>
                <wp:effectExtent l="16510" t="5080" r="190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450720 w 1803600"/>
                            <a:gd name="textAreaRight" fmla="*/ 1352880 w 1803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А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 xml:space="preserve"> «Солдат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-0.05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А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 xml:space="preserve"> «Солдат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День защитника Отечества (23 февраля) олицетворяет неразрывную связь поколений, преемственность ратных традиций и самоотверженного служения Отечеству. Сегодня призывники Апанасенковского района с достоинством и честью выполняют свой воинский долг перед Родиной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30.8pt;margin-top:9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преддверии празднования Дня Защитника Отечества,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 1 февраля по 1 марта 2016 года классные коллективы (1-11 кл.) МКОУ СОШ № 9 с. Воздвиженское приняли участие в  районной волонтёрской  акции в поддержку военнослужащих срочной службы Апанасенковского района «Солдат Росс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Целями и задачами акции является: патриотическое воспитание детей и молодёжи, формирование у молодёжи допризывного возраста чувства готовности к выполнению гражданского долга и защите интересов Род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рамках акции учащиеся совместно с классными руководителями организовали отправку писем, поздравлений, сувениров, подарков и др. военнослужащим срочной службы Апанасенковского района –</w:t>
      </w: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 выпускникам нашей школы, нынешним защи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ащиеся 5 «а» класса поздравили солдат-новобранцев и выпускников нашей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Будем надеяться, что эти скромные весточки из родных мест согреют души нашим ребятам-односельчанам, несущим службу в рядах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65405</wp:posOffset>
            </wp:positionV>
            <wp:extent cx="2354580" cy="178308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30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На фото учащиеся 5  класса</w:t>
      </w: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10160</wp:posOffset>
            </wp:positionV>
            <wp:extent cx="2354580" cy="178244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824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На фото учащиеся 6 «А» класса</w:t>
      </w: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29.75pt;margin-top:26.1pt;width:8.95pt;height:9.25pt;flip:xy;mso-wrap-style:none;v-text-anchor:middle;rotation:175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итель истории и  обществознания Григорьева Светл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9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181350" cy="685800"/>
                <wp:effectExtent l="17780" t="5080" r="190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267480 w 1803600"/>
                            <a:gd name="textAreaRight" fmla="*/ 1536120 w 1803600"/>
                            <a:gd name="textAreaTop" fmla="*/ 23040 h 388800"/>
                            <a:gd name="textAreaBottom" fmla="*/ 307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500"/>
                              </a:moveTo>
                              <a:arcTo wR="21600" hR="20153" stAng="-7304956" swAng="588898"/>
                              <a:lnTo>
                                <a:pt x="3203" y="1288"/>
                              </a:lnTo>
                              <a:arcTo wR="21600" hR="20153" stAng="-6716059" swAng="2632118"/>
                              <a:lnTo>
                                <a:pt x="18397" y="3088"/>
                              </a:lnTo>
                              <a:arcTo wR="21600" hR="20153" stAng="-4083941" swAng="588898"/>
                              <a:lnTo>
                                <a:pt x="18900" y="118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64445"/>
                              <a:lnTo>
                                <a:pt x="15697" y="17625"/>
                              </a:lnTo>
                              <a:arcTo wR="21600" hR="20153" stAng="-4559488" swAng="-1681023"/>
                              <a:lnTo>
                                <a:pt x="5903" y="19425"/>
                              </a:lnTo>
                              <a:arcTo wR="21600" hR="20153" stAng="-6240512" swAng="-1064445"/>
                              <a:lnTo>
                                <a:pt x="2700" y="11821"/>
                              </a:lnTo>
                              <a:close/>
                            </a:path>
                            <a:path fill="none" w="21600" h="21600">
                              <a:moveTo>
                                <a:pt x="5903" y="17625"/>
                              </a:moveTo>
                              <a:arcTo wR="21600" hR="20153" stAng="-6240512" swAng="-475547"/>
                              <a:lnTo>
                                <a:pt x="5903" y="19425"/>
                              </a:lnTo>
                            </a:path>
                            <a:path fill="none" w="21600" h="21600">
                              <a:moveTo>
                                <a:pt x="15697" y="17625"/>
                              </a:moveTo>
                              <a:arcTo wR="21600" hR="20153" stAng="-4559488" swAng="475547"/>
                              <a:lnTo>
                                <a:pt x="15697" y="19425"/>
                              </a:lnTo>
                            </a:path>
                            <a:path fill="none" w="21600" h="21600">
                              <a:moveTo>
                                <a:pt x="3203" y="3088"/>
                              </a:moveTo>
                              <a:lnTo>
                                <a:pt x="3203" y="18388"/>
                              </a:lnTo>
                            </a:path>
                            <a:path fill="none" w="21600" h="21600">
                              <a:moveTo>
                                <a:pt x="18397" y="3088"/>
                              </a:moveTo>
                              <a:lnTo>
                                <a:pt x="18397" y="1838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Путешествие  по сказ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Путешествие  по сказкам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41910</wp:posOffset>
            </wp:positionV>
            <wp:extent cx="3145155" cy="212598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259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Библиотекарь Ковалева Алина Семря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26 февраля 2016 года  2 класс был приглашен на мероприятие «Путешествие  по сказкам » в библиотеку ДК. Оно было проведено в игровой форме, ребята  вспомнили всеми любимые  произведения русских писателей и поэтов, побывали в сказочной стране, читали стихи, отгадывали  отрывки из  известных произведений, собирали картину-пазл  с изображением сказочных героев и даже танцевали под любимые  песни из сказок. Ребята показали хорошие знания произведений и  за это  в конце путешествия получили призы. Также на обозрение детям  была представлена выставка книг, в которую вошли сказочные произведения русских и зарубежных  писателей. Дети   были очень  довольны и уходили  домой в хорошем на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88265</wp:posOffset>
            </wp:positionV>
            <wp:extent cx="3145155" cy="180213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021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highlight w:val="lightGray"/>
        </w:rPr>
        <w:t>На фото ученики 2 класса  и кл. руководитель Коваленко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. руководитель 2 класса Коваленко Татьян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.05pt;margin-top:8.1pt;width:8.95pt;height:9.25pt;flip:xy;mso-wrap-style:none;v-text-anchor:middle;rotation:175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181350" cy="685800"/>
                <wp:effectExtent l="17780" t="5080" r="190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85800"/>
                        </a:xfrm>
                        <a:custGeom>
                          <a:avLst/>
                          <a:gdLst>
                            <a:gd name="textAreaLeft" fmla="*/ 267480 w 1803600"/>
                            <a:gd name="textAreaRight" fmla="*/ 1536120 w 1803600"/>
                            <a:gd name="textAreaTop" fmla="*/ 23040 h 388800"/>
                            <a:gd name="textAreaBottom" fmla="*/ 307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500"/>
                              </a:moveTo>
                              <a:arcTo wR="21600" hR="20153" stAng="-7304956" swAng="588898"/>
                              <a:lnTo>
                                <a:pt x="3203" y="1288"/>
                              </a:lnTo>
                              <a:arcTo wR="21600" hR="20153" stAng="-6716059" swAng="2632118"/>
                              <a:lnTo>
                                <a:pt x="18397" y="3088"/>
                              </a:lnTo>
                              <a:arcTo wR="21600" hR="20153" stAng="-4083941" swAng="588898"/>
                              <a:lnTo>
                                <a:pt x="18900" y="118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64445"/>
                              <a:lnTo>
                                <a:pt x="15697" y="17625"/>
                              </a:lnTo>
                              <a:arcTo wR="21600" hR="20153" stAng="-4559488" swAng="-1681023"/>
                              <a:lnTo>
                                <a:pt x="5903" y="19425"/>
                              </a:lnTo>
                              <a:arcTo wR="21600" hR="20153" stAng="-6240512" swAng="-1064445"/>
                              <a:lnTo>
                                <a:pt x="2700" y="11821"/>
                              </a:lnTo>
                              <a:close/>
                            </a:path>
                            <a:path fill="none" w="21600" h="21600">
                              <a:moveTo>
                                <a:pt x="5903" y="17625"/>
                              </a:moveTo>
                              <a:arcTo wR="21600" hR="20153" stAng="-6240512" swAng="-475547"/>
                              <a:lnTo>
                                <a:pt x="5903" y="19425"/>
                              </a:lnTo>
                            </a:path>
                            <a:path fill="none" w="21600" h="21600">
                              <a:moveTo>
                                <a:pt x="15697" y="17625"/>
                              </a:moveTo>
                              <a:arcTo wR="21600" hR="20153" stAng="-4559488" swAng="475547"/>
                              <a:lnTo>
                                <a:pt x="15697" y="19425"/>
                              </a:lnTo>
                            </a:path>
                            <a:path fill="none" w="21600" h="21600">
                              <a:moveTo>
                                <a:pt x="3203" y="3088"/>
                              </a:moveTo>
                              <a:lnTo>
                                <a:pt x="3203" y="18388"/>
                              </a:lnTo>
                            </a:path>
                            <a:path fill="none" w="21600" h="21600">
                              <a:moveTo>
                                <a:pt x="18397" y="3088"/>
                              </a:moveTo>
                              <a:lnTo>
                                <a:pt x="18397" y="1838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« Солдат войны не выбирает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2pt;width:25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« Солдат войны не выбирает 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  <w:t>В 2010 году по указу Президента РФ в перечень памятных дат была внесена еще одна – это 15 февраля – День памяти воинов – интернационалистов. Это день вывода советских войск из Афганистана. В этот день мы должны вспомнить тех, кто отдавал долг Родине за ее пределами, в частности в Афганистане. Девять лет, один месяц и восемнадцать дней шла война в Афганистане. Война, унесшая 15051 жизней, через которую в общей сложности прошло 620 тысяч человек. Сухие цифры, просто данные, а за ними - годы страданий и боли. 15 тысяч матерей не обнявших вернувшегося сына… Страшное и короткое слово «вой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  <w:t xml:space="preserve">16 марта в нашем классе прошел классный час на тему "Солдат войны не выбирает". Наш классный руководитель Воронкова Юлия Викторовна подготовила презентацию, а ребята рассказывали трогательные стихи про Афганистан. Мы смотрели фильм и слушали песню знаменитой группы "Голубые береты" - "Вот и закончилась война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Закончилась ль война? Все ли спокой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Афганистан покинули вой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И память о годах вонзится бол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В тех, кто оставил там свои серд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Пусть спит страна в покое, без трево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Пусть войны обойдут все сторо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Лишь были б чисты все пути-доро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w w:val="100"/>
          <w:sz w:val="24"/>
          <w:szCs w:val="24"/>
        </w:rPr>
        <w:t>Которые солдат ведут домой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88265</wp:posOffset>
            </wp:positionV>
            <wp:extent cx="2926080" cy="20688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688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w w:val="1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w w:val="100"/>
          <w:sz w:val="20"/>
          <w:szCs w:val="20"/>
          <w:highlight w:val="lightGray"/>
        </w:rPr>
        <w:t>На фото учащиеся 7 кл.: Бруславцева Т., Пащенко А., Мудракова 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w w:val="100"/>
          <w:sz w:val="24"/>
          <w:szCs w:val="24"/>
        </w:rPr>
        <w:t>Мудракова Анастасия, 7 класс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1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294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CC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8.4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CC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181350" cy="510540"/>
                <wp:effectExtent l="26670" t="5080" r="2286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10480"/>
                        </a:xfrm>
                        <a:custGeom>
                          <a:avLst/>
                          <a:gdLst>
                            <a:gd name="textAreaLeft" fmla="*/ 294480 w 1803600"/>
                            <a:gd name="textAreaRight" fmla="*/ 1509120 w 1803600"/>
                            <a:gd name="textAreaTop" fmla="*/ 15480 h 289440"/>
                            <a:gd name="textAreaBottom" fmla="*/ 18108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100"/>
                              </a:moveTo>
                              <a:arcTo wR="21600" hR="20153" stAng="-7304956" swAng="646744"/>
                              <a:lnTo>
                                <a:pt x="3527" y="1177"/>
                              </a:lnTo>
                              <a:arcTo wR="21600" hR="20153" stAng="-6658212" swAng="2516424"/>
                              <a:lnTo>
                                <a:pt x="18073" y="6577"/>
                              </a:lnTo>
                              <a:arcTo wR="21600" hR="20153" stAng="-4141788" swAng="646744"/>
                              <a:lnTo>
                                <a:pt x="18900" y="136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20689"/>
                              <a:lnTo>
                                <a:pt x="15373" y="13957"/>
                              </a:lnTo>
                              <a:arcTo wR="21600" hR="20153" stAng="-4615733" swAng="-1568534"/>
                              <a:lnTo>
                                <a:pt x="6227" y="19357"/>
                              </a:lnTo>
                              <a:arcTo wR="21600" hR="20153" stAng="-6184267" swAng="-1120689"/>
                              <a:lnTo>
                                <a:pt x="2700" y="13621"/>
                              </a:lnTo>
                              <a:close/>
                            </a:path>
                            <a:path fill="none" w="21600" h="21600">
                              <a:moveTo>
                                <a:pt x="6227" y="13957"/>
                              </a:moveTo>
                              <a:arcTo wR="21600" hR="20153" stAng="-6184267" swAng="-473945"/>
                              <a:lnTo>
                                <a:pt x="6227" y="19357"/>
                              </a:lnTo>
                            </a:path>
                            <a:path fill="none" w="21600" h="21600">
                              <a:moveTo>
                                <a:pt x="15373" y="13957"/>
                              </a:moveTo>
                              <a:arcTo wR="21600" hR="20153" stAng="-4615733" swAng="473945"/>
                              <a:lnTo>
                                <a:pt x="15373" y="19357"/>
                              </a:lnTo>
                            </a:path>
                            <a:path fill="none" w="21600" h="21600">
                              <a:moveTo>
                                <a:pt x="3527" y="6577"/>
                              </a:moveTo>
                              <a:lnTo>
                                <a:pt x="3527" y="14677"/>
                              </a:lnTo>
                            </a:path>
                            <a:path fill="none" w="21600" h="21600">
                              <a:moveTo>
                                <a:pt x="18073" y="6577"/>
                              </a:moveTo>
                              <a:lnTo>
                                <a:pt x="18073" y="1467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«Дети и книг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2pt;width:250.4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«Дети и книг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4 февраля завершился школьный этап конкурса детского и юношеского литературно-художественного творчества  «Дети и книги». Основной  целью проведения конкурса явилось духовно нравственное и патриотическое  становление личности детей и подростков  на основе литературного творчества. Ребята из нашей школы приняли самое активное участие в этом мероприятии, особенно ярко проявили себя обучающиеся 4 класса (кл. руководитель Мудракова Елена Ивановна). Эти ребята представляли нашу школу в районном этапе данного конкурса. В результате в районном конкурсе «Дети и книги» (номинация «художественное слово») практически все ребята  заняли призовые места:Воронкова Дарья – 1 место,Миненко Александр и Поиденчук Софья –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поздравляем наших младших товарищей и желаем им дальнейших п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181350" cy="510540"/>
                <wp:effectExtent l="26670" t="5080" r="2286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10480"/>
                        </a:xfrm>
                        <a:custGeom>
                          <a:avLst/>
                          <a:gdLst>
                            <a:gd name="textAreaLeft" fmla="*/ 294480 w 1803600"/>
                            <a:gd name="textAreaRight" fmla="*/ 1509120 w 1803600"/>
                            <a:gd name="textAreaTop" fmla="*/ 15480 h 289440"/>
                            <a:gd name="textAreaBottom" fmla="*/ 18108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100"/>
                              </a:moveTo>
                              <a:arcTo wR="21600" hR="20153" stAng="-7304956" swAng="646744"/>
                              <a:lnTo>
                                <a:pt x="3527" y="1177"/>
                              </a:lnTo>
                              <a:arcTo wR="21600" hR="20153" stAng="-6658212" swAng="2516424"/>
                              <a:lnTo>
                                <a:pt x="18073" y="6577"/>
                              </a:lnTo>
                              <a:arcTo wR="21600" hR="20153" stAng="-4141788" swAng="646744"/>
                              <a:lnTo>
                                <a:pt x="18900" y="136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20689"/>
                              <a:lnTo>
                                <a:pt x="15373" y="13957"/>
                              </a:lnTo>
                              <a:arcTo wR="21600" hR="20153" stAng="-4615733" swAng="-1568534"/>
                              <a:lnTo>
                                <a:pt x="6227" y="19357"/>
                              </a:lnTo>
                              <a:arcTo wR="21600" hR="20153" stAng="-6184267" swAng="-1120689"/>
                              <a:lnTo>
                                <a:pt x="2700" y="13621"/>
                              </a:lnTo>
                              <a:close/>
                            </a:path>
                            <a:path fill="none" w="21600" h="21600">
                              <a:moveTo>
                                <a:pt x="6227" y="13957"/>
                              </a:moveTo>
                              <a:arcTo wR="21600" hR="20153" stAng="-6184267" swAng="-473945"/>
                              <a:lnTo>
                                <a:pt x="6227" y="19357"/>
                              </a:lnTo>
                            </a:path>
                            <a:path fill="none" w="21600" h="21600">
                              <a:moveTo>
                                <a:pt x="15373" y="13957"/>
                              </a:moveTo>
                              <a:arcTo wR="21600" hR="20153" stAng="-4615733" swAng="473945"/>
                              <a:lnTo>
                                <a:pt x="15373" y="19357"/>
                              </a:lnTo>
                            </a:path>
                            <a:path fill="none" w="21600" h="21600">
                              <a:moveTo>
                                <a:pt x="3527" y="6577"/>
                              </a:moveTo>
                              <a:lnTo>
                                <a:pt x="3527" y="14677"/>
                              </a:lnTo>
                            </a:path>
                            <a:path fill="none" w="21600" h="21600">
                              <a:moveTo>
                                <a:pt x="18073" y="6577"/>
                              </a:moveTo>
                              <a:lnTo>
                                <a:pt x="18073" y="1467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«Живая класс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2.45pt;width:250.4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«Живая класси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26 февраля   в школе состоялся первый (школьный) этап Всероссийского конкурса «Живая класс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рамках мероприятия конкурсанты (учащиеся 5-10 классов)  читали отрывки из произведений  писателей русской и зарубежной классической литературы. Победителями конкурса в трех возрастных группах стали Чирва Ксения (10 кл.), Кривко Елизавета (5 кл.) и Бруславцева Татьяна (7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Мы поздравляем девчонок, желаем успешных выступлений в районном этапе конкур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</wp:posOffset>
            </wp:positionH>
            <wp:positionV relativeFrom="paragraph">
              <wp:posOffset>1905</wp:posOffset>
            </wp:positionV>
            <wp:extent cx="2926080" cy="177038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703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астницы конкурса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30.8pt;margin-top:4.2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086100" cy="556260"/>
                <wp:effectExtent l="5080" t="5080" r="5715" b="1930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А вы разве не любите зи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2.4pt;width:242.95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А вы разве не любите зим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колько лет живу, никогда такой зимы не видела. Старшие говорят: «Вот раньше были зимы, много снега, мороз…» А я слушала и удивлялась, неужели это правда. В этом году нас зима порадовала и снегом, и морозом. То  вдруг всё  покроется снежным покрывалом, то тает очень быстро. Через некоторое время всё повторяется вн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Но, как говорится в рассказе К.В.Лукашевича «Зима», вместе со стужей, снегом, гололёдом, зима нам принесла катание с горок, снежки и салазки, и весёлый Новый год с ёлочкой и подарками. А вы разве не любите зим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103505</wp:posOffset>
            </wp:positionV>
            <wp:extent cx="3154680" cy="238315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31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ащиеся 10 класса: Лютов К., Гавришов М., Сазонов Т.( во дворе школы, большая переме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еница 10 класса, Ельшин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086100" cy="5562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ФОТОФА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.65pt;width:242.95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ФОТОФА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Наш учитель физкультуры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Чирва Олег Викторович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отличный рыбол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</wp:posOffset>
            </wp:positionH>
            <wp:positionV relativeFrom="paragraph">
              <wp:posOffset>24765</wp:posOffset>
            </wp:positionV>
            <wp:extent cx="3154680" cy="201168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116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Фото из личного архива Чирва О.В. , после зимней рыб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42.95pt;margin-top:5.6pt;width:8.95pt;height:9.25pt;flip:xy;mso-wrap-style:none;v-text-anchor:middle;rotation:175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9pt;width:116.95pt;height:16.45pt;mso-wrap-style:none;v-text-anchor:middle" type="_x0000_t136">
            <v:path textpathok="t"/>
            <v:textpath on="t" fitshape="t" string="Февраль 2016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743700" cy="635"/>
                <wp:effectExtent l="635" t="28575" r="63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21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086100" cy="685800"/>
                <wp:effectExtent l="16510" t="5080" r="1397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152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800000"/>
                                <w:lang w:val="ru-RU" w:bidi="ar-SA"/>
                              </w:rPr>
                              <w:t>А ну-ка, мальч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8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800000"/>
                          <w:lang w:val="ru-RU" w:bidi="ar-SA"/>
                        </w:rPr>
                        <w:t>А ну-ка, мальч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</wp:posOffset>
            </wp:positionH>
            <wp:positionV relativeFrom="paragraph">
              <wp:posOffset>727075</wp:posOffset>
            </wp:positionV>
            <wp:extent cx="3126105" cy="236410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641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18  ФЕВРАЛЯ В АКТОВОМ ЗАЛЕ ШКОЛЫ ПРОШЕЛ КОНКУРС  СРЕДИ  МАЛЬЧИКОВ 3 И 4 КЛАССОВ. МАЛЬЧИШКИ СОРЕВНОВАЛИСЬ В СИЛЕ, ЛОВКОСТИ, СМЕКАЛКЕ. А ДЕВОЧКИ ПОДГОТОВИЛИ ДЛЯ СВОИХ РЕБЯТ УГОЩЕНИЯ И НЕБОЛЬШОЙ КОНЦЕР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6.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200400" cy="682625"/>
                <wp:effectExtent l="15875" t="5715" r="13970" b="1873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2560"/>
                        </a:xfrm>
                        <a:custGeom>
                          <a:avLst/>
                          <a:gdLst>
                            <a:gd name="textAreaLeft" fmla="*/ 329400 w 1814400"/>
                            <a:gd name="textAreaRight" fmla="*/ 1485000 w 1814400"/>
                            <a:gd name="textAreaTop" fmla="*/ 18720 h 387000"/>
                            <a:gd name="textAreaBottom" fmla="*/ 3387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716762"/>
                              <a:lnTo>
                                <a:pt x="3921" y="1049"/>
                              </a:lnTo>
                              <a:arcTo wR="21600" hR="20153" stAng="-6588194" swAng="2376388"/>
                              <a:lnTo>
                                <a:pt x="17679" y="1049"/>
                              </a:lnTo>
                              <a:arcTo wR="21600" hR="20153" stAng="-4211806" swAng="716762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88906"/>
                              <a:lnTo>
                                <a:pt x="14979" y="19281"/>
                              </a:lnTo>
                              <a:arcTo wR="21600" hR="20153" stAng="-4683950" swAng="-1432101"/>
                              <a:lnTo>
                                <a:pt x="6621" y="19281"/>
                              </a:lnTo>
                              <a:arcTo wR="21600" hR="20153" stAng="-6116050" swAng="-118890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6621" y="19281"/>
                              </a:moveTo>
                              <a:arcTo wR="21600" hR="20153" stAng="-6116050" swAng="-472144"/>
                              <a:lnTo>
                                <a:pt x="6621" y="19281"/>
                              </a:lnTo>
                            </a:path>
                            <a:path fill="none" w="21600" h="21600">
                              <a:moveTo>
                                <a:pt x="14979" y="19281"/>
                              </a:moveTo>
                              <a:arcTo wR="21600" hR="20153" stAng="-4683950" swAng="472144"/>
                              <a:lnTo>
                                <a:pt x="14979" y="19281"/>
                              </a:lnTo>
                            </a:path>
                            <a:path fill="none" w="21600" h="21600">
                              <a:moveTo>
                                <a:pt x="3921" y="1049"/>
                              </a:moveTo>
                              <a:lnTo>
                                <a:pt x="3921" y="19949"/>
                              </a:lnTo>
                            </a:path>
                            <a:path fill="none" w="21600" h="21600">
                              <a:moveTo>
                                <a:pt x="17679" y="1049"/>
                              </a:moveTo>
                              <a:lnTo>
                                <a:pt x="17679" y="1994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Поздравляем февральских имени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2pt;width:251.9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Поздравляем февральских именинников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7630</wp:posOffset>
            </wp:positionH>
            <wp:positionV relativeFrom="paragraph">
              <wp:posOffset>41910</wp:posOffset>
            </wp:positionV>
            <wp:extent cx="3097530" cy="309753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9753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sectPr>
          <w:type w:val="nextPage"/>
          <w:pgSz w:w="11906" w:h="16838"/>
          <w:pgMar w:left="126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sectPr>
          <w:type w:val="nextPage"/>
          <w:pgSz w:w="11906" w:h="16838"/>
          <w:pgMar w:left="900" w:right="386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900" w:right="282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оманда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1465</wp:posOffset>
            </wp:positionH>
            <wp:positionV relativeFrom="paragraph">
              <wp:posOffset>108585</wp:posOffset>
            </wp:positionV>
            <wp:extent cx="3154680" cy="238315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831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66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оманда  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бедителями конкурса стала команда 3 класса «Моряки». Молодц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Мы поздравляем всех ребят нашей школы, учителей-мужчин с Днем защитника Отечества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6155</wp:posOffset>
                </wp:positionH>
                <wp:positionV relativeFrom="paragraph">
                  <wp:posOffset>56515</wp:posOffset>
                </wp:positionV>
                <wp:extent cx="2896235" cy="196977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977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учащиеся 10  класса,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FF" strokeweight="3pt" style="position:absolute;rotation:-0;width:228.05pt;height:155.1pt;mso-wrap-distance-left:9.05pt;mso-wrap-distance-right:9.05pt;mso-wrap-distance-top:0pt;mso-wrap-distance-bottom:0pt;margin-top:4.45pt;mso-position-vertical-relative:text;margin-left:27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учащиеся 10  класса,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здравляем с 23 февраля всех, кто не представляет своей жизни без ответственности за жизнь и спокойствие других, кому понятен смысл слов «честь» и «долг», кто интересы общественные ставит выше личных. С праздником вас, защитники отечества, наши защитники и гаранты нашей мирной жизни!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0.05pt;margin-top:6.4pt;width:8.95pt;height:9.25pt;flip:xy;mso-wrap-style:none;v-text-anchor:middle;rotation:175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учителей и  работников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Григорьеву С.С., Шрамко Е.В., Свистунову Н.В., Кривко Т.В., Скрипову Т.В., Гадяцкую Н.И., Ботнарь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Меджидова Абдухалика, 3 А кл., Суслову Алину,  3 А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идоренко Диану, 3 Б кл., Часовскую Софью,  4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Курбанову Зайнаб, 4 кл., Скрипова Кирилла, 5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Стасенко Максима, 5 кл,Садецкую Александру, 6 А кл.</w:t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Лозового  Тараса, 6А кл., Муртузалиеву Месай, 6 Б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Курбанову Луизу,6 Б кл., Кузнецову Евгению, 7 к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Пащенко Александру, 7 кл.Лепетюха Никиту, 8 к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Волошко Екатерину, 8 кл., Адамову  Елизавету, 9 кл., Лютова Константина, 10 к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f2fc2fs12fb">
    <w:name w:val="ff2 fc2 fs12 fb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7:00Z</dcterms:created>
  <dc:creator>Admin</dc:creator>
  <dc:description/>
  <cp:keywords/>
  <dc:language>en-US</dc:language>
  <cp:lastModifiedBy>Орбита</cp:lastModifiedBy>
  <dcterms:modified xsi:type="dcterms:W3CDTF">2016-05-1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700000000000102a0100207f7c0031c027800</vt:lpwstr>
  </property>
</Properties>
</file>