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                                   Издание Воздвиженской средней школы № 9                    №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3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11.65pt;width:377.95pt;height:99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 id="shape_0" fillcolor="green" stroked="t" o:allowincell="f" style="position:absolute;margin-left:-9pt;margin-top:7.9pt;width:152.95pt;height:17.9pt;mso-wrap-style:none;v-text-anchor:middle" type="_x0000_t136">
            <v:path textpathok="t"/>
            <v:textpath on="t" fitshape="t" string="Октябрь 2013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lang w:val="en-US" w:eastAsia="en-US"/>
        </w:rPr>
      </w:pPr>
      <w:r>
        <w:rPr>
          <w:rFonts w:cs="Times New Roman" w:ascii="Times New Roman" w:hAnsi="Times New Roman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83820</wp:posOffset>
            </wp:positionV>
            <wp:extent cx="3048000" cy="1711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132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94.95pt,0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  <w:t>Наши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hadow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400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С Днём Учител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b050" stroked="t" o:allowincell="f" style="position:absolute;margin-left:0pt;margin-top:11.7pt;width:503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С Днём Учител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red" stroked="t" o:allowincell="f" style="position:absolute;margin-left:-1.2pt;margin-top:8.5pt;width:242.95pt;height:107.95pt;mso-wrap-style:none;v-text-anchor:middle" type="_x0000_t136">
            <v:path textpathok="t"/>
            <v:textpath on="t" fitshape="t" string="Мы за терпенье вас благодарим, &#10;Спасибо вам за доброту и ласку, &#10;Ведь все уроки ваши - просто сказка, &#10;Ещё раз от души благодарим!&#10;&#10;С праздником вас, дорогие учителя!" style="font-family:&quot;Arial&quot;;font-size:20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 октября – день, о котором знают все: и дети, и взрослые. Это День Учителя! Очень хочется поздравить всех учителей нашей школы, пожелать им крепкого здоровья, творческих успехов и хороших учеников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 старой традиции в нашей школе ежегодно проходит день самоуправления. На месте опытных учителей оказываются сегодняшние старшеклассники. Нам хотелось не подвести наших любимых учителей: мы старались сохранять в школе порядок, поддерживать дисциплину на уроках. Конечно, проблемы были: это и нарушение дисциплины отдельными учащимися, и шум на уроках, и даже отдельные прогульщики. Но все-таки положительного было немало: многие ребята отнеслись серьезно к урокам, не позволили себе фамильярного отношения к учителям, старшеклассники почувствовали свою самосто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-16510</wp:posOffset>
            </wp:positionV>
            <wp:extent cx="3014980" cy="19875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987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highlight w:val="yellow"/>
        </w:rPr>
        <w:t>Учащиеся 11 класса на торжественной  линейке,</w:t>
      </w:r>
      <w:r>
        <w:rPr>
          <w:rFonts w:cs="Times New Roman" w:ascii="Times New Roman" w:hAnsi="Times New Roman"/>
          <w:b/>
          <w:i/>
          <w:spacing w:val="-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8"/>
        </w:rPr>
      </w:pPr>
      <w:r>
        <w:rPr>
          <w:rFonts w:eastAsia="Times New Roman" w:cs="Times New Roman" w:ascii="Times New Roman" w:hAnsi="Times New Roman"/>
          <w:b/>
          <w:i/>
          <w:spacing w:val="-8"/>
        </w:rPr>
        <w:t xml:space="preserve">                </w:t>
      </w:r>
      <w:r>
        <w:rPr>
          <w:rFonts w:cs="Times New Roman" w:ascii="Times New Roman" w:hAnsi="Times New Roman"/>
          <w:b/>
          <w:i/>
          <w:spacing w:val="-8"/>
          <w:highlight w:val="yellow"/>
        </w:rPr>
        <w:t>посвященной Дню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 для наших учителей мы подготовили концерт, который принес много сюрпризов. Главным сюрпризом, конечно, было то, что в нем приняли участие не только ребята, но и сам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42060</wp:posOffset>
            </wp:positionH>
            <wp:positionV relativeFrom="paragraph">
              <wp:posOffset>576580</wp:posOffset>
            </wp:positionV>
            <wp:extent cx="2057400" cy="12566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2072005" cy="13614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drawing>
          <wp:inline distT="0" distB="0" distL="0" distR="0">
            <wp:extent cx="2087245" cy="13919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Учитель музыки Воронкова Ю.В. исполнила для коллег песню «Золотое сердце», а   позже педагогический коллектив соревновался в музыкальном конкурсе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учился настоящий праздничный концерт с красивыми песнями, зажигательными танцами, веселыми номерами. </w:t>
      </w:r>
      <w:r>
        <w:rPr>
          <w:rFonts w:cs="Times New Roman" w:ascii="Times New Roman" w:hAnsi="Times New Roman"/>
          <w:sz w:val="24"/>
          <w:szCs w:val="24"/>
        </w:rPr>
        <w:t>Было здорово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зидент Школь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орожец Ксения, учащаяся 11 клас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pict>
          <v:shape id="shape_0" fillcolor="green" stroked="t" o:allowincell="f" style="position:absolute;margin-left:115.8pt;margin-top:9pt;width:134.95pt;height:17.95pt;mso-wrap-style:none;v-text-anchor:middle" type="_x0000_t136">
            <v:path textpathok="t"/>
            <v:textpath on="t" fitshape="t" string="Октябрь 2013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080" w:right="386" w:gutter="0" w:header="0" w:top="539" w:footer="0" w:bottom="181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9723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48.95pt,2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858000" cy="304800"/>
                <wp:effectExtent l="6985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5040 h 172800"/>
                            <a:gd name="textAreaBottom" fmla="*/ 1512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1.15pt;width:539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567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СЕННИЙ БУК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971800" cy="19304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 октября</w:t>
      </w:r>
      <w:r>
        <w:rPr>
          <w:rFonts w:cs="Times New Roman" w:ascii="Times New Roman" w:hAnsi="Times New Roman"/>
          <w:sz w:val="24"/>
          <w:szCs w:val="24"/>
        </w:rPr>
        <w:t xml:space="preserve"> в нашей школе прошел конкурс-выставка осенних букетов. Все классные коллективы подготовили по две  композиции из осенних листьев и цветов. Они   были выставлены в актовом зале школы. Учащиеся   всех классов были награжд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1А класс </w:t>
      </w:r>
      <w:r>
        <w:rPr>
          <w:rFonts w:cs="Times New Roman" w:ascii="Times New Roman" w:hAnsi="Times New Roman"/>
          <w:i/>
          <w:sz w:val="24"/>
          <w:szCs w:val="24"/>
        </w:rPr>
        <w:t>за композицию «Счастливое дет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1Б класс - </w:t>
      </w:r>
      <w:r>
        <w:rPr>
          <w:rFonts w:cs="Times New Roman" w:ascii="Times New Roman" w:hAnsi="Times New Roman"/>
          <w:i/>
          <w:sz w:val="24"/>
          <w:szCs w:val="24"/>
        </w:rPr>
        <w:t>«Сентябрин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2 класс - </w:t>
      </w:r>
      <w:r>
        <w:rPr>
          <w:rFonts w:cs="Times New Roman" w:ascii="Times New Roman" w:hAnsi="Times New Roman"/>
          <w:i/>
          <w:sz w:val="24"/>
          <w:szCs w:val="24"/>
        </w:rPr>
        <w:t>«Провинциальный валь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3 класс - </w:t>
      </w:r>
      <w:r>
        <w:rPr>
          <w:rFonts w:cs="Times New Roman" w:ascii="Times New Roman" w:hAnsi="Times New Roman"/>
          <w:i/>
          <w:sz w:val="24"/>
          <w:szCs w:val="24"/>
        </w:rPr>
        <w:t>«Последние лучи сентябр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4А класс - </w:t>
      </w:r>
      <w:r>
        <w:rPr>
          <w:rFonts w:cs="Times New Roman" w:ascii="Times New Roman" w:hAnsi="Times New Roman"/>
          <w:i/>
          <w:sz w:val="24"/>
          <w:szCs w:val="24"/>
        </w:rPr>
        <w:t>«Раду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4Б класс - </w:t>
      </w:r>
      <w:r>
        <w:rPr>
          <w:rFonts w:cs="Times New Roman" w:ascii="Times New Roman" w:hAnsi="Times New Roman"/>
          <w:i/>
          <w:sz w:val="24"/>
          <w:szCs w:val="24"/>
        </w:rPr>
        <w:t>«В гостях у осе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5 класс - </w:t>
      </w:r>
      <w:r>
        <w:rPr>
          <w:rFonts w:cs="Times New Roman" w:ascii="Times New Roman" w:hAnsi="Times New Roman"/>
          <w:i/>
          <w:sz w:val="24"/>
          <w:szCs w:val="24"/>
        </w:rPr>
        <w:t>«Осенний рассв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6 класс - </w:t>
      </w:r>
      <w:r>
        <w:rPr>
          <w:rFonts w:cs="Times New Roman" w:ascii="Times New Roman" w:hAnsi="Times New Roman"/>
          <w:i/>
          <w:sz w:val="24"/>
          <w:szCs w:val="24"/>
        </w:rPr>
        <w:t>«Осенний сюрприз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7 класс -  </w:t>
      </w:r>
      <w:r>
        <w:rPr>
          <w:rFonts w:cs="Times New Roman" w:ascii="Times New Roman" w:hAnsi="Times New Roman"/>
          <w:i/>
          <w:sz w:val="24"/>
          <w:szCs w:val="24"/>
        </w:rPr>
        <w:t>«Кораблик осе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8А класс - </w:t>
      </w:r>
      <w:r>
        <w:rPr>
          <w:rFonts w:cs="Times New Roman" w:ascii="Times New Roman" w:hAnsi="Times New Roman"/>
          <w:i/>
          <w:sz w:val="24"/>
          <w:szCs w:val="24"/>
        </w:rPr>
        <w:t>«Осенняя фантаз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8Б класс - </w:t>
      </w:r>
      <w:r>
        <w:rPr>
          <w:rFonts w:cs="Times New Roman" w:ascii="Times New Roman" w:hAnsi="Times New Roman"/>
          <w:i/>
          <w:sz w:val="24"/>
          <w:szCs w:val="24"/>
        </w:rPr>
        <w:t>«Корзина рад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9А класс - </w:t>
      </w:r>
      <w:r>
        <w:rPr>
          <w:rFonts w:cs="Times New Roman" w:ascii="Times New Roman" w:hAnsi="Times New Roman"/>
          <w:i/>
          <w:sz w:val="24"/>
          <w:szCs w:val="24"/>
        </w:rPr>
        <w:t>«Осенняя рад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9Б класс - </w:t>
      </w:r>
      <w:r>
        <w:rPr>
          <w:rFonts w:cs="Times New Roman" w:ascii="Times New Roman" w:hAnsi="Times New Roman"/>
          <w:i/>
          <w:sz w:val="24"/>
          <w:szCs w:val="24"/>
        </w:rPr>
        <w:t>«Заячья рад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10 класс </w:t>
      </w:r>
      <w:r>
        <w:rPr>
          <w:rFonts w:cs="Times New Roman" w:ascii="Times New Roman" w:hAnsi="Times New Roman"/>
          <w:i/>
          <w:sz w:val="24"/>
          <w:szCs w:val="24"/>
        </w:rPr>
        <w:t>-  «Неж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11 класс </w:t>
      </w:r>
      <w:r>
        <w:rPr>
          <w:rFonts w:cs="Times New Roman" w:ascii="Times New Roman" w:hAnsi="Times New Roman"/>
          <w:i/>
          <w:sz w:val="24"/>
          <w:szCs w:val="24"/>
        </w:rPr>
        <w:t>- «Самая креативная  композиц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2971800" cy="19138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ОСВЯЩЕНИЕ В ПЕШЕХ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недельник, 14 октября, в актовом зале школы состоялось традиционное мероприятие «Посвящение первоклассников в пешеходы».  В нем приняли участие ребята 1-4 классов. К малышам пришли в гости веселые сказочные персонажи: Помеха-Неумеха, Кот, который не знал ПДД, Королева Дорожных Наук, Дорожные знаки. Вместе с ними ребята помогали спасать заколдованные дорожные знаки.  Гостями праздника были ребята из младших классов. Второклассники читали стихи по правилам дорожного движения, девочки третьего класса исполнили тематические частуш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ragraph">
              <wp:posOffset>79375</wp:posOffset>
            </wp:positionV>
            <wp:extent cx="2689860" cy="204279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4279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2615</wp:posOffset>
            </wp:positionH>
            <wp:positionV relativeFrom="paragraph">
              <wp:posOffset>70485</wp:posOffset>
            </wp:positionV>
            <wp:extent cx="2737485" cy="20783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7835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  <w:t>Учащиеся 1 класса</w:t>
      </w:r>
    </w:p>
    <w:p>
      <w:pPr>
        <w:sectPr>
          <w:type w:val="nextPage"/>
          <w:pgSz w:w="11906" w:h="16838"/>
          <w:pgMar w:left="900" w:right="386" w:gutter="0" w:header="0" w:top="539" w:footer="0" w:bottom="181"/>
          <w:pgNumType w:fmt="decimal"/>
          <w:cols w:num="2" w:equalWidth="false" w:sep="false">
            <w:col w:w="4775" w:space="708"/>
            <w:col w:w="5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вожатая Ковтун Ирина Пав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мероприятия первоклашки дали </w:t>
      </w:r>
      <w:r>
        <w:rPr>
          <w:rFonts w:cs="Times New Roman" w:ascii="Times New Roman" w:hAnsi="Times New Roman"/>
          <w:i/>
          <w:sz w:val="24"/>
          <w:szCs w:val="24"/>
        </w:rPr>
        <w:t xml:space="preserve">«клятву юного пешехода». </w:t>
      </w:r>
      <w:r>
        <w:rPr>
          <w:rFonts w:cs="Times New Roman" w:ascii="Times New Roman" w:hAnsi="Times New Roman"/>
          <w:sz w:val="24"/>
          <w:szCs w:val="24"/>
        </w:rPr>
        <w:t>Всем ребятам были вручены  удостоверения настоящего пеше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начальных классов Ельшина Людмил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7.65pt;margin-top:4.2pt;width:134.95pt;height:17.95pt;mso-wrap-style:none;v-text-anchor:middle" type="_x0000_t136">
            <v:path textpathok="t"/>
            <v:textpath on="t" fitshape="t" string="Октябрь 2013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106680</wp:posOffset>
                </wp:positionV>
                <wp:extent cx="69723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4pt" to="541.3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7155</wp:posOffset>
                </wp:positionH>
                <wp:positionV relativeFrom="paragraph">
                  <wp:posOffset>160020</wp:posOffset>
                </wp:positionV>
                <wp:extent cx="6858000" cy="304800"/>
                <wp:effectExtent l="6985" t="508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5040 h 172800"/>
                            <a:gd name="textAreaBottom" fmla="*/ 1512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.65pt;margin-top:12.6pt;width:539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СЕННИЙ Б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034540</wp:posOffset>
            </wp:positionV>
            <wp:extent cx="3187700" cy="26289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3200400" cy="176530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ень! Удивительное слово! От него веет нежной грустью, печалью. Это самое красивое время года. Осень мы любим за щедрость полей и садов, за ясные дни, умытые ключевой прохладой лазурно-голубого неба, за красу лесов, писанных золотой и багряной краской. Осень - это время, когда кружатся листья. Кружатся в дивном танце.  Недаром в эту осеннюю пору принято проводить осенние бал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9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ень! Удивительное слово! От него веет нежной грустью, печалью. Это самое красивое время года. Осень мы любим за щедрость полей и садов, за ясные дни, умытые ключевой прохладой лазурно-голубого неба, за красу лесов, писанных золотой и багряной краской. Осень - это время, когда кружатся листья. Кружатся в дивном танце.  Недаром в эту осеннюю пору принято проводить осенние бал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год в нашей школе проходит праздник золотой осени «Осенний бал». Он собирает школьников для того, чтобы поведать об очаровании осени – одного из самых прекрасных времен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октября был праздник для ребят среднего звена, в нем  принимали участие  ребята пятого, шестого и седьмого клас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ероприятия звучали задорные песни, дети с большим удовольствием участвовали в различных конкурсах. И вот подошло время представлять наряды из природных материалов. Когда девочки в платьях входили в зал, словно повеяло утренним ветерком, прохладой, Воцарилась удивительная атмосфера. Участницы конкурса представили свои наряды. И вот окончательный вердикт! Победила представительница пятого класса  Терехова Анна. Вторые места заняли девочки из шестого и седьмого классов - Шульга Юлия и Лозовая Елиза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онец Татьяна, 6 класс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87.8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ктября в нашей школе состоялся один из главных традиционных школьных праздников - Осенний бал для старшеклассников. В нем приняли  участие ученики с 8-11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ярких, запоминающихся, непохожих друг на друга номеров к празднику началась заблаговременно. Также была организована выставка «Осенних букет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звуки вальса началась праздничная   программа.  Учащиеся 9-х классов подготовили инсценировку «Суд над осенью», в конце увлекательного зрелища красавицу-осень решили оправдать. Потом началась конкурсная программа. Все конкурсы были связаны  с осенней  темой: «Лучшая осенняя газета», «Лучший осенний наряд», «Поделка из овощей и природного материала», «Номер художественной самодеятельности». Между конкурсами проводился розыгрыш лотереи, ребята получали сладкие при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бята поразили публику и жюри не только качеством выступлений, но и оригинальностью номе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программы жюри дало оценку выступающим. Принцессой осени стала ученица 11 класса Скрипова Елена, а в конкурсе поделок первое место поделили учащиеся 8 А и 8 Б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ееся время ребята веселились на дискоте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понравился всем: и участникам, и зрителям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 сегодня полностью вступила в свои права, и мы отметили ее приход. Мы благодарим эту осень, за то, что она собрала нас всех на осенний бал. Впереди зима, весна, лето... А потом снова осень. Сколько их еще будет в нашей жизни?! Мы надеемся, что еще не раз зажгутся для всех нас в нашей школе золотые огни «Осеннего бала»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0</wp:posOffset>
            </wp:positionH>
            <wp:positionV relativeFrom="paragraph">
              <wp:posOffset>92075</wp:posOffset>
            </wp:positionV>
            <wp:extent cx="2827020" cy="153162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53162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  <w:t>Конкурсантки-старшеклассниц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льшина Валерия, 8А класс.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pict>
          <v:shape id="shape_0" fillcolor="red" stroked="t" o:allowincell="f" style="position:absolute;margin-left:477pt;margin-top:-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3</w:t>
      </w:r>
    </w:p>
    <w:p>
      <w:pPr>
        <w:sectPr>
          <w:type w:val="nextPage"/>
          <w:pgSz w:w="11906" w:h="16838"/>
          <w:pgMar w:left="900" w:right="567" w:gutter="0" w:header="0" w:top="539" w:footer="0" w:bottom="181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9pt;margin-top:2.15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405pt;margin-top:2.15pt;width:134.95pt;height:17.95pt;mso-wrap-style:none;v-text-anchor:middle" type="_x0000_t136">
            <v:path textpathok="t"/>
            <v:textpath on="t" fitshape="t" string="Октябрь 2013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9723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48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3314700" cy="594360"/>
                <wp:effectExtent l="26670" t="5080" r="2349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9436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9720 h 336960"/>
                            <a:gd name="textAreaBottom" fmla="*/ 19656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0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940"/>
                              </a:lnTo>
                              <a:arcTo wR="21600" hR="20153" stAng="-4471878" swAng="976834"/>
                              <a:lnTo>
                                <a:pt x="18900" y="140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27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40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27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27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940"/>
                              </a:moveTo>
                              <a:lnTo>
                                <a:pt x="5400" y="13240"/>
                              </a:lnTo>
                            </a:path>
                            <a:path fill="none" w="21600" h="21600">
                              <a:moveTo>
                                <a:pt x="16200" y="6940"/>
                              </a:moveTo>
                              <a:lnTo>
                                <a:pt x="16200" y="132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МОЙ ПИТОМ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3.25pt;width:26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МОЙ ПИТОМ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3314700" cy="594360"/>
                <wp:effectExtent l="25400" t="5080" r="2286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9436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9720 h 336960"/>
                            <a:gd name="textAreaBottom" fmla="*/ 2041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515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55"/>
                              </a:lnTo>
                              <a:arcTo wR="21600" hR="20153" stAng="-4471878" swAng="976834"/>
                              <a:lnTo>
                                <a:pt x="18900" y="1382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3243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82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3243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3243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55"/>
                              </a:moveTo>
                              <a:lnTo>
                                <a:pt x="5400" y="13725"/>
                              </a:lnTo>
                            </a:path>
                            <a:path fill="none" w="21600" h="21600">
                              <a:moveTo>
                                <a:pt x="16200" y="6455"/>
                              </a:moveTo>
                              <a:lnTo>
                                <a:pt x="16200" y="1372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АКТУАЛЬ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13.25pt;width:26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АКТУАЛЬ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ab/>
        <w:t xml:space="preserve">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282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567" w:right="282" w:gutter="0" w:header="0" w:top="539" w:footer="0" w:bottom="18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МАНЕЧ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шей семье живет всеобщий любимец – кот Маня. Почему такое необычное имя для кота, спросите вы? Когда нам его подарили, мы думали, что это кошечка и назвали ее Манечкой. А когда оказалось, что это кот, то все настолько привыкли к этой кличке, что не стали менять ее. И так наш кот остался Маней. Сейчас мы уже не представляем, что когда-то его не было в нашем доме. Он стал для нас членом семь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00</wp:posOffset>
                </wp:positionH>
                <wp:positionV relativeFrom="paragraph">
                  <wp:posOffset>1225550</wp:posOffset>
                </wp:positionV>
                <wp:extent cx="3296920" cy="144780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4478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журство – это хорошо! Дежурить обязательно нужно, ведь от нас зависит порядок в школе, также это воспитывает ответственность. Когда дежурные стоят на постах, в школе соблюдаются правила по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3 клас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3pt" style="position:absolute;rotation:-0;width:259.6pt;height:114pt;mso-wrap-distance-left:9.05pt;mso-wrap-distance-right:9.05pt;mso-wrap-distance-top:0pt;mso-wrap-distance-bottom:0pt;margin-top:96.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журство – это хорошо! Дежурить обязательно нужно, ведь от нас зависит порядок в школе, также это воспитывает ответственность. Когда дежурные стоят на постах, в школе соблюдаются правила повед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щиеся 3 класс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Мани очень пушистая шерсть, огромные зеленые глаза и приплюснутый носик. Он обладает непростым характером, любит пошалить и даже напакостить. Но мы все равно его очень любим, поэтому прощаем ему вс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13335</wp:posOffset>
            </wp:positionV>
            <wp:extent cx="3257550" cy="282765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276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00</wp:posOffset>
                </wp:positionH>
                <wp:positionV relativeFrom="paragraph">
                  <wp:posOffset>85725</wp:posOffset>
                </wp:positionV>
                <wp:extent cx="3296920" cy="110490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1049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журство – это, наверное,  хорошо! Минус дежурства в том, что нужно постоянно стоять на посту, домашнее задание к уроку не всегда получается повтори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9 кла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3pt" style="position:absolute;rotation:-0;width:259.6pt;height:87pt;mso-wrap-distance-left:9.05pt;mso-wrap-distance-right:9.05pt;mso-wrap-distance-top:0pt;mso-wrap-distance-bottom:0pt;margin-top:6.7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журство – это, наверное,  хорошо! Минус дежурства в том, что нужно постоянно стоять на посту, домашнее задание к уроку не всегда получается повторит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щиеся 9 клас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ня никогда не будет общаться с теми, кто ему не нравится. Если с ним неучтиво обращаться, он может зашипеть или даже оцарапать. Кроме того, Маня очень независим и самостоятелен. Он может целый день заниматься своими делами, не обращая на нас никакого внимания, и подойдет приласкаться только тогда, когда сам этого захоч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очень любим Манечку и хотим, чтобы наш любимец всегда был с нами рядом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Мудракова Анастасия, 5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КАК МЫ ДЕЖУРИМ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ять дежурство?!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ра, дежурство!!!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противоположные по своей интонации фразы мы слышим каждую неделю. Мы задали вопрос некоторым ученикам: «Дежурство – это хорошо или плохо?»  И вот какие ответы мы услышал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дежурство? Какие права и обязанности есть у дежурног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00</wp:posOffset>
                </wp:positionH>
                <wp:positionV relativeFrom="paragraph">
                  <wp:posOffset>1571625</wp:posOffset>
                </wp:positionV>
                <wp:extent cx="3296920" cy="76200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7620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Это очень доброе дел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Хорошо, потому что там спать не над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1 клас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3pt" style="position:absolute;rotation:-0;width:259.6pt;height:60pt;mso-wrap-distance-left:9.05pt;mso-wrap-distance-right:9.05pt;mso-wrap-distance-top:0pt;mso-wrap-distance-bottom:0pt;margin-top:123.7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Это очень доброе дело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Хорошо, потому что там спать не надо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щиеся 1 класс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Дежурство</w:t>
      </w:r>
      <w:r>
        <w:rPr>
          <w:rFonts w:cs="Times New Roman" w:ascii="Times New Roman" w:hAnsi="Times New Roman"/>
          <w:sz w:val="24"/>
          <w:szCs w:val="24"/>
        </w:rPr>
        <w:t xml:space="preserve">  по  школе организуется для обеспечения безопасности жизнедеятельности пед. коллектива и обучающихся, организации контроля за сохранностью школьного имущества, за соблюдением всеми участниками учебного процесса порядка, чистот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Обязанности и права дежурн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еспечить порядок при входе учащихся в школу, гардероб, столову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существлять контроль за соблюдением чистоты, правил внутреннего распоряд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Являться в школу за 30 минут до звонка и организовать вход в школу за 15 минут до начала занятий, проверяя наличие сменной обув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ты сдаются после  уро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ежурство класса сдается дежурному учите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ежурные должны выпускать информационный бюллетень (газету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окина Алена и Луценко Юлия, 8 А кл.</w:t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0pt;width:134.95pt;height:17.95pt;mso-wrap-style:none;v-text-anchor:middle" type="_x0000_t136">
            <v:path textpathok="t"/>
            <v:textpath on="t" fitshape="t" string="Октябрь 2013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97230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48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858000" cy="430530"/>
                <wp:effectExtent l="1905" t="5080" r="190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056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7200 h 244080"/>
                            <a:gd name="textAreaBottom" fmla="*/ 1425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0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940"/>
                              </a:lnTo>
                              <a:arcTo wR="21600" hR="20153" stAng="-4471878" swAng="976834"/>
                              <a:lnTo>
                                <a:pt x="18900" y="140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27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40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27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27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940"/>
                              </a:moveTo>
                              <a:lnTo>
                                <a:pt x="5400" y="13240"/>
                              </a:lnTo>
                            </a:path>
                            <a:path fill="none" w="21600" h="21600">
                              <a:moveTo>
                                <a:pt x="16200" y="6940"/>
                              </a:moveTo>
                              <a:lnTo>
                                <a:pt x="16200" y="132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ТЕБЕ, ПОДРОСТО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3.25pt;width:539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ТЕБЕ, ПОДРОСТОК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  <w:t>ПОГОВОРИМ О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pict>
          <v:shape id="shape_0" fillcolor="red" stroked="t" o:allowincell="f" style="position:absolute;margin-left:181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3340100" cy="8983980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898398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800080"/>
                                <w:sz w:val="24"/>
                                <w:szCs w:val="24"/>
                              </w:rPr>
                              <w:t>ТЕСТ «КУДА ТЫ ИДЁШЬ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  <w:t>Как часто ты моешь рук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около 20 раз в день  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только перед едой и после туалета 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когда сильно в чём-либо испачкаю 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  <w:t>Сколько раз ты чистишь зуб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2 раза: утром и вечером  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1 раз 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вообще не чищу 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  <w:t>Как часто ты моешь ног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только когда купаюсь целиком 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когда заставит мама 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каждый вечер перед сном  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  <w:t>Как часто ты делаешь зарядк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никогда 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когда заставят родители 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ежедневно 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  <w:t>Как часто ты простужаешьс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1 раз в два года  0              * 1 раз в год 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несколько раз в год 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  <w:t>Как часто ты ешь сладост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по праздникам и воскресеньям  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почти каждый день 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когда и сколько захочу 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  <w:t>Как часто ты плачеш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не могу вспомнить, когда это было в последний раз  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 пару раз в неделю 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почти каждый день 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  <w:t>Сколько ты гуляеш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иногда по выходным 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ежедневно 1-2 часа  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ежедневно, но меньше часа 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  <w:t>Когда ты ложишься спа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после 10 часов вечера 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в 21.00 – 21.30  0         * после 24 часов  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  <w:t>Ходишь ли ты в спортивную секцию или танцевальный кружо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да  0     * нет 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  <w:t>Сколько времени ты тратишь на урок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около 1,5 часов  0            * почти 2 часа 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 больше трёх часов 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Итого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0 – 3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Ты в полном поряд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30 – 9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У тебя уже появились не самые хорошие, вредные для здоровья привычки, но с ними пока не трудно бороться!!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90 – 14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Ты твёрдо стоишь на пути разрушения своего здоровья. Сворачивай скорее!!!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140 и выше  Как ты ещё не развалился? Начинай борьбу за здоровь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263pt;height:707.4pt;mso-wrap-distance-left:9.05pt;mso-wrap-distance-right:9.05pt;mso-wrap-distance-top:0pt;mso-wrap-distance-bottom:0pt;margin-top:1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800080"/>
                          <w:sz w:val="24"/>
                          <w:szCs w:val="24"/>
                        </w:rPr>
                        <w:t>ТЕСТ «КУДА ТЫ ИДЁШЬ?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  <w:t>Как часто ты моешь рук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около 20 раз в день  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только перед едой и после туалета 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когда сильно в чём-либо испачкаю  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  <w:t>Сколько раз ты чистишь зубы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2 раза: утром и вечером  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1 раз 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вообще не чищу  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  <w:t>Как часто ты моешь ног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только когда купаюсь целиком  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когда заставит мама  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каждый вечер перед сном  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  <w:t>Как часто ты делаешь зарядку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никогда  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когда заставят родители  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ежедневно  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  <w:t>Как часто ты простужаешься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1 раз в два года  0              * 1 раз в год 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несколько раз в год  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  <w:t>Как часто ты ешь сладост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по праздникам и воскресеньям  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почти каждый день  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когда и сколько захочу  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  <w:t>Как часто ты плачешь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не могу вспомнить, когда это было в последний раз  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 пару раз в неделю  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почти каждый день  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  <w:t>Сколько ты гуляешь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иногда по выходным  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ежедневно 1-2 часа  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ежедневно, но меньше часа  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  <w:t>Когда ты ложишься спать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после 10 часов вечера  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в 21.00 – 21.30  0         * после 24 часов  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  <w:t>Ходишь ли ты в спортивную секцию или танцевальный кружок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да  0     * нет  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  <w:t>Сколько времени ты тратишь на урок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около 1,5 часов  0            * почти 2 часа  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* больше трёх часов  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  <w:t>Итого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4"/>
                          <w:szCs w:val="24"/>
                        </w:rPr>
                        <w:t>0 – 3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Ты в полном порядк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4"/>
                          <w:szCs w:val="24"/>
                        </w:rPr>
                        <w:t>30 – 9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У тебя уже появились не самые хорошие, вредные для здоровья привычки, но с ними пока не трудно бороться!!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4"/>
                          <w:szCs w:val="24"/>
                        </w:rPr>
                        <w:t>90 – 14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Ты твёрдо стоишь на пути разрушения своего здоровья. Сворачивай скорее!!!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140 и выше  Как ты ещё не развалился? Начинай борьбу за здоровь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  <w:t>ОБЯЗАННОСТИ ШКОЛЬНИКА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ученики являются равными в своих правах, вне зависимости от национальности, вероисповедания, материального обеспечения и общественного положения родителей. Наши учащиеся хорошо знают свои права, но, к сожалению, иногда забывают об обязанностях. Что же входит в обязанности уче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1) Выполнять Устав школы, решения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2) Добросовестно учиться, овладевать основами наук и навыками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3) Ученик обязан посещать школу в предназначенное для этого время и не пропускать ее без уважительных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4) Принимать участие в общественной жизни, беречь и умножать лучшие традиции школь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5) Ученик обязан уважать мнение всех учащихся 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6) Бережно относиться к школьному имуществу, заботиться о его сохранении, соблюдать чистоту и порядок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7) Ученик обязан соблюдать правила поведения в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 xml:space="preserve"> не нарушать рабочей обстановки в кла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 xml:space="preserve"> не курить и не употреблять спиртные напитки в пределах школьно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 xml:space="preserve"> вести себя корректно на перемене (не устраивать потасовок, следить за своей реч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8)Следить за своим внешним видом, в школьной одежде придерживаться делового стиля, хорошего вкуса. Спортивная форма допускается только на занятиях по физкуль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мните об этом, ребята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психологическая служба школ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972300" cy="0"/>
                <wp:effectExtent l="0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48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9pt;margin-top:-1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2971800" cy="914400"/>
                <wp:effectExtent l="15240" t="5080" r="1397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15120 h 518400"/>
                            <a:gd name="textAreaBottom" fmla="*/ 3402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425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365"/>
                              </a:lnTo>
                              <a:arcTo wR="21600" hR="20153" stAng="-4471878" swAng="976834"/>
                              <a:lnTo>
                                <a:pt x="18900" y="1328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333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28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333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333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365"/>
                              </a:moveTo>
                              <a:lnTo>
                                <a:pt x="5400" y="14815"/>
                              </a:lnTo>
                            </a:path>
                            <a:path fill="none" w="21600" h="21600">
                              <a:moveTo>
                                <a:pt x="16200" y="5365"/>
                              </a:moveTo>
                              <a:lnTo>
                                <a:pt x="16200" y="1481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4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ОЗДРАВЛЯЕМ  ИМЕНИННКИКОВ  ОКТЯБ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9.15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4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ОЗДРАВЛЯЕМ  ИМЕНИННКИКОВ  ОКТЯБРЯ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От всей души поздравляем с Днём рождения учителя математики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Свистунову Надежду Николаевну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и учащихся нашей школы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Шрамко Ярослава (1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Белякову Анастасию (2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Дьяченко Викторию (2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Ляшенко Павла (3 класс)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Жуковскую Марию (6 класс)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Абдурахманова Магомеда (6 класс)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Волкова Евгения (6 класс)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Ибрагимова  Яхъю (7 клас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Миненко Александра (2 класс)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Сазонова Тимофея (8 «Б»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Селезневу Александру (9 «Б»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Рабаданову Патимат (10 клас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Жмакову Ирину (2 класс)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Курбанову Джамилат  (6 класс)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Мусакадиеву Саиду (8 «Б»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740</wp:posOffset>
            </wp:positionH>
            <wp:positionV relativeFrom="paragraph">
              <wp:posOffset>57150</wp:posOffset>
            </wp:positionV>
            <wp:extent cx="2997835" cy="354330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Мы приносим извинения за несвоевременное поздравление и поздравляем именинницу сентября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Чумакову Олесю (7 класс)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с прошедшим Днем рождения. Удачи тебе, здоровья и хороших оценок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pict>
          <v:shape id="shape_0" fillcolor="green" stroked="t" o:allowincell="f" style="position:absolute;margin-left:127pt;margin-top:13.2pt;width:134.95pt;height:17.95pt;mso-wrap-style:none;v-text-anchor:middle" type="_x0000_t136">
            <v:path textpathok="t"/>
            <v:textpath on="t" fitshape="t" string="Октябрь 2013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0</wp:posOffset>
                </wp:positionH>
                <wp:positionV relativeFrom="paragraph">
                  <wp:posOffset>243205</wp:posOffset>
                </wp:positionV>
                <wp:extent cx="2971800" cy="914400"/>
                <wp:effectExtent l="15240" t="5080" r="1397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15120 h 518400"/>
                            <a:gd name="textAreaBottom" fmla="*/ 3402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425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365"/>
                              </a:lnTo>
                              <a:arcTo wR="21600" hR="20153" stAng="-4471878" swAng="976834"/>
                              <a:lnTo>
                                <a:pt x="18900" y="1328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333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28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333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333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365"/>
                              </a:moveTo>
                              <a:lnTo>
                                <a:pt x="5400" y="14815"/>
                              </a:lnTo>
                            </a:path>
                            <a:path fill="none" w="21600" h="21600">
                              <a:moveTo>
                                <a:pt x="16200" y="5365"/>
                              </a:moveTo>
                              <a:lnTo>
                                <a:pt x="16200" y="1481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4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ОБЪ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pt;margin-top:19.15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4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ОБЪЯВЛЕНИЕ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ab/>
      </w:r>
    </w:p>
    <w:tbl>
      <w:tblPr>
        <w:tblW w:w="501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3937" w:hRule="atLeast"/>
        </w:trPr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Дорогие ребята, учителя, работники школы и все, все, вс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 xml:space="preserve">На территории нашей школы появился питомец – молодой щенок бело-черного цвета. «Подкидыш» проживает у нас с начала  лета, он очень добрый. Его подкармливают ребята и работники школьной столовой, но совсем скоро наступит зима, и ему будет не только голодно,  но и холодно. </w:t>
            </w:r>
          </w:p>
          <w:p>
            <w:pPr>
              <w:pStyle w:val="Normal"/>
              <w:spacing w:before="0" w:after="200"/>
              <w:ind w:left="-2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Мы просим не остаться равнодушными к судьбе этого животного. Если у вас есть желание и возможность приютить собаку, проявите милосердие!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00</wp:posOffset>
                </wp:positionH>
                <wp:positionV relativeFrom="paragraph">
                  <wp:posOffset>223520</wp:posOffset>
                </wp:positionV>
                <wp:extent cx="2971800" cy="342900"/>
                <wp:effectExtent l="35560" t="5080" r="3111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5760 h 194400"/>
                            <a:gd name="textAreaBottom" fmla="*/ 127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425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365"/>
                              </a:lnTo>
                              <a:arcTo wR="21600" hR="20153" stAng="-4471878" swAng="976834"/>
                              <a:lnTo>
                                <a:pt x="18900" y="1328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333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28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333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333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365"/>
                              </a:moveTo>
                              <a:lnTo>
                                <a:pt x="5400" y="14815"/>
                              </a:lnTo>
                            </a:path>
                            <a:path fill="none" w="21600" h="21600">
                              <a:moveTo>
                                <a:pt x="16200" y="5365"/>
                              </a:moveTo>
                              <a:lnTo>
                                <a:pt x="16200" y="1481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FF"/>
                                <w:lang w:val="ru-RU" w:bidi="ar-SA"/>
                              </w:rPr>
                              <w:t>АНЕКД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pt;margin-top:17.6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00FF"/>
                          <w:lang w:val="ru-RU" w:bidi="ar-SA"/>
                        </w:rPr>
                        <w:t>АНЕКДОТЫ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  <w:t>- Сынок, как дела в школ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  <w:t>- Учительница вызвала к доске и говорит: «Вовочка, сколько будет 8-5?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  <w:t xml:space="preserve">- А что дальше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  <w:t xml:space="preserve">- Я промолчал, и учительница сказала: «Садись, два».   ...а  будет не два,  а три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6600"/>
          <w:sz w:val="24"/>
          <w:szCs w:val="24"/>
        </w:rPr>
        <w:t>Вовочка отвечает на уроке зоолог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66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i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6600"/>
          <w:sz w:val="24"/>
          <w:szCs w:val="24"/>
        </w:rPr>
        <w:t>Длина крокодила от головы до хвоста — 5 метров, а от хвоста до головы — 7 метров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66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i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6600"/>
          <w:sz w:val="24"/>
          <w:szCs w:val="24"/>
        </w:rPr>
        <w:t>Подумай, что ты говоришь, — перебивает Вовочку учитель. — Разве так быва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66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i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6600"/>
          <w:sz w:val="24"/>
          <w:szCs w:val="24"/>
        </w:rPr>
        <w:t xml:space="preserve">Бывает, — отвечает Вовочка. — Например, от понедельника до среды — два дня, а от среды до понедельника — пять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0</wp:posOffset>
                </wp:positionH>
                <wp:positionV relativeFrom="paragraph">
                  <wp:posOffset>71120</wp:posOffset>
                </wp:positionV>
                <wp:extent cx="3098800" cy="172720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льшина Валерия, Сорокина Ал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рва Ксения, Ковтун Алёна, Луценко Ю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тонец Татьяна, Романенко Дарья, Кривко Елизавета, Запорожец Кс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35671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-mail: school9@div.stv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pt;height:136pt;mso-wrap-distance-left:9.05pt;mso-wrap-distance-right:9.05pt;mso-wrap-distance-top:0pt;mso-wrap-distance-bottom:0pt;margin-top:5.6pt;mso-position-vertical-relative:text;margin-left: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льшина Валерия, Сорокина Ал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ирва Ксения, Ковтун Алёна, Луценко Ю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тонец Татьяна, Романенко Дарья, Кривко Елизавета, Запорожец Кс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356712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-mail: school9@div.stv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sectPr>
      <w:type w:val="nextPage"/>
      <w:pgSz w:w="11906" w:h="16838"/>
      <w:pgMar w:left="567" w:right="566" w:gutter="0" w:header="0" w:top="53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31:00Z</dcterms:created>
  <dc:creator>Admin</dc:creator>
  <dc:description/>
  <cp:keywords/>
  <dc:language>en-US</dc:language>
  <cp:lastModifiedBy>svif</cp:lastModifiedBy>
  <cp:lastPrinted>2013-12-27T13:16:00Z</cp:lastPrinted>
  <dcterms:modified xsi:type="dcterms:W3CDTF">2014-12-14T12:32:00Z</dcterms:modified>
  <cp:revision>15</cp:revision>
  <dc:subject/>
  <dc:title/>
</cp:coreProperties>
</file>