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4.gif" ContentType="image/gif"/>
  <Override PartName="/word/media/image21.jpeg" ContentType="image/jpeg"/>
  <Override PartName="/word/media/image16.jpeg" ContentType="image/jpeg"/>
  <Override PartName="/word/media/image22.jpeg" ContentType="image/jpeg"/>
  <Override PartName="/word/media/image1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1943100" cy="189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 xml:space="preserve">                                   Издание Воздвиженской средней школы № 9                №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40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2.7pt;width:377.95pt;height:89.95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pict>
          <v:shape id="shape_0" fillcolor="green" stroked="t" o:allowincell="f" style="position:absolute;margin-left:387pt;margin-top:4.45pt;width:116.95pt;height:16.45pt;mso-wrap-style:none;v-text-anchor:middle" type="_x0000_t136">
            <v:path textpathok="t"/>
            <v:textpath on="t" fitshape="t" string="Февраль 2017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503.95pt,10.5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8590</wp:posOffset>
            </wp:positionH>
            <wp:positionV relativeFrom="paragraph">
              <wp:posOffset>53340</wp:posOffset>
            </wp:positionV>
            <wp:extent cx="3040380" cy="246888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4688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3200400" cy="2628900"/>
                <wp:effectExtent l="5080" t="5080" r="5715" b="1684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2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Круглый желтый блин, как солнц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Растопил на сердце л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И глядит весна в оконц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Скоро-скоро снег сойд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Я желаю, чтобы в мас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Ты, как сыр, катался внов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Скажем Масленице: «Здравству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Заходи скорее в дом!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43pt;margin-top:6.9pt;width:251.95pt;height:20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Круглый желтый блин, как солнц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Растопил на сердце ле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И глядит весна в оконц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Скоро-скоро снег сойде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Я желаю, чтобы в масл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Ты, как сыр, катался вновь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Скажем Масленице: «Здравствуй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Заходи скорее в дом!»</w:t>
                      </w:r>
                    </w:p>
                  </w:txbxContent>
                </v:textbox>
                <v:fill o:detectmouseclick="t" on="false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hadow/>
          <w:color w:val="000080"/>
          <w:sz w:val="28"/>
          <w:szCs w:val="28"/>
          <w:lang w:val="en-US" w:eastAsia="ru-RU"/>
        </w:rPr>
      </w:pPr>
      <w:r>
        <w:rPr>
          <w:rFonts w:cs="Bookman Old Style" w:ascii="Bookman Old Style" w:hAnsi="Bookman Old Style"/>
          <w:b/>
          <w:i/>
          <w:shadow/>
          <w:color w:val="00008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515100" cy="731520"/>
                <wp:effectExtent l="5080" t="5080" r="5715" b="2203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3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Monotype Corsiva" w:hAnsi="Monotype Corsiva" w:eastAsia="Calibri" w:cs="Monotype Corsiva"/>
                                <w:color w:val="CC0000"/>
                                <w:lang w:val="ru-RU" w:bidi="ar-SA"/>
                              </w:rPr>
                              <w:t>«Ой, Маслёна — красота! Открывай-ка ворота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-9pt;margin-top:2.55pt;width:512.95pt;height:57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Monotype Corsiva" w:hAnsi="Monotype Corsiva" w:eastAsia="Calibri" w:cs="Monotype Corsiva"/>
                          <w:color w:val="CC0000"/>
                          <w:lang w:val="ru-RU" w:bidi="ar-SA"/>
                        </w:rPr>
                        <w:t>«Ой, Маслёна — красота! Открывай-ка ворота!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00000"/>
          <w:sz w:val="21"/>
          <w:szCs w:val="21"/>
          <w:shd w:fill="FFFFFF" w:val="clear"/>
          <w:lang w:eastAsia="ru-RU"/>
        </w:rPr>
      </w:pPr>
      <w:r>
        <w:rPr>
          <w:rFonts w:cs="Verdana" w:ascii="Verdana" w:hAnsi="Verdana"/>
          <w:b/>
          <w:i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i/>
          <w:i/>
          <w:shadow/>
          <w:color w:val="000080"/>
          <w:sz w:val="32"/>
          <w:szCs w:val="32"/>
          <w:lang w:eastAsia="ru-RU"/>
        </w:rPr>
      </w:pPr>
      <w:r>
        <w:rPr>
          <w:rFonts w:cs="Garamond" w:ascii="Garamond" w:hAnsi="Garamond"/>
          <w:b/>
          <w:i/>
          <w:shadow/>
          <w:color w:val="000080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hadow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hadow/>
          <w:color w:val="00008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hadow/>
          <w:color w:val="FF0000"/>
          <w:sz w:val="28"/>
          <w:szCs w:val="28"/>
        </w:rPr>
      </w:pPr>
      <w:r>
        <w:rPr>
          <w:rFonts w:cs="Monotype Corsiva" w:ascii="Monotype Corsiva" w:hAnsi="Monotype Corsiva"/>
          <w:shadow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cols w:num="2" w:equalWidth="false" w:sep="false">
            <w:col w:w="4686" w:space="534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color w:val="000080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000080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80"/>
          <w:sz w:val="24"/>
          <w:szCs w:val="24"/>
        </w:rPr>
        <w:t xml:space="preserve">Во </w:t>
      </w:r>
      <w:r>
        <w:rPr>
          <w:rFonts w:cs="Times New Roman" w:ascii="Times New Roman" w:hAnsi="Times New Roman"/>
          <w:color w:val="000080"/>
          <w:sz w:val="24"/>
          <w:szCs w:val="24"/>
        </w:rPr>
        <w:t>время масленичной недели, ребята  2 « Б» класса посетили мероприятие в Доме культуры под названием «Ой, Маслёна — красота! Открывай-ка ворота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Целью данного мероприятия было знакомство детей  с истоками культурных традиций русского народа, создание  у детей радостного настроения</w:t>
      </w:r>
      <w:bookmarkStart w:id="0" w:name="_GoBack"/>
      <w:bookmarkEnd w:id="0"/>
      <w:r>
        <w:rPr>
          <w:rFonts w:cs="Times New Roman" w:ascii="Times New Roman" w:hAnsi="Times New Roman"/>
          <w:color w:val="000080"/>
          <w:sz w:val="24"/>
          <w:szCs w:val="24"/>
        </w:rPr>
        <w:t xml:space="preserve">,  сплочение участников коллекти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лассным руководителем была проведена предварительн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беседа о празднике «Маслениц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- разучивание  стихов, пословиц, закличек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Действующими  героями   мероприятия были: Зима, Маслёна, Весна,  Скоморох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На мероприятии ученики  пели песни, частушки, рассказывали стихи, отгадывали загадки, слушали Легенду о Масленице,  играли в игры: «Горячие блинчики», «Перетягивание каната», «Тетѐра», «Весёлый бубен»,  «Карусель», « Идёт матушка весна», « Узнай друга», « Лопни шарик», провожали зиму и встречали вес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А  в конце праздника дети кушали вареники, блины и олад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На мероприятии дети веселились, смеялись, шутили, помогали друг другу, так как провожать  холодную, суровую зиму и встречать  ласковую весну с</w:t>
      </w:r>
      <w:r>
        <w:rPr>
          <w:rStyle w:val="Appleconvertedspace"/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000080"/>
          <w:sz w:val="24"/>
          <w:szCs w:val="24"/>
          <w:shd w:fill="FFFFFF" w:val="clear"/>
        </w:rPr>
        <w:t>Масленицей</w:t>
      </w:r>
      <w:r>
        <w:rPr>
          <w:rStyle w:val="Appleconvertedspace"/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надо обязательно с весельем!!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59055</wp:posOffset>
            </wp:positionV>
            <wp:extent cx="1897380" cy="19488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94881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lang w:val="en-US" w:eastAsia="en-US"/>
        </w:rPr>
      </w:pPr>
      <w:r>
        <w:rPr>
          <w:rFonts w:cs="Times New Roman" w:ascii="Times New Roman" w:hAnsi="Times New Roman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6820</wp:posOffset>
            </wp:positionH>
            <wp:positionV relativeFrom="paragraph">
              <wp:posOffset>635</wp:posOffset>
            </wp:positionV>
            <wp:extent cx="1826260" cy="18973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973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lang w:eastAsia="ru-RU"/>
        </w:rPr>
        <w:t>На фото ченики 2 класса и работник   ДК Саидова Асият Алиевна, художественный руководитель ДК Водолазская Т.И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Классный руководитель 2 Б класса Терехова Евгени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green" stroked="t" o:allowincell="f" style="position:absolute;margin-left:225.25pt;margin-top:12.15pt;width:8.95pt;height:8.95pt;flip:xy;mso-wrap-style:none;v-text-anchor:middle;rotation:175" type="_x0000_t136">
            <v:path textpathok="t"/>
            <v:textpath on="t" fitshape="t" string="1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green" stroked="t" o:allowincell="f" style="position:absolute;margin-left:9pt;margin-top:9pt;width:116.95pt;height:16.45pt;mso-wrap-style:none;v-text-anchor:middle" type="_x0000_t136">
            <v:path textpathok="t"/>
            <v:textpath on="t" fitshape="t" string="Февраль 2017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151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2.95pt,0.5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151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Calibri" w:cs="Bookman Old Style"/>
                                <w:color w:val="CC0000"/>
                                <w:lang w:val="ru-RU" w:bidi="ar-SA"/>
                              </w:rPr>
                              <w:t xml:space="preserve">Школьные нов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0.55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hadow/>
                          <w:szCs w:val="44"/>
                          <w:rFonts w:ascii="Bookman Old Style" w:hAnsi="Bookman Old Style" w:eastAsia="Calibri" w:cs="Bookman Old Style"/>
                          <w:color w:val="CC0000"/>
                          <w:lang w:val="ru-RU" w:bidi="ar-SA"/>
                        </w:rPr>
                        <w:t xml:space="preserve">Школьные нов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2971800" cy="681990"/>
                <wp:effectExtent l="15240" t="5080" r="1333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1840"/>
                        </a:xfrm>
                        <a:custGeom>
                          <a:avLst/>
                          <a:gdLst>
                            <a:gd name="textAreaLeft" fmla="*/ 313200 w 1684800"/>
                            <a:gd name="textAreaRight" fmla="*/ 1371600 w 1684800"/>
                            <a:gd name="textAreaTop" fmla="*/ 18000 h 386640"/>
                            <a:gd name="textAreaBottom" fmla="*/ 33840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733417"/>
                              <a:lnTo>
                                <a:pt x="4015" y="1020"/>
                              </a:lnTo>
                              <a:arcTo wR="21600" hR="20153" stAng="-6571540" swAng="2343079"/>
                              <a:lnTo>
                                <a:pt x="17585" y="1020"/>
                              </a:lnTo>
                              <a:arcTo wR="21600" hR="20153" stAng="-4228460" swAng="733417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205154"/>
                              <a:lnTo>
                                <a:pt x="14885" y="19264"/>
                              </a:lnTo>
                              <a:arcTo wR="21600" hR="20153" stAng="-4700198" swAng="-1399605"/>
                              <a:lnTo>
                                <a:pt x="6715" y="19264"/>
                              </a:lnTo>
                              <a:arcTo wR="21600" hR="20153" stAng="-6099802" swAng="-1205154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6715" y="19264"/>
                              </a:moveTo>
                              <a:arcTo wR="21600" hR="20153" stAng="-6099802" swAng="-471737"/>
                              <a:lnTo>
                                <a:pt x="6715" y="19264"/>
                              </a:lnTo>
                            </a:path>
                            <a:path fill="none" w="21600" h="21600">
                              <a:moveTo>
                                <a:pt x="14885" y="19264"/>
                              </a:moveTo>
                              <a:arcTo wR="21600" hR="20153" stAng="-4700198" swAng="471737"/>
                              <a:lnTo>
                                <a:pt x="14885" y="19264"/>
                              </a:lnTo>
                            </a:path>
                            <a:path fill="none" w="21600" h="21600">
                              <a:moveTo>
                                <a:pt x="4015" y="1020"/>
                              </a:moveTo>
                              <a:lnTo>
                                <a:pt x="4015" y="19920"/>
                              </a:lnTo>
                            </a:path>
                            <a:path fill="none" w="21600" h="21600">
                              <a:moveTo>
                                <a:pt x="17585" y="1020"/>
                              </a:moveTo>
                              <a:lnTo>
                                <a:pt x="17585" y="1992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Славим защитников Отечеств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1.95pt;width:233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Славим защитников Отечества!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4290</wp:posOffset>
            </wp:positionH>
            <wp:positionV relativeFrom="paragraph">
              <wp:posOffset>55880</wp:posOffset>
            </wp:positionV>
            <wp:extent cx="2983230" cy="39547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95478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 xml:space="preserve">20 февраля в 6 классе совместно с библиотекарем школы Мищенко Т.С. был проведен классный час, посвящённый великому празднику - Дню защитника Отечества. В начале мероприятия библиотекарь рассказала детям об истории праздника.  </w:t>
      </w:r>
      <w:r>
        <w:rPr>
          <w:rStyle w:val="Appleconvertedspace"/>
          <w:color w:val="000080"/>
        </w:rPr>
        <w:t> </w:t>
      </w:r>
      <w:r>
        <w:rPr>
          <w:color w:val="000080"/>
        </w:rPr>
        <w:t xml:space="preserve">Во все века героизм и мужество воинов России, мощь и слава русского оружия были неотъемлемой частью величия Российского государства. Уже несколько десятилетий мы верны традиции: широко и всенародно встречать праздник защитника Отечества и отмечать его с особой торжественностью и теплотой. </w:t>
      </w:r>
      <w:r>
        <w:rPr>
          <w:color w:val="000080"/>
          <w:shd w:fill="FFFFFF" w:val="clear"/>
        </w:rPr>
        <w:t xml:space="preserve">8 февраля 1993 года Президентом Российской Федерации установлено: 23 февраля считать знаменательным днем Российской Федерации – « Днем защитника Отечества». Шестиклассникам были </w:t>
      </w:r>
      <w:r>
        <w:rPr>
          <w:color w:val="000080"/>
        </w:rPr>
        <w:t xml:space="preserve"> предложены  интересные конкурсы, в которых мальчики участвовали с большим энтузиазмом: «Что мы знаем об эпохе рыцарей», «Воинские звания», «Вопросы на засыпку», «Найди пару». </w:t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green" stroked="t" o:allowincell="f" style="position:absolute;margin-left:-0.05pt;margin-top:6.5pt;width:8.95pt;height:8.95pt;flip:xy;mso-wrap-style:none;v-text-anchor:middle;rotation:175" type="_x0000_t136">
            <v:path textpathok="t"/>
            <v:textpath on="t" fitshape="t" string="2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red" stroked="t" o:allowincell="f" style="position:absolute;margin-left:162.3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/>
      </w:pPr>
      <w:r>
        <w:rPr>
          <w:color w:val="000080"/>
        </w:rPr>
        <w:t>Ребята</w:t>
      </w:r>
      <w:r>
        <w:rPr>
          <w:color w:val="000080"/>
          <w:shd w:fill="FFFFFF" w:val="clear"/>
        </w:rPr>
        <w:t xml:space="preserve"> отвечали на вопросы, связанные с военной тематикой, выполняли различные задания, в которых демонстрировали свои лучшие мужские качества. Смекалку и отличные знания в конкурсах показал будущий защитник Отечества - Утопленников Олег.</w:t>
      </w:r>
    </w:p>
    <w:p>
      <w:pPr>
        <w:pStyle w:val="Msonospacing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  <w:shd w:fill="FFFFFF" w:val="clear"/>
        </w:rPr>
        <w:t xml:space="preserve">          </w:t>
      </w:r>
      <w:r>
        <w:rPr>
          <w:color w:val="000080"/>
          <w:shd w:fill="FFFFFF" w:val="clear"/>
        </w:rPr>
        <w:t>Заключительное слово прозвучало от классного руководителя – Новомлиновой И.В. Более девяноста девяти лет сильная половина человечества отмечает праздник силы, выносливости и добра. Февраль – самый суровый месяц года! Может быть, именно поэтому День защитника Отечества  появился в феврале?! Защитник Отечества! Как гордо звучат эти слова! Защищать Родину – долг каждого гражданина, почётная обязанность каждого мужч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</wp:posOffset>
            </wp:positionH>
            <wp:positionV relativeFrom="paragraph">
              <wp:posOffset>103505</wp:posOffset>
            </wp:positionV>
            <wp:extent cx="3068955" cy="40690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06908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Защитник Отечества – мир на Земл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ода в роднике, свежий хлеб на стол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адежда, уверенность в завтрашнем дне,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табильность и счастье в огромной стран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Классный руководитель 6 класса Новомлинова Инна  Владимир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sectPr>
          <w:type w:val="nextPage"/>
          <w:pgSz w:w="11906" w:h="16838"/>
          <w:pgMar w:left="1080" w:right="566" w:gutter="0" w:header="0" w:top="539" w:footer="0" w:bottom="18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sectPr>
          <w:type w:val="nextPage"/>
          <w:pgSz w:w="11906" w:h="16838"/>
          <w:pgMar w:left="900" w:right="386" w:gutter="0" w:header="0" w:top="539" w:footer="0" w:bottom="181"/>
          <w:pgNumType w:fmt="decimal"/>
          <w:cols w:num="2" w:equalWidth="false" w:sep="false">
            <w:col w:w="4775" w:space="708"/>
            <w:col w:w="5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red" stroked="t" o:allowincell="f" style="position:absolute;margin-left:0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512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6294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Calibri" w:cs="Bookman Old Style"/>
                                <w:color w:val="CC0000"/>
                                <w:lang w:val="ru-RU" w:bidi="ar-SA"/>
                              </w:rPr>
                              <w:t xml:space="preserve">Школьные нов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-9pt;margin-top:13.2pt;width:52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hadow/>
                          <w:szCs w:val="44"/>
                          <w:rFonts w:ascii="Bookman Old Style" w:hAnsi="Bookman Old Style" w:eastAsia="Calibri" w:cs="Bookman Old Style"/>
                          <w:color w:val="CC0000"/>
                          <w:lang w:val="ru-RU" w:bidi="ar-SA"/>
                        </w:rPr>
                        <w:t xml:space="preserve">Школьные нов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3181350" cy="685800"/>
                <wp:effectExtent l="16510" t="5080" r="19050" b="1035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85800"/>
                        </a:xfrm>
                        <a:custGeom>
                          <a:avLst/>
                          <a:gdLst>
                            <a:gd name="textAreaLeft" fmla="*/ 450720 w 1803600"/>
                            <a:gd name="textAreaRight" fmla="*/ 1352880 w 1803600"/>
                            <a:gd name="textAreaTop" fmla="*/ 1152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«Морской бо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10.8pt;width:250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«Морской бой»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22 февраля в начальной  школе  прошло мероприятие, которое было посвящено Дню защитнику Отечества.  Праздник проходил в  форме игры «Морской бой» и состоял из различных конкур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3810</wp:posOffset>
            </wp:positionV>
            <wp:extent cx="3154680" cy="201168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01168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  <w:lang w:eastAsia="ru-RU"/>
        </w:rPr>
        <w:t>Участники соревнов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конкурсе участвовали 4 команды. Команда 2 «А» класса называлась   «Голубые береты», по итогам конкурса ребята заняли  3 место; команда  2 «Б» - «Богатыри Ионии»  заняла 2 место; 3 класс «Крепыши» - 3 место; команда 4 класса «Динамит» стала победител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73025</wp:posOffset>
            </wp:positionV>
            <wp:extent cx="3154680" cy="211201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1201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highlight w:val="lightGray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highlight w:val="lightGray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highlight w:val="lightGray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highlight w:val="lightGray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  <w:lang w:eastAsia="ru-RU"/>
        </w:rPr>
        <w:t>Команда обучающихся 2 Б клас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раздник начинался с приветствия каждой команды. Затем мальчишки  показали свою физическую подготовку, в конкурсах  « Механиков»,  «Штурманов», где  нужно  было провести всю команду между рифами,  в конкурсе «Юнга» нужно было убрать палубу после шторма,  а в конкурсе врачей  ребятам нужно было быстрее перебинтовать больного.  Также участники соревнования отвечали на интеллектуальные вопросы, которые касались знаний о морях, кораблях, фло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126pt;margin-top:9pt;width:116.95pt;height:16.45pt;mso-wrap-style:none;v-text-anchor:middle" type="_x0000_t136">
            <v:path textpathok="t"/>
            <v:textpath on="t" fitshape="t" string="Февраль 2017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Но самым  интересным был  танцевальный конкурс. Мальчикам предлагалось станцевать морской танец  «Яблочко». Весь праздник ребята с нетерпением  ждали  конкурса «Самый  сильный» или «Перетягивание канат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се участники проявили большую активность в соревнованиях, тем самым подарили друг другу хорошее настроение, радость общения и улыбки и, конечно, показали, какие они ловкие, выносливые, смелые. Ребята были награждены грамотами и тортами  от администрации школы и от предпринимателя Кулешова В. Ф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</wp:posOffset>
            </wp:positionH>
            <wp:positionV relativeFrom="paragraph">
              <wp:posOffset>118110</wp:posOffset>
            </wp:positionV>
            <wp:extent cx="2240280" cy="170116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70116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0110</wp:posOffset>
            </wp:positionH>
            <wp:positionV relativeFrom="paragraph">
              <wp:posOffset>-33655</wp:posOffset>
            </wp:positionV>
            <wp:extent cx="2240280" cy="169545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9545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</wp:posOffset>
            </wp:positionH>
            <wp:positionV relativeFrom="paragraph">
              <wp:posOffset>109220</wp:posOffset>
            </wp:positionV>
            <wp:extent cx="2926080" cy="205930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5930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708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Старшая вожатая Воронкова Юлия Викторовна</w:t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4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green" stroked="t" o:allowincell="f" style="position:absolute;margin-left:233.95pt;margin-top:10.2pt;width:8.95pt;height:8.95pt;flip:xy;mso-wrap-style:none;v-text-anchor:middle;rotation:175" type="_x0000_t136">
            <v:path textpathok="t"/>
            <v:textpath on="t" fitshape="t" string="3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9pt;width:116.95pt;height:16.45pt;mso-wrap-style:none;v-text-anchor:middle" type="_x0000_t136">
            <v:path textpathok="t"/>
            <v:textpath on="t" fitshape="t" string="Февраль 2017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743700" cy="635"/>
                <wp:effectExtent l="635" t="28575" r="63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521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С праздником, мужчины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13.2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hadow/>
                          <w:szCs w:val="44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С праздником, мужчины!</w:t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086100" cy="571500"/>
                <wp:effectExtent l="17780" t="5080" r="1524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936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«Будущие воин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0.8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«Будущие воины»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20 Февраля в преддверии праздника «День Защитника Отечества» в нашей школе прошло мероприятие «Будущие воины», в котором приняли участие мальчики 5-7 классов. А девочки 5-7 классов бурно поддерживали своих одноклассников. После вступительного слова, поздравлений и пожеланий от ведущих, мальчики приступили к выполнению заданий. Все задания касались армейской тематики. Например, в конкурсе «Поваров», участникам необходимо было проявить чудеса кулинарной фантазии, а именно, приготовить борщ из предоставленных «продуктов». А вот в конкурсе «Военные будни» мальчикам нужно было быстро и аккуратно пришить пуговицу к лоскуту ткани. Так же ведущие провели «Эрудит - викторину», в котором загадывали загадки участникам конкурсов. Проведены были так же и конкурсы на физическую подготовку: это эстафета «Передай приказ», «Кузнечики» - ребятам необходимо было прыгнуть с места как можно дальше, результаты 5 прыжков суммировались в общий командный прыжок. Все ученики 5-7 классов активно принимали  участие. В конце мероприятия каждую команду ждал</w:t>
      </w:r>
      <w:r>
        <w:rPr/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сладкий приз в виде торта</w:t>
      </w:r>
      <w:r>
        <w:rPr>
          <w:color w:val="00008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</wp:posOffset>
            </wp:positionH>
            <wp:positionV relativeFrom="paragraph">
              <wp:posOffset>120650</wp:posOffset>
            </wp:positionV>
            <wp:extent cx="3040380" cy="246888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46888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тарший вожатый Гаркуша Яков Николае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0.05pt;margin-top:10.95pt;width:8.95pt;height:8.95pt;flip:xy;mso-wrap-style:none;v-text-anchor:middle;rotation:175" type="_x0000_t136">
            <v:path textpathok="t"/>
            <v:textpath on="t" fitshape="t" string="4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62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086100" cy="571500"/>
                <wp:effectExtent l="17780" t="5080" r="15240" b="336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936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«А ну-ка, парни!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2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«А ну-ка, парни!»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pict>
          <v:shape id="shape_0" fillcolor="red" stroked="t" o:allowincell="f" style="position:absolute;margin-left:441pt;margin-top:-694.8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20 февраля состоялся и традиционный школьный конкурс «А ну-ка, парни!», посвященный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23 Февраля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– дню защитников Отечества. В соревнованиях принимали участие старшеклассники (учащиеся 9, 10, 11 классов). Парни   показали свою  физическую подготовку, уровень знаний по истории и ОБ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онкурс проводился в спортивном зале школы. В 18.00 собрались  участники праздника и болельщики, гости и суд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конкурсе определялось командное первенство. Ведь армия сильна коллективом. Перед проведением конкурса ребята получили  задание представить команды, показать строевую подготов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</wp:posOffset>
            </wp:positionH>
            <wp:positionV relativeFrom="paragraph">
              <wp:posOffset>42545</wp:posOffset>
            </wp:positionV>
            <wp:extent cx="3040380" cy="204216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04216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18"/>
          <w:szCs w:val="18"/>
        </w:rPr>
      </w:pPr>
      <w:r>
        <w:rPr>
          <w:rFonts w:cs="Times New Roman" w:ascii="Times New Roman" w:hAnsi="Times New Roman"/>
          <w:color w:val="000080"/>
          <w:sz w:val="18"/>
          <w:szCs w:val="18"/>
          <w:highlight w:val="lightGray"/>
        </w:rPr>
        <w:t>Выход участников команд (10, 11 клас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Открывали  традиционный конкурс “А ну-ка, парни!” учитель  физической культуры Чирва О.В. и преподаватель ОБЖ Фисенко Юрий Васильеви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А потом нелегкая борьба между командами:  игра в баскетбол, эстафеты, подтягивания, конкурс «переправа», перетягивание каната 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</wp:posOffset>
            </wp:positionH>
            <wp:positionV relativeFrom="paragraph">
              <wp:posOffset>63500</wp:posOffset>
            </wp:positionV>
            <wp:extent cx="3154680" cy="176466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76466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На фото участники соревнований (ребята 9, 10 и 11 кл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0pt;margin-top:4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743700" cy="635"/>
                <wp:effectExtent l="635" t="28575" r="63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521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С праздником, мужчины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13.2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hadow/>
                          <w:szCs w:val="44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С праздником, мужчины!</w:t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086100" cy="342900"/>
                <wp:effectExtent l="27940" t="5080" r="2476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576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ookman Old Style" w:hAnsi="Bookman Old Style" w:eastAsia="Calibri" w:cs="Bookman Old Style"/>
                                <w:color w:val="CC0000"/>
                                <w:lang w:val="ru-RU" w:bidi="ar-SA"/>
                              </w:rPr>
                              <w:t>А ну-ка, парн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0.8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Bookman Old Style" w:hAnsi="Bookman Old Style" w:eastAsia="Calibri" w:cs="Bookman Old Style"/>
                          <w:color w:val="CC0000"/>
                          <w:lang w:val="ru-RU" w:bidi="ar-SA"/>
                        </w:rPr>
                        <w:t>А ну-ка, парн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</wp:posOffset>
            </wp:positionH>
            <wp:positionV relativeFrom="paragraph">
              <wp:posOffset>26670</wp:posOffset>
            </wp:positionV>
            <wp:extent cx="2697480" cy="181546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1546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310</wp:posOffset>
            </wp:positionH>
            <wp:positionV relativeFrom="paragraph">
              <wp:posOffset>71120</wp:posOffset>
            </wp:positionV>
            <wp:extent cx="2697480" cy="1826895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2689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</wp:posOffset>
            </wp:positionH>
            <wp:positionV relativeFrom="paragraph">
              <wp:posOffset>233045</wp:posOffset>
            </wp:positionV>
            <wp:extent cx="2697480" cy="182372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2372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</wp:posOffset>
            </wp:positionH>
            <wp:positionV relativeFrom="paragraph">
              <wp:posOffset>205105</wp:posOffset>
            </wp:positionV>
            <wp:extent cx="2697480" cy="182816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2816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lang w:val="en-US" w:eastAsia="en-US"/>
        </w:rPr>
        <w:pict>
          <v:shape id="shape_0" fillcolor="green" stroked="t" o:allowincell="f" style="position:absolute;margin-left:126pt;margin-top:6.5pt;width:116.95pt;height:16.45pt;mso-wrap-style:none;v-text-anchor:middle" type="_x0000_t136">
            <v:path textpathok="t"/>
            <v:textpath on="t" fitshape="t" string="Февраль 2017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</wp:posOffset>
            </wp:positionH>
            <wp:positionV relativeFrom="paragraph">
              <wp:posOffset>54610</wp:posOffset>
            </wp:positionV>
            <wp:extent cx="2697480" cy="1821180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2118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</wp:posOffset>
            </wp:positionH>
            <wp:positionV relativeFrom="paragraph">
              <wp:posOffset>99060</wp:posOffset>
            </wp:positionV>
            <wp:extent cx="2697480" cy="1814195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1419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</wp:posOffset>
            </wp:positionH>
            <wp:positionV relativeFrom="paragraph">
              <wp:posOffset>-1905</wp:posOffset>
            </wp:positionV>
            <wp:extent cx="2745105" cy="1849755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4975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</wp:posOffset>
            </wp:positionH>
            <wp:positionV relativeFrom="paragraph">
              <wp:posOffset>42545</wp:posOffset>
            </wp:positionV>
            <wp:extent cx="2697480" cy="181737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1737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 xml:space="preserve">На фото участники сорев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(ребята 9, 10 и 11 кл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се парни достойно проявили себя во всех конкурсах,  а победителями стали ребята из сборной команды 11 класса. Все они получили памятные медали и торты. Поздравляем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33.95pt;margin-top:4.65pt;width:8.95pt;height:8.95pt;flip:xy;mso-wrap-style:none;v-text-anchor:middle;rotation:175" type="_x0000_t136">
            <v:path textpathok="t"/>
            <v:textpath on="t" fitshape="t" string="5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sectPr>
          <w:type w:val="nextPage"/>
          <w:pgSz w:w="11906" w:h="16838"/>
          <w:pgMar w:left="1080" w:right="566" w:gutter="0" w:header="0" w:top="539" w:footer="0" w:bottom="181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pict>
          <v:shape id="shape_0" fillcolor="green" stroked="t" o:allowincell="f" style="position:absolute;margin-left:423pt;margin-top:13.2pt;width:116.95pt;height:16.45pt;mso-wrap-style:none;v-text-anchor:middle" type="_x0000_t136">
            <v:path textpathok="t"/>
            <v:textpath on="t" fitshape="t" string="Февраль 2017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8pt;margin-top:13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720" w:right="567" w:gutter="0" w:header="0" w:top="539" w:footer="0" w:bottom="18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pict>
          <v:shape id="shape_0" fillcolor="red" stroked="t" o:allowincell="f" style="position:absolute;margin-left:450pt;margin-top:-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260" w:right="567" w:gutter="0" w:header="0" w:top="539" w:footer="0" w:bottom="181"/>
          <w:pgNumType w:fmt="decimal"/>
          <w:cols w:num="2" w:equalWidth="false" w:sep="false">
            <w:col w:w="4860" w:space="262"/>
            <w:col w:w="4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743700" cy="0"/>
                <wp:effectExtent l="0" t="28575" r="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30.95pt,4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662940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hadow/>
                                <w:szCs w:val="52"/>
                                <w:rFonts w:ascii="Monotype Corsiva" w:hAnsi="Monotype Corsiva" w:eastAsia="Calibri" w:cs="Monotype Corsiva"/>
                                <w:color w:val="CC0000"/>
                                <w:lang w:val="ru-RU" w:bidi="ar-SA"/>
                              </w:rPr>
                              <w:t>Поздравля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9pt;margin-top:4.25pt;width:52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hadow/>
                          <w:szCs w:val="52"/>
                          <w:rFonts w:ascii="Monotype Corsiva" w:hAnsi="Monotype Corsiva" w:eastAsia="Calibri" w:cs="Monotype Corsiva"/>
                          <w:color w:val="CC0000"/>
                          <w:lang w:val="ru-RU" w:bidi="ar-SA"/>
                        </w:rPr>
                        <w:t>Поздравляе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00" w:right="386" w:gutter="0" w:header="0" w:top="539" w:footer="0" w:bottom="181"/>
          <w:pgNumType w:fmt="decimal"/>
          <w:cols w:num="2" w:equalWidth="false" w:sep="false">
            <w:col w:w="4775" w:space="708"/>
            <w:col w:w="5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sectPr>
          <w:type w:val="nextPage"/>
          <w:pgSz w:w="11906" w:h="16838"/>
          <w:pgMar w:left="567" w:right="566" w:gutter="0" w:header="0" w:top="539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528" w:leader="none"/>
        </w:tabs>
        <w:spacing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center" w:pos="5528" w:leader="none"/>
        </w:tabs>
        <w:spacing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sectPr>
          <w:type w:val="nextPage"/>
          <w:pgSz w:w="11906" w:h="16838"/>
          <w:pgMar w:left="900" w:right="282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</wp:posOffset>
                </wp:positionH>
                <wp:positionV relativeFrom="paragraph">
                  <wp:posOffset>100965</wp:posOffset>
                </wp:positionV>
                <wp:extent cx="3200400" cy="682625"/>
                <wp:effectExtent l="15875" t="5715" r="13970" b="622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256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11160 h 387000"/>
                            <a:gd name="textAreaBottom" fmla="*/ 33876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hadow/>
                                <w:szCs w:val="24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Поздравляем февральских имени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.65pt;margin-top:7.95pt;width:251.9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hadow/>
                          <w:szCs w:val="24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Поздравляем февральских именинников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4755</wp:posOffset>
                </wp:positionH>
                <wp:positionV relativeFrom="paragraph">
                  <wp:posOffset>100965</wp:posOffset>
                </wp:positionV>
                <wp:extent cx="3200400" cy="681990"/>
                <wp:effectExtent l="15875" t="5080" r="13970" b="641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184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11160 h 386640"/>
                            <a:gd name="textAreaBottom" fmla="*/ 33840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С Днём защитника Отечеств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5.65pt;margin-top:7.95pt;width:251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С Днём защитника Отечеств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282" w:gutter="0" w:header="0" w:top="539" w:footer="0" w:bottom="18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От всей души поздравляем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учителей и  работников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Шрамко Е.В., Свистунову Н.В., Кривко Т.В., Гадяцкую Н.И., Ботнарь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Учащихся школ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Меджидова Абдухалика, 4 к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Суслову Алину,  4 к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Сидоренко Диану, 4 к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Часовскую Софью,  5 к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Курбанову Зайнаб, 5кл.</w:t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Скрипова Кирилла, 6 кл.</w:t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Стасенко Максима, 6к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Чередниченко Александру, 7 кл.</w:t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Лозового  Тараса, 7 к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Муртузалиеву Месай, 7 к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Курбанову Луизу, 7 кл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Кузнецову Евгению, 8 кл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Пащенко Александру, 8кл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Сидорова  Олега, 8 кл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Лепетюха Никиту, 9 кл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Волошко Екатерину, 9к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Адамову  Елизавету, 10 к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010</wp:posOffset>
            </wp:positionH>
            <wp:positionV relativeFrom="paragraph">
              <wp:posOffset>106045</wp:posOffset>
            </wp:positionV>
            <wp:extent cx="2921635" cy="3954780"/>
            <wp:effectExtent l="0" t="0" r="0" b="0"/>
            <wp:wrapNone/>
            <wp:docPr id="62" name="768a3c3dc7073b0c62841ae96798a4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768a3c3dc7073b0c62841ae96798a42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95478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pict>
          <v:shape id="shape_0" fillcolor="green" stroked="t" o:allowincell="f" style="position:absolute;margin-left:-0.05pt;margin-top:8.35pt;width:8.95pt;height:8.95pt;flip:xy;mso-wrap-style:none;v-text-anchor:middle;rotation:175" type="_x0000_t136">
            <v:path textpathok="t"/>
            <v:textpath on="t" fitshape="t" string="6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fst"/>
        <w:shd w:fill="FFFFFF" w:val="clear"/>
        <w:spacing w:lineRule="atLeast" w:line="336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Дорогие  мальчишки и мужчины! От всей души поздравляем вас с праздником!</w:t>
      </w:r>
    </w:p>
    <w:p>
      <w:pPr>
        <w:pStyle w:val="Sfst"/>
        <w:shd w:fill="FFFFFF" w:val="clear"/>
        <w:spacing w:lineRule="atLeast" w:line="336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445</wp:posOffset>
            </wp:positionH>
            <wp:positionV relativeFrom="paragraph">
              <wp:posOffset>3189605</wp:posOffset>
            </wp:positionV>
            <wp:extent cx="3333750" cy="2171700"/>
            <wp:effectExtent l="0" t="0" r="0" b="0"/>
            <wp:wrapNone/>
            <wp:docPr id="64" name="19278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1927822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800080"/>
          <w:sz w:val="28"/>
          <w:szCs w:val="28"/>
        </w:rPr>
        <w:t>Героям, защитникам, просто любимым,</w:t>
        <w:br/>
        <w:t>Родным, обожаемым, неповторимым</w:t>
        <w:br/>
        <w:t>Желаем здоровья, любви, вдохновения,</w:t>
        <w:br/>
        <w:t>С усердием браться за дело и рвением.</w:t>
        <w:br/>
        <w:br/>
        <w:t>В работе стремиться к высотам желанным,</w:t>
        <w:br/>
        <w:t>Мечты исполнять, воплощать свои планы.</w:t>
        <w:br/>
        <w:t>Возвышенных чувств - самых лучших на свете,</w:t>
        <w:br/>
        <w:t>Отличным примером служить своим детям.</w:t>
        <w:br/>
        <w:br/>
        <w:t>В семье быть главою, плечом и опорой,</w:t>
        <w:br/>
        <w:t>Забыть про невзгоды, печали и ссоры.</w:t>
        <w:br/>
        <w:t>Любить эту жизнь и за счастье бороться!</w:t>
        <w:br/>
        <w:t>Дороги вам легкой и теплого солнца!</w:t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040</wp:posOffset>
                </wp:positionH>
                <wp:positionV relativeFrom="paragraph">
                  <wp:posOffset>426720</wp:posOffset>
                </wp:positionV>
                <wp:extent cx="2644775" cy="1823085"/>
                <wp:effectExtent l="0" t="0" r="0" b="0"/>
                <wp:wrapSquare wrapText="bothSides"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82308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учащиеся 9, 11 классов, Школьн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356712,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Тел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9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d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st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80" strokeweight="3pt" style="position:absolute;rotation:-0;width:208.25pt;height:143.55pt;mso-wrap-distance-left:9.05pt;mso-wrap-distance-right:9.05pt;mso-wrap-distance-top:0pt;mso-wrap-distance-bottom:0pt;margin-top:33.6pt;mso-position-vertical-relative:text;margin-left:35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0"/>
                          <w:szCs w:val="20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0"/>
                          <w:szCs w:val="20"/>
                        </w:rPr>
                        <w:t>учащиеся 9, 11 классов, Школьн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0"/>
                          <w:szCs w:val="20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0"/>
                          <w:szCs w:val="20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0"/>
                          <w:szCs w:val="20"/>
                        </w:rPr>
                        <w:t>356712,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0"/>
                          <w:szCs w:val="20"/>
                        </w:rPr>
                        <w:t xml:space="preserve">Тел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0"/>
                          <w:szCs w:val="20"/>
                          <w:lang w:val="en-US"/>
                        </w:rPr>
                        <w:t>school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0"/>
                          <w:szCs w:val="20"/>
                        </w:rPr>
                        <w:t>9@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0"/>
                          <w:szCs w:val="20"/>
                          <w:lang w:val="en-US"/>
                        </w:rPr>
                        <w:t>div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0"/>
                          <w:szCs w:val="20"/>
                          <w:lang w:val="en-US"/>
                        </w:rPr>
                        <w:t>stv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hd w:fill="CCFFCC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080" w:right="566" w:gutter="0" w:header="0" w:top="539" w:footer="0" w:bottom="180"/>
      <w:pgNumType w:fmt="decimal"/>
      <w:cols w:num="2" w:equalWidth="false" w:sep="false">
        <w:col w:w="4519" w:space="708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f2fc2fs12fb">
    <w:name w:val="ff2 fc2 fs12 f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gi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0:00Z</dcterms:created>
  <dc:creator>Мультимедиа</dc:creator>
  <dc:description/>
  <cp:keywords/>
  <dc:language>en-US</dc:language>
  <cp:lastModifiedBy>Орбита</cp:lastModifiedBy>
  <cp:lastPrinted>2017-03-23T15:36:00Z</cp:lastPrinted>
  <dcterms:modified xsi:type="dcterms:W3CDTF">2017-03-23T12:46:00Z</dcterms:modified>
  <cp:revision>3</cp:revision>
  <dc:subject/>
  <dc:title/>
</cp:coreProperties>
</file>