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            Издание Воздвиженской средней школы № 9                 №  42 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4800600" cy="11430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олос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35pt;margin-top:11.7pt;width:377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олос школы</w:t>
                      </w:r>
                    </w:p>
                  </w:txbxContent>
                </v:textbox>
                <v:path textpathok="t"/>
                <v:textpath on="t" fitshape="t" string="Голос школы" style="font-family:&quot;Monotype Corsiva&quot;;font-size:7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77" w:right="74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96pt;margin-top:7.2pt;width:108.1pt;height:20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93980</wp:posOffset>
            </wp:positionV>
            <wp:extent cx="2228850" cy="188595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-213995</wp:posOffset>
            </wp:positionV>
            <wp:extent cx="3943350" cy="2645410"/>
            <wp:effectExtent l="0" t="0" r="0" b="0"/>
            <wp:wrapNone/>
            <wp:docPr id="5" name="proba_pera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ba_pera4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4541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503.95pt,0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color w:val="FF0000"/>
          <w:sz w:val="32"/>
          <w:szCs w:val="32"/>
          <w:shd w:fill="FFFFFF" w:val="clea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629400" cy="8001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993300"/>
                                <w:lang w:val="ru-RU" w:bidi="ar-SA"/>
                              </w:rPr>
                              <w:t>«ПРОБА ПЕ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870d6" stroked="t" o:allowincell="f" style="position:absolute;margin-left:-18pt;margin-top:3.95pt;width:52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993300"/>
                          <w:lang w:val="ru-RU" w:bidi="ar-SA"/>
                        </w:rPr>
                        <w:t>«ПРОБА ПЕРА»</w:t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01 апреля 2017 года на базе ГУП СО «Региональный центр спортивной подготовки» (г. Саратов, 5-я Дачная) завершился финальный этап  Всероссийских соревнований по бадминтону</w:t>
      </w:r>
      <w:r>
        <w:rPr>
          <w:rStyle w:val="Appleconvertedspace"/>
          <w:color w:val="000080"/>
        </w:rPr>
        <w:t> </w:t>
      </w:r>
      <w:r>
        <w:rPr>
          <w:rStyle w:val="StrongEmphasis"/>
          <w:color w:val="000080"/>
        </w:rPr>
        <w:t>«Проба Пера»</w:t>
      </w:r>
      <w:r>
        <w:rPr>
          <w:rStyle w:val="Appleconvertedspace"/>
          <w:color w:val="000080"/>
        </w:rPr>
        <w:t> </w:t>
      </w:r>
      <w:r>
        <w:rPr>
          <w:rStyle w:val="StrongEmphasis"/>
          <w:color w:val="000080"/>
        </w:rPr>
        <w:t>среди обучающихся общеобразовательных организаций</w:t>
      </w:r>
      <w:r>
        <w:rPr>
          <w:color w:val="000080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В соревнованиях приняли участие 8 команд из 6 субъектов Российской Федерации: г. Москвы, Саратовской,  Ленинградской областей, Республики Татарстан, Ставропольского и Приморского края, победители региональных соревнований.</w:t>
      </w:r>
    </w:p>
    <w:p>
      <w:pPr>
        <w:pStyle w:val="Style16"/>
        <w:shd w:fill="FFFFFF" w:val="clear"/>
        <w:spacing w:before="0" w:after="0"/>
        <w:jc w:val="both"/>
        <w:rPr>
          <w:color w:val="000080"/>
        </w:rPr>
      </w:pPr>
      <w:r>
        <w:rPr>
          <w:rStyle w:val="StrongEmphasis"/>
          <w:color w:val="000080"/>
        </w:rPr>
        <w:t>По итогам финального этапа</w:t>
      </w:r>
      <w:r>
        <w:rPr>
          <w:color w:val="000080"/>
        </w:rPr>
        <w:t> первое место завоевала команда из г. Москвы ГБОУ "Школа № 777" "Бадминтоник", второе место заняла команда МБОУ "Бурундуковская ООШ им. Р. Калимуллина Кайбицкого района Республики Татарстан, третье место команда МБОУ "СОШ № 2" г. Владивостока.  Нашим ребятам не удалось взять призовое место, но они выступили очень достойн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В последний день соревнований для команд участниц при содействии министерства молодежной политики, спорта    и      туризма      области         была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6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>организована экскурсия в музей трудовой, боевой и спортивной славы. Все команды получили памятные сувениры Саратов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Организаторами соревнований выступили Министерство спорта РФ, министерство образования РФ, Всероссийская федерация школьного спорта, Национальная федерация бадминтона России, министерство молодежной политики, спорта и туризма Саратовской области, Федерация бадминтона Саратовской области.</w:t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320</wp:posOffset>
            </wp:positionH>
            <wp:positionV relativeFrom="paragraph">
              <wp:posOffset>44450</wp:posOffset>
            </wp:positionV>
            <wp:extent cx="1808480" cy="2686050"/>
            <wp:effectExtent l="0" t="0" r="0" b="0"/>
            <wp:wrapNone/>
            <wp:docPr id="8" name="proba_pera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ba_pera3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6860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00"/>
        <w:ind w:left="-113" w:right="567" w:firstLine="57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00"/>
        <w:ind w:left="-113" w:right="567" w:firstLine="57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pict>
          <v:shape id="shape_0" fillcolor="navy" stroked="t" o:allowincell="f" style="position:absolute;margin-left:234pt;margin-top:23.55pt;width:13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Сидоров Семен, 7 класс</w:t>
      </w:r>
    </w:p>
    <w:p>
      <w:pPr>
        <w:pStyle w:val="Normal"/>
        <w:spacing w:lineRule="auto" w:line="300"/>
        <w:ind w:left="-113" w:right="567" w:firstLine="57"/>
        <w:jc w:val="right"/>
        <w:rPr>
          <w:rFonts w:ascii="Bookman Old Style" w:hAnsi="Bookman Old Style" w:cs="Bookman Old Style"/>
          <w:b/>
          <w:b/>
          <w:i/>
          <w:i/>
          <w:color w:val="000080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300"/>
        <w:ind w:left="-113" w:right="567" w:firstLine="5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pict>
          <v:shape id="shape_0" fillcolor="navy" stroked="t" o:allowincell="f" style="position:absolute;margin-left:0pt;margin-top:18.35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Style w:val="Applestylespan"/>
          <w:rFonts w:cs="Times New Roman" w:ascii="Times New Roman" w:hAnsi="Times New Roman"/>
          <w:b/>
          <w:i/>
          <w:color w:val="FFFFFF"/>
          <w:sz w:val="20"/>
          <w:szCs w:val="20"/>
        </w:rPr>
        <w:t>ция «Дивный уго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>«Юные даров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22.65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>«Юные дарования»</w:t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-17780</wp:posOffset>
            </wp:positionV>
            <wp:extent cx="2914650" cy="2857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575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стники танцевального коллектива «Акварель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9 апреля в МКУК «Социально-культурный центр», прошёл районный фестиваль детского художественного творчества «Юные дарования». В фестивале приняли участие более 200 ребят в возрасте от 5 до 18 лет  из 11 учреждений культуры Апанасенковского района. В том числе учащиеся нашей Воздвиженской школы. Это танцевальные группы: «Акварельки» и «Ассорти», а также наши солисты: Мудракова Анастасия, Костина Ангелина и Мусакадиева Саида. С большой сцены звучали стихи и песни, исполнялись танцевальные композиции и композиции на шумовых музыкальных  инстр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>По  окончании мероприятия все учреждения культуры района были отмечены дипломами отдела культуры администрации Апанасенковского муниципального района Ставропольского края. На протяжении трех часов зрители тепло поддерживали юных арт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Фестиваль показал, насколько талантливы наши дети! Все номера были яркие, интересные и даже веселые. Внешний вид, красивые костюмы всех участников соответствовали концертным номерам. А некоторые номера были настолько завораживающими, но и профессионально ис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0pt;margin-top:0.1pt;width:13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w:pict>
          <v:shape id="shape_0" fillcolor="#ff6600" stroked="t" o:allowincell="f" style="position:absolute;margin-left:135pt;margin-top:1.7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3053715" cy="38290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8290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  <w:highlight w:val="lightGray"/>
        </w:rPr>
        <w:t>Участники кружка «Ступеньки к звездам»Мудракова Анастасия и Мусакадиева Саида, учитель музыки  Воронкова Юл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17780</wp:posOffset>
            </wp:positionV>
            <wp:extent cx="3143250" cy="24307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3078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  <w:highlight w:val="lightGray"/>
        </w:rPr>
        <w:t>Участники танцевального коллектива «Акварельки» и педагог дополнительного образования Скорнякова Екате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eastAsia="Times New Roman" w:cs="Times New Roman" w:ascii="Times New Roman" w:hAnsi="Times New Roman"/>
          <w:b/>
          <w:i/>
          <w:color w:val="000080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По материалам официального сайта МО с. 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00"/>
        <w:ind w:right="567" w:hanging="0"/>
        <w:rPr>
          <w:color w:val="FFFFFF"/>
        </w:rPr>
      </w:pPr>
      <w:r>
        <w:rPr>
          <w:rStyle w:val="Applestylespan"/>
          <w:rFonts w:cs="Times New Roman" w:ascii="Times New Roman" w:hAnsi="Times New Roman"/>
          <w:b/>
          <w:i/>
          <w:color w:val="FFFFFF"/>
          <w:sz w:val="20"/>
          <w:szCs w:val="20"/>
        </w:rPr>
        <w:t>вный уго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6600" stroked="t" o:allowincell="f" style="position:absolute;margin-left:0pt;margin-top:2.6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00800" cy="8001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80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8.85pt;width:50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80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13 апреля 2017г</w:t>
      </w:r>
      <w:r>
        <w:rPr>
          <w:rFonts w:cs="Times New Roman" w:ascii="Times New Roman" w:hAnsi="Times New Roman"/>
          <w:color w:val="000080"/>
          <w:sz w:val="24"/>
          <w:szCs w:val="24"/>
        </w:rPr>
        <w:t>. в селе Арзгир на базе районного Дома культуры проводился зональный этап VI Краевого фестиваля-конкурса творчества учащейся молодёжи «Школьная Весна Ставрополья – Веснушки-2017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73660</wp:posOffset>
            </wp:positionV>
            <wp:extent cx="2924175" cy="22098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8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Участники танцевального коллектива «Ассорти»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Делегацию от нашего района представляли детские коллективы Дома детского творчества: эстрадного вокала «Магия звука» (педагог Малиновская Е.С.), ритмопластики «Грация» (педагог Афанасенко Т.С.), инструментальной музыки «Вояж» (педагог Соколов Ю.Н.) и танцевальные коллективы МКОУ СОШ № 9 с. Воздвиженское «Акварельки» и «Ассорти» (педагог Скорнякова Е.Н.) Ребята выступили достойно. Победители, которых жюри определит позже, будут участвовать в гала-концерте Фестиваля-конкурса 11 мая в городе Ставрополе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108585</wp:posOffset>
            </wp:positionV>
            <wp:extent cx="2914650" cy="2209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98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eastAsia="Times New Roman" w:cs="Times New Roman" w:ascii="Times New Roman" w:hAnsi="Times New Roman"/>
          <w:b/>
          <w:i/>
          <w:color w:val="00008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«Акварельки» и «Ассорти» после выступ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126pt;margin-top:5.35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9 апреля  в селе Манычское среди школьников Апанасенковского района  Ставропольского края состоялось легкоатлетическое многоборье «Весн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борная команда нашей  школы в напряженной борьбе  заняла первое мес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</wp:posOffset>
            </wp:positionH>
            <wp:positionV relativeFrom="paragraph">
              <wp:posOffset>633730</wp:posOffset>
            </wp:positionV>
            <wp:extent cx="2658110" cy="39084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9084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Ребята были награждены кубком, грамотой и индивидуальными медалями. Мы поздравляем победителей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106680</wp:posOffset>
            </wp:positionV>
            <wp:extent cx="2811780" cy="21259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59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итель физкультуры Чирва О.В. награждает спортсмен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navy" stroked="t" o:allowincell="f" style="position:absolute;margin-left:243pt;margin-top:1.35pt;width:13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navy" stroked="t" o:allowincell="f" style="position:absolute;margin-left:9pt;margin-top:9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FFFFFF"/>
          <w:sz w:val="20"/>
          <w:szCs w:val="20"/>
        </w:rPr>
        <w:t>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515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03.95pt,2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00800" cy="800100"/>
                <wp:effectExtent l="9525" t="9525" r="10160" b="3619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>Финансовая грамотность – путь к успех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8.85pt;width:50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>Финансовая грамотность – путь к успех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color w:val="000080"/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 xml:space="preserve">В рамках </w:t>
      </w:r>
      <w:r>
        <w:rPr>
          <w:color w:val="000080"/>
          <w:sz w:val="24"/>
          <w:szCs w:val="24"/>
        </w:rPr>
        <w:t>про</w:t>
      </w:r>
      <w:r>
        <w:rPr>
          <w:color w:val="000080"/>
          <w:sz w:val="24"/>
          <w:szCs w:val="24"/>
          <w:lang w:val="ru-RU"/>
        </w:rPr>
        <w:t xml:space="preserve">ведения </w:t>
      </w:r>
      <w:r>
        <w:rPr>
          <w:color w:val="000080"/>
          <w:sz w:val="24"/>
          <w:szCs w:val="24"/>
          <w:lang w:val="en-US"/>
        </w:rPr>
        <w:t>III</w:t>
      </w:r>
      <w:r>
        <w:rPr>
          <w:color w:val="000080"/>
          <w:sz w:val="24"/>
          <w:szCs w:val="24"/>
        </w:rPr>
        <w:t xml:space="preserve"> Всероссийск</w:t>
      </w:r>
      <w:r>
        <w:rPr>
          <w:color w:val="000080"/>
          <w:sz w:val="24"/>
          <w:szCs w:val="24"/>
          <w:lang w:val="ru-RU"/>
        </w:rPr>
        <w:t>ой</w:t>
      </w:r>
      <w:r>
        <w:rPr>
          <w:color w:val="000080"/>
          <w:sz w:val="24"/>
          <w:szCs w:val="24"/>
        </w:rPr>
        <w:t xml:space="preserve"> недел</w:t>
      </w:r>
      <w:r>
        <w:rPr>
          <w:color w:val="000080"/>
          <w:sz w:val="24"/>
          <w:szCs w:val="24"/>
          <w:lang w:val="ru-RU"/>
        </w:rPr>
        <w:t>и</w:t>
      </w:r>
      <w:r>
        <w:rPr>
          <w:color w:val="000080"/>
          <w:sz w:val="24"/>
          <w:szCs w:val="24"/>
        </w:rPr>
        <w:t xml:space="preserve"> финансовой грамотности для детей и молодежи, орга</w:t>
        <w:softHyphen/>
        <w:t>низованн</w:t>
      </w:r>
      <w:r>
        <w:rPr>
          <w:color w:val="000080"/>
          <w:sz w:val="24"/>
          <w:szCs w:val="24"/>
          <w:lang w:val="ru-RU"/>
        </w:rPr>
        <w:t xml:space="preserve">ой </w:t>
      </w:r>
      <w:r>
        <w:rPr>
          <w:color w:val="000080"/>
          <w:sz w:val="24"/>
          <w:szCs w:val="24"/>
        </w:rPr>
        <w:t>совместн</w:t>
      </w:r>
      <w:r>
        <w:rPr>
          <w:color w:val="000080"/>
          <w:sz w:val="24"/>
          <w:szCs w:val="24"/>
          <w:lang w:val="ru-RU"/>
        </w:rPr>
        <w:t>ым</w:t>
      </w:r>
      <w:r>
        <w:rPr>
          <w:color w:val="000080"/>
          <w:sz w:val="24"/>
          <w:szCs w:val="24"/>
        </w:rPr>
        <w:t xml:space="preserve"> проект</w:t>
      </w:r>
      <w:r>
        <w:rPr>
          <w:color w:val="000080"/>
          <w:sz w:val="24"/>
          <w:szCs w:val="24"/>
          <w:lang w:val="ru-RU"/>
        </w:rPr>
        <w:t xml:space="preserve">ом </w:t>
      </w:r>
      <w:r>
        <w:rPr>
          <w:color w:val="000080"/>
          <w:sz w:val="24"/>
          <w:szCs w:val="24"/>
        </w:rPr>
        <w:t>Министерства финансов Российской Федерации и Всемирного банка «Содействие повышению уровня финансовой грамотности населения Российской Федерации»</w:t>
      </w:r>
      <w:r>
        <w:rPr>
          <w:color w:val="000080"/>
          <w:sz w:val="24"/>
          <w:szCs w:val="24"/>
          <w:lang w:val="ru-RU"/>
        </w:rPr>
        <w:t>, в МКОУ СОШ № 9 с. Воздвиженское  был проведен ряд  мероприятий: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color w:val="000080"/>
          <w:sz w:val="24"/>
          <w:szCs w:val="24"/>
          <w:lang w:val="ru-RU"/>
        </w:rPr>
        <w:t>-  д</w:t>
      </w:r>
      <w:r>
        <w:rPr>
          <w:color w:val="000080"/>
          <w:sz w:val="24"/>
          <w:szCs w:val="24"/>
          <w:lang w:bidi="ru-RU"/>
        </w:rPr>
        <w:t xml:space="preserve">ля участия в </w:t>
      </w:r>
      <w:r>
        <w:rPr>
          <w:color w:val="000080"/>
          <w:sz w:val="24"/>
          <w:szCs w:val="24"/>
          <w:lang w:val="ru-RU" w:bidi="ru-RU"/>
        </w:rPr>
        <w:t xml:space="preserve">Неделе </w:t>
      </w:r>
      <w:r>
        <w:rPr>
          <w:color w:val="000080"/>
          <w:sz w:val="24"/>
          <w:szCs w:val="24"/>
        </w:rPr>
        <w:t>финансовой грамотности</w:t>
      </w:r>
      <w:r>
        <w:rPr>
          <w:color w:val="000080"/>
          <w:sz w:val="24"/>
          <w:szCs w:val="24"/>
          <w:lang w:val="ru-RU" w:bidi="ru-RU"/>
        </w:rPr>
        <w:t xml:space="preserve"> педагогами  школы были </w:t>
      </w:r>
      <w:r>
        <w:rPr>
          <w:color w:val="000080"/>
          <w:sz w:val="24"/>
          <w:szCs w:val="24"/>
          <w:lang w:bidi="ru-RU"/>
        </w:rPr>
        <w:t xml:space="preserve"> заполн</w:t>
      </w:r>
      <w:r>
        <w:rPr>
          <w:color w:val="000080"/>
          <w:sz w:val="24"/>
          <w:szCs w:val="24"/>
          <w:lang w:val="ru-RU" w:bidi="ru-RU"/>
        </w:rPr>
        <w:t xml:space="preserve">ены </w:t>
      </w:r>
      <w:r>
        <w:rPr>
          <w:color w:val="000080"/>
          <w:sz w:val="24"/>
          <w:szCs w:val="24"/>
          <w:lang w:bidi="ru-RU"/>
        </w:rPr>
        <w:t>заявк</w:t>
      </w:r>
      <w:r>
        <w:rPr>
          <w:color w:val="000080"/>
          <w:sz w:val="24"/>
          <w:szCs w:val="24"/>
          <w:lang w:val="ru-RU" w:bidi="ru-RU"/>
        </w:rPr>
        <w:t>и</w:t>
      </w:r>
      <w:r>
        <w:rPr>
          <w:color w:val="000080"/>
          <w:sz w:val="24"/>
          <w:szCs w:val="24"/>
          <w:lang w:bidi="ru-RU"/>
        </w:rPr>
        <w:t xml:space="preserve"> на сайте Вашифинансы.рф</w:t>
      </w:r>
      <w:r>
        <w:rPr>
          <w:color w:val="000080"/>
          <w:sz w:val="24"/>
          <w:szCs w:val="24"/>
          <w:lang w:val="ru-RU" w:bidi="ru-RU"/>
        </w:rPr>
        <w:t xml:space="preserve"> </w:t>
      </w:r>
      <w:r>
        <w:rPr>
          <w:color w:val="000080"/>
          <w:sz w:val="24"/>
          <w:szCs w:val="24"/>
          <w:lang w:bidi="ru-RU"/>
        </w:rPr>
        <w:t>(</w:t>
      </w:r>
      <w:hyperlink r:id="rId13">
        <w:r>
          <w:rPr>
            <w:rStyle w:val="InternetLink"/>
            <w:color w:val="000080"/>
            <w:sz w:val="24"/>
            <w:szCs w:val="24"/>
            <w:lang w:val="en-US" w:bidi="ru-RU"/>
          </w:rPr>
          <w:t>http</w:t>
        </w:r>
        <w:r>
          <w:rPr>
            <w:rStyle w:val="InternetLink"/>
            <w:color w:val="000080"/>
            <w:sz w:val="24"/>
            <w:szCs w:val="24"/>
            <w:lang w:bidi="ru-RU"/>
          </w:rPr>
          <w:t>://вашифинансы.рф/</w:t>
        </w:r>
        <w:r>
          <w:rPr>
            <w:rStyle w:val="InternetLink"/>
            <w:color w:val="000080"/>
            <w:sz w:val="24"/>
            <w:szCs w:val="24"/>
            <w:lang w:val="en-US" w:bidi="ru-RU"/>
          </w:rPr>
          <w:t>about</w:t>
        </w:r>
        <w:r>
          <w:rPr>
            <w:rStyle w:val="InternetLink"/>
            <w:color w:val="000080"/>
            <w:sz w:val="24"/>
            <w:szCs w:val="24"/>
            <w:lang w:bidi="ru-RU"/>
          </w:rPr>
          <w:t>/</w:t>
        </w:r>
        <w:r>
          <w:rPr>
            <w:rStyle w:val="InternetLink"/>
            <w:color w:val="000080"/>
            <w:sz w:val="24"/>
            <w:szCs w:val="24"/>
            <w:lang w:val="en-US" w:bidi="ru-RU"/>
          </w:rPr>
          <w:t>nedelya</w:t>
        </w:r>
        <w:r>
          <w:rPr>
            <w:rStyle w:val="InternetLink"/>
            <w:color w:val="000080"/>
            <w:sz w:val="24"/>
            <w:szCs w:val="24"/>
            <w:lang w:bidi="ru-RU"/>
          </w:rPr>
          <w:t>-</w:t>
        </w:r>
        <w:r>
          <w:rPr>
            <w:rStyle w:val="InternetLink"/>
            <w:color w:val="000080"/>
            <w:sz w:val="24"/>
            <w:szCs w:val="24"/>
            <w:lang w:val="en-US" w:bidi="ru-RU"/>
          </w:rPr>
          <w:t>finansovoj</w:t>
        </w:r>
        <w:r>
          <w:rPr>
            <w:rStyle w:val="InternetLink"/>
            <w:color w:val="000080"/>
            <w:sz w:val="24"/>
            <w:szCs w:val="24"/>
            <w:lang w:bidi="ru-RU"/>
          </w:rPr>
          <w:t>-</w:t>
        </w:r>
        <w:r>
          <w:rPr>
            <w:rStyle w:val="InternetLink"/>
            <w:color w:val="000080"/>
            <w:sz w:val="24"/>
            <w:szCs w:val="24"/>
            <w:lang w:val="en-US" w:bidi="ru-RU"/>
          </w:rPr>
          <w:t>gramotnosti</w:t>
        </w:r>
        <w:r>
          <w:rPr>
            <w:rStyle w:val="InternetLink"/>
            <w:color w:val="000080"/>
            <w:sz w:val="24"/>
            <w:szCs w:val="24"/>
            <w:lang w:bidi="ru-RU"/>
          </w:rPr>
          <w:t>/</w:t>
        </w:r>
      </w:hyperlink>
      <w:r>
        <w:rPr>
          <w:color w:val="000080"/>
          <w:sz w:val="24"/>
          <w:szCs w:val="24"/>
          <w:lang w:bidi="ru-RU"/>
        </w:rPr>
        <w:t>)</w:t>
      </w:r>
      <w:r>
        <w:rPr>
          <w:color w:val="000080"/>
          <w:sz w:val="24"/>
          <w:szCs w:val="24"/>
          <w:lang w:val="ru-RU" w:bidi="ru-RU"/>
        </w:rPr>
        <w:t>;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color w:val="000080"/>
          <w:sz w:val="24"/>
          <w:szCs w:val="24"/>
          <w:lang w:val="ru-RU" w:bidi="ru-RU"/>
        </w:rPr>
        <w:t>-</w:t>
      </w:r>
      <w:r>
        <w:rPr>
          <w:color w:val="000080"/>
          <w:sz w:val="24"/>
          <w:szCs w:val="24"/>
          <w:lang w:val="ru-RU"/>
        </w:rPr>
        <w:t xml:space="preserve"> оформлен стенд, на котором учащиеся получили информацию о банковских картах, кредитах, страх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составлено индивидуальное расписание для проведения онлайн уроков, приуроченных к Неделе финансовой грамотности для детей и молодёжи 2017. Согласно этому расписанию 10  учителей приняли участие в  весенней сессии онлайн уроков финансовой грамо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3  обучающихся 10 класса  приняли участие в муниципальном этапе олимпиады по основам финансовой грамотности. По итогам проведения муниципального этапа олимпиады – Новомлинов Владислав признан победителем, а Чумакова Олеся  и Петрова Софья  заняли  5 и 11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>10 апреля 2017 года стартовала «Всероссийская неделя финансовой грамотности для детей и молодёжи»  с проведения общешкольной линейки. До учащихся была доведена информация о порядке  проведения Недели финансовой грамотности. Основными темами Недели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Бережное потребление и сбере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- Защита прав потребителей финансов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Личная финансовая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Финансовое вос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данной  Недели прош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0pt;margin-top:3.55pt;width:13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26pt;margin-top:13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ткрытые лекции, онлайн уроки, увлекательные экскурсии, творческие конкурсы и игры, в процессе которых участники могли легко и весело разобраться с ключевыми понятиями и принципами финансово грамотного поведения, узнать подробно о своих правах, а также обсудить с профессиональными финансистами - как грамотно подойти к принятию своих первых решений о доходах и расходах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ителя обществознания, математики, информатики 10,11,12 апреля проводили  информационно-просветительские мероприятия в 5, 6,  9, 11 классах. Темы проведенных мероприятий: «Вкладывай средства в своё будущее», «Бережное потребление и сбережения»,  «Бюджет семьи и бережное потребление». Классные руководители 7, 8, 10 классов провели  тематические классные часы. Среди обучающихся 1-4 классов учителя начальной школы провели финансовую викторину «Путешествие в страну Экономика». В рамках Недели финансовой грамотности многие из учащихся впервые  познакомились с такими понятиями, как «финансовое  планирование», «личный и семейный бюджет», «сбережения», «финансовая грамотность», «подушка» финансовой  безопасности», «личный финансовый план» (ЛФП), разобрали принцип составления ЛФП и попробовали составить ЛФП сво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Кроме того, неделя финансовой грамотности совпала с изучением темы «Человек и экономика» в 7-х классах. В связи с этим учителем обществознания Ельшиной Людмилой Владимировной в этих классах проведены финансовые игры на тему «Как деньги стали деньгами. Деньги и их функции». Ребята решали экономические задачи, учились составлять бюджет семьи, защищали проекты рекламы, придуманной самостоятельно. 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о самым запоминающим событием недели, стало проведение  общешкольного мероприятия - ярмарки  «Поиграем в магазин», которое состоялось  14 апре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#ff6600" stroked="t" o:allowincell="f" style="position:absolute;margin-left:0pt;margin-top:13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8001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2.6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ем приняли активное  участие учащиеся 1-4 классов, а  также 5, 6, 7Б, 9, 10 классов. Ярмарка  позволила учащимся побывать как производителями товаров, так и продавцами и покупателями. Каждый класс представил  свой товар: продукты питания, детские поделки, а затем оценил стоимость товара в денежном выражении, а также рассчитал себестоимость затрат и полученную  прибыль.  Учащиеся отметили, что знания,  которые они получили в рамках Недели, помогли им не только лучше понять, как  работает финансовая система страны, но и как выстраивается финансовая жизнь их  семьи, а также – почему финансовые знания являются таким же важным жизненным  умением, как умение читать и писать.   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-8255</wp:posOffset>
            </wp:positionV>
            <wp:extent cx="2914650" cy="19646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646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1 класса и их классный руководитель Мудракова Е.И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57785</wp:posOffset>
            </wp:positionV>
            <wp:extent cx="2914650" cy="19646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646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4 «Б»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ероприятия, направленные на повышение финансовой грамотности - дело важное и нужное, ведь важно начинать прививать самые азы финансовой грамотности именно                 среди               подростк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navy" stroked="t" o:allowincell="f" style="position:absolute;margin-left:135pt;margin-top:9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олодежи. Чтобы несколько лет спустя, вступая в самостоятельную жизнь, они смогли бы пользоваться финансовыми инструментами для улучшения собственного дост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егодня  очень  остро стоит вопрос финансовой грамотности. Отрадно, что наши ученики проявили  искренний интерес и желание принять участие  в  Неделе  финансов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уверены, что знания, приобретенные во время подготовки и проведения недели,  будут востребованы в жизни, ведь финансовая грамотность – путь к успех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2540</wp:posOffset>
            </wp:positionV>
            <wp:extent cx="3028950" cy="273431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3431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575</wp:posOffset>
            </wp:positionH>
            <wp:positionV relativeFrom="paragraph">
              <wp:posOffset>53975</wp:posOffset>
            </wp:positionV>
            <wp:extent cx="3028950" cy="242760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2760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ам. директора по УВР Селезнева Раис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234pt;margin-top:6.05pt;width:13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80"/>
        </w:rPr>
      </w:pPr>
      <w:r>
        <w:rPr>
          <w:rFonts w:eastAsia="Times New Roman"/>
          <w:color w:val="00008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color w:val="000080"/>
          <w:lang w:val="en-US" w:eastAsia="en-US"/>
        </w:rPr>
        <w:pict>
          <v:shape id="shape_0" fillcolor="navy" stroked="t" o:allowincell="f" style="position:absolute;margin-left:0pt;margin-top:9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12.6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2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 период с 03.04.17 года   по  29.04.2017 года  в МКОУ СОШ № 9 прошел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есячник здоровья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рамках данного месячника были проведены следующие мероприятия: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формление рекреации 2 этаже:  проект «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-2 – «Прежде, чем за стол мне сесть, я подумаю, что съ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-4 – «Лучше средства от старости нет – делай зарядку до старости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 – « Мне не нужно докторов – буду я всегда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6 – «Вредным привычкам – жестокий бой – в этом уверены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7 – «С пьянством водиться, что в крапиву сад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8 -«Я здоровье берегу – сам себе я по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 – «Известно, что вся хвороба происходит от микроба»</w:t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Линейка, посвящённая Дню здоровья; Всеобщая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ень креативных физкульт-минуток на уроках.</w:t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бщешкольная утренняя зарядка на территории школьного двора</w:t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еселая переменка</w:t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испут с элементами игры</w:t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огулка с элементами беседы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ейд «Гигиена школьника»</w:t>
            </w:r>
          </w:p>
        </w:tc>
      </w:tr>
      <w:tr>
        <w:trPr>
          <w:trHeight w:val="4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нкетирование «ЗОЖ», цель – оценка знаний основ здорового образа жизни.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ень информационных «пятиминуток» на уроках, посвящённых профилактике вредных привычек и сохранению здоровья.</w:t>
            </w:r>
          </w:p>
        </w:tc>
      </w:tr>
      <w:tr>
        <w:trPr>
          <w:trHeight w:val="5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ематические классные часы по ЗОЖ. Беседа с участковым врачом-фельдшером.</w:t>
            </w:r>
          </w:p>
        </w:tc>
      </w:tr>
      <w:tr>
        <w:trPr>
          <w:trHeight w:val="8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портивное состязание, посвящённое Дню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одвижные игры на переменах для 1-5кл.</w:t>
            </w:r>
          </w:p>
        </w:tc>
      </w:tr>
      <w:tr>
        <w:trPr>
          <w:trHeight w:val="10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бщешкольное мероприятие, посвящённое сохранению и укреплению здоровья: «На тропе счастья» (игра по станция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5-8 классы</w:t>
            </w:r>
          </w:p>
        </w:tc>
      </w:tr>
      <w:tr>
        <w:trPr>
          <w:trHeight w:val="5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оревнования на полосе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9-11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-9pt;margin-top:2.55pt;width:13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135pt;margin-top:4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7 апреля в МКОУ СОШ № 9 с. Воздвиженское был проведен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семирный день здоровья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рамках данного дня в школе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бщешкольная утренняя зарядка на территории школьного д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-11 к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еселая пере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Мы хотим быть здоровыми» 1-4 к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испут с элементами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Наш выбор - здоровая жизнь!» 5-7 к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Никто не позаботится о твоем здоровье кроме тебя самого» 1-11 к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рогулка с элементами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Чистый воздух – залог здоровья» 5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04775</wp:posOffset>
            </wp:positionV>
            <wp:extent cx="3143250" cy="237998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7998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  <w:lang w:eastAsia="ru-RU"/>
        </w:rPr>
        <w:t>ченики 5 класса и их кл.руководитель Скиба О.Ю. на прогу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78740</wp:posOffset>
            </wp:positionV>
            <wp:extent cx="3143250" cy="177165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  <w:lang w:eastAsia="ru-RU"/>
        </w:rPr>
        <w:t>Общешкольная утренняя зарядка, проводит учитель физкультуры Чир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#ff6600" stroked="t" o:allowincell="f" style="position:absolute;margin-left:9pt;margin-top:-0.2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8001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870d6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70d6" stroked="t" o:allowincell="f" style="position:absolute;margin-left:0pt;margin-top:3.95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апреле состоялось выступление отряда ЮИД «Светофорик» МКОУ СОШ № 9 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на районном смотре-конкурсе «Законы дорог уважай» на тему «Мы ЮИДовцы и этим мы гордимся», посвященную 85-летию Госавтоинспекции.  Наши ребята  из 4-х классов достойно соревновались с другими командами, показали отличные знания правил дорожного движения, мастерски управляли велосипедами, быстро и четко отвечали на вопросы викторины. Ребята, вы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2887980" cy="348615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4861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8575</wp:posOffset>
            </wp:positionH>
            <wp:positionV relativeFrom="paragraph">
              <wp:posOffset>106045</wp:posOffset>
            </wp:positionV>
            <wp:extent cx="2924175" cy="217170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717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highlight w:val="lightGray"/>
          <w:lang w:eastAsia="ru-RU"/>
        </w:rPr>
        <w:t>Выступление команды «Светофо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navy" stroked="t" o:allowincell="f" style="position:absolute;margin-left:135pt;margin-top:4.2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55245</wp:posOffset>
            </wp:positionV>
            <wp:extent cx="2924175" cy="382905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290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highlight w:val="lightGray"/>
          <w:lang w:eastAsia="ru-RU"/>
        </w:rPr>
        <w:t>Команда «Светофорик» и старшая вожатая Воронк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А в МКОУ СОШ № 9  был организован конкурс на лучный рисунок по ПДД. Самыми активными были ребята  из младших классов.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132080</wp:posOffset>
            </wp:positionV>
            <wp:extent cx="3228975" cy="243840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384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highlight w:val="lightGray"/>
          <w:lang w:eastAsia="ru-RU"/>
        </w:rPr>
        <w:t>Ученики 3 класса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/>
        <w:pict>
          <v:shape id="shape_0" fillcolor="navy" stroked="t" o:allowincell="f" style="position:absolute;margin-left:234pt;margin-top:8.35pt;width:13pt;height:8.9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387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9pt;margin-top:0pt;width:117.1pt;height:29.8pt;mso-wrap-style:none;v-text-anchor:middle" type="_x0000_t136">
            <v:path textpathok="t"/>
            <v:textpath on="t" fitshape="t" string="Апрель 2017год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85800"/>
                <wp:effectExtent l="9525" t="9525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66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335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0pt;margin-top:3.6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hadow/>
                          <w:szCs w:val="52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350c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Ельшину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овомлинов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Романенко Н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Шрамко В.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рив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4 «Б»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Чалухина Т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авело Ан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азбекова Са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акаренко Мак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крипова Анге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5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Кумехов М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оздняков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7 «А»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Багадзиева Зуль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7 «Б»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Чермянина Земф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9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Абдулаева Маль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Абдулаев Арс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10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овомлинов  Владисл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Чумакова   Оле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Богачев  Евг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11 класс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Луценко Юл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8575</wp:posOffset>
            </wp:positionH>
            <wp:positionV relativeFrom="paragraph">
              <wp:posOffset>74295</wp:posOffset>
            </wp:positionV>
            <wp:extent cx="3105150" cy="3105150"/>
            <wp:effectExtent l="0" t="0" r="0" b="0"/>
            <wp:wrapNone/>
            <wp:docPr id="61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 w:eastAsia="en-US"/>
        </w:rPr>
        <w:pict>
          <v:shape id="shape_0" fillcolor="navy" stroked="t" o:allowincell="f" style="position:absolute;margin-left:-9pt;margin-top:4.2pt;width:13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Мы поздравляем с Днем рожденья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>Желаем мира и добр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>Ведь что такое вдохновенье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В душе весенняя пора. Чтоб солнце чаще появлялось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На вашем жизненном пути, И вы улыбкой озарял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Тех, с кем Вам рядышком идти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66"/>
          <w:sz w:val="31"/>
          <w:szCs w:val="31"/>
          <w:shd w:fill="FFFFFF" w:val="clea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290195</wp:posOffset>
            </wp:positionV>
            <wp:extent cx="2971800" cy="3319780"/>
            <wp:effectExtent l="0" t="0" r="0" b="0"/>
            <wp:wrapNone/>
            <wp:docPr id="6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 xml:space="preserve">Пускай сопутствует удача, Здоровье крепким будет пус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66"/>
          <w:sz w:val="31"/>
          <w:szCs w:val="31"/>
          <w:shd w:fill="FFFFFF" w:val="clear"/>
        </w:rPr>
        <w:t>Любовь Вас сделает богаче И денежный покажет путь.</w:t>
      </w:r>
      <w:r>
        <w:rPr>
          <w:rFonts w:cs="Verdana" w:ascii="Verdana" w:hAnsi="Verdana"/>
          <w:color w:val="000000"/>
          <w:sz w:val="31"/>
          <w:szCs w:val="31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</wp:posOffset>
                </wp:positionH>
                <wp:positionV relativeFrom="paragraph">
                  <wp:posOffset>2905760</wp:posOffset>
                </wp:positionV>
                <wp:extent cx="2984500" cy="138430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843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чащиеся 1,  8 «А», 9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35pt;height:109pt;mso-wrap-distance-left:9.05pt;mso-wrap-distance-right:9.05pt;mso-wrap-distance-top:0pt;mso-wrap-distance-bottom:0pt;margin-top:228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Учащиеся 1,  8 «А», 9клас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39" w:footer="0" w:bottom="180"/>
      <w:pgNumType w:fmt="decimal"/>
      <w:cols w:num="2" w:equalWidth="false" w:sep="false">
        <w:col w:w="4519" w:space="7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NoSpacingChar">
    <w:name w:val="No Spacing Char"/>
    <w:basedOn w:val="Style14"/>
    <w:qFormat/>
    <w:rPr>
      <w:rFonts w:ascii="Arial" w:hAnsi="Arial" w:cs="Arial"/>
      <w:sz w:val="22"/>
      <w:szCs w:val="22"/>
      <w:lang w:val="en-US" w:bidi="ar-SA"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2">
    <w:name w:val="c16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Admin</dc:creator>
  <dc:description/>
  <cp:keywords/>
  <dc:language>en-US</dc:language>
  <cp:lastModifiedBy>Орбита</cp:lastModifiedBy>
  <dcterms:modified xsi:type="dcterms:W3CDTF">2017-09-20T06:54:00Z</dcterms:modified>
  <cp:revision>2</cp:revision>
  <dc:subject/>
  <dc:title/>
</cp:coreProperties>
</file>