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36.gif" ContentType="image/gif"/>
  <Override PartName="/word/media/image20.jpeg" ContentType="image/jpeg"/>
  <Override PartName="/word/media/image19.jpeg" ContentType="image/jpeg"/>
  <Override PartName="/word/media/image18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здание Воздвиженской средней школы № 9                 № 45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17.5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378pt;margin-top:1.8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503.95pt,7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339340</wp:posOffset>
                </wp:positionV>
                <wp:extent cx="6515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ff99" stroked="t" o:allowincell="f" style="position:absolute;margin-left:-9pt;margin-top:184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3984625" cy="2341245"/>
            <wp:effectExtent l="0" t="0" r="0" b="0"/>
            <wp:wrapNone/>
            <wp:docPr id="6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6125</wp:posOffset>
                </wp:positionH>
                <wp:positionV relativeFrom="paragraph">
                  <wp:posOffset>92710</wp:posOffset>
                </wp:positionV>
                <wp:extent cx="2977515" cy="1885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88595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До чего хорош денек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Веет легкий ветер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Солнца летнего лу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Так приятно горяч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4pt" style="position:absolute;rotation:-0;width:234.45pt;height:148.5pt;mso-wrap-distance-left:9.05pt;mso-wrap-distance-right:9.05pt;mso-wrap-distance-top:0pt;mso-wrap-distance-bottom:0pt;margin-top:7.3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44"/>
                          <w:szCs w:val="44"/>
                        </w:rPr>
                        <w:t>До чего хорош денек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44"/>
                          <w:szCs w:val="44"/>
                        </w:rPr>
                        <w:t>Веет легкий ветеро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44"/>
                          <w:szCs w:val="44"/>
                        </w:rPr>
                        <w:t>Солнца летнего луч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44"/>
                          <w:szCs w:val="44"/>
                        </w:rPr>
                        <w:t>Так приятно горяч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Лето – пора поистине золотая. Ведь от того, как человек подпитается, активизирующейся в этот период живительной силой самой природы, какую психологическую разгрузку он получит, какие положительные эмоции приобретет, чем обогатится, какой настрой получит на предстоящий год, зависит его дальнейшая успешность, рождение и реализация новых планов и замыслов.</w:t>
        <w:br/>
        <w:t xml:space="preserve">    Ежегодно в МКОУ СОШ № 9 проводится работа по организации летнего пришкольного лагеря. В лагере под названием «Солнышко» в период с 27 июня по 17 июля проходила профильная смен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«Большое Космическое путешествие»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которую посетили 35 учащихся в возрасте от 6 до 13 лет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4295</wp:posOffset>
            </wp:positionH>
            <wp:positionV relativeFrom="paragraph">
              <wp:posOffset>763905</wp:posOffset>
            </wp:positionV>
            <wp:extent cx="1684655" cy="1744345"/>
            <wp:effectExtent l="0" t="0" r="0" b="0"/>
            <wp:wrapNone/>
            <wp:docPr id="8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55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77670</wp:posOffset>
            </wp:positionH>
            <wp:positionV relativeFrom="paragraph">
              <wp:posOffset>953135</wp:posOffset>
            </wp:positionV>
            <wp:extent cx="971550" cy="1022350"/>
            <wp:effectExtent l="0" t="0" r="0" b="0"/>
            <wp:wrapNone/>
            <wp:docPr id="9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414" t="5005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Все ребята в первый день (День первый 27.06.2017г. Планета «Знакомства».) лагерной смены были разделены на 4  отряда «Лунтики», «Дети Галактики», «Космос», «Космическая мафия».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07670</wp:posOffset>
                </wp:positionV>
                <wp:extent cx="14605" cy="1752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32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3355</wp:posOffset>
            </wp:positionH>
            <wp:positionV relativeFrom="paragraph">
              <wp:posOffset>-22225</wp:posOffset>
            </wp:positionV>
            <wp:extent cx="1864360" cy="14046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04620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8370</wp:posOffset>
            </wp:positionH>
            <wp:positionV relativeFrom="paragraph">
              <wp:posOffset>38100</wp:posOffset>
            </wp:positionV>
            <wp:extent cx="2036445" cy="15341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4160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0030</wp:posOffset>
            </wp:positionH>
            <wp:positionV relativeFrom="paragraph">
              <wp:posOffset>144145</wp:posOffset>
            </wp:positionV>
            <wp:extent cx="1931035" cy="14744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74470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945</wp:posOffset>
            </wp:positionH>
            <wp:positionV relativeFrom="paragraph">
              <wp:posOffset>153670</wp:posOffset>
            </wp:positionV>
            <wp:extent cx="2036445" cy="15392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39240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07.3pt;margin-top:8.4pt;width:8.95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2740025" cy="2876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960" cy="28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ршрут космического путешест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22.7pt;width:215.7pt;height:2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ршрут космического путешествия</w:t>
                      </w:r>
                    </w:p>
                  </w:txbxContent>
                </v:textbox>
                <v:path textpathok="t"/>
                <v:textpath on="t" fitshape="t" string="маршрут космического путешествия" style="font-family:&quot;Times New Roman&quot;;font-size:12pt"/>
                <v:fill o:detectmouseclick="t" type="solid" color2="#8fcf5f"/>
                <v:stroke color="#00b0f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452"/>
      </w:tblGrid>
      <w:tr>
        <w:trPr/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27 июн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28 июня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29 июня</w:t>
            </w:r>
          </w:p>
        </w:tc>
        <w:tc>
          <w:tcPr>
            <w:tcW w:w="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30 июня</w:t>
            </w:r>
          </w:p>
        </w:tc>
      </w:tr>
      <w:tr>
        <w:trPr>
          <w:trHeight w:val="1965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План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Знаком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Неболейка»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а пороге ВСЕЛЕННОЙ»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01июл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03 июля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04июля</w:t>
            </w:r>
          </w:p>
        </w:tc>
        <w:tc>
          <w:tcPr>
            <w:tcW w:w="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05 ию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Черная Ды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Твор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Если звезды зажигаются, значит это кому-нибудь нужно»</w:t>
            </w:r>
          </w:p>
        </w:tc>
        <w:tc>
          <w:tcPr>
            <w:tcW w:w="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ind w:left="-10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Планета «Спортлан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06 июл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07 июля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08 июля</w:t>
            </w:r>
          </w:p>
        </w:tc>
        <w:tc>
          <w:tcPr>
            <w:tcW w:w="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10  ию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«Загадочная планета ТУАМИ».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Нам жить в одной семье, лететь в одном полете»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Звезда</w:t>
            </w:r>
          </w:p>
          <w:p>
            <w:pPr>
              <w:pStyle w:val="11"/>
              <w:spacing w:lineRule="auto" w:line="240" w:before="0" w:after="0"/>
              <w:ind w:left="-108" w:right="-108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Перевертундия»</w:t>
            </w:r>
          </w:p>
          <w:p>
            <w:pPr>
              <w:pStyle w:val="11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11  июля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-142" w:hanging="7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12 июля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13 июля</w:t>
            </w:r>
          </w:p>
        </w:tc>
        <w:tc>
          <w:tcPr>
            <w:tcW w:w="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14 ию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Гости из будущего»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Дорога в космос»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Шерлока Холмса»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Играй - город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15  июля</w:t>
            </w:r>
          </w:p>
        </w:tc>
        <w:tc>
          <w:tcPr>
            <w:tcW w:w="28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17 июля</w:t>
            </w:r>
          </w:p>
        </w:tc>
      </w:tr>
      <w:tr>
        <w:trPr>
          <w:trHeight w:val="1274" w:hRule="atLeast"/>
        </w:trPr>
        <w:tc>
          <w:tcPr>
            <w:tcW w:w="22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Эк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Жел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или Маленький принц – прощай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17170</wp:posOffset>
            </wp:positionV>
            <wp:extent cx="1697355" cy="1388745"/>
            <wp:effectExtent l="0" t="0" r="0" b="0"/>
            <wp:wrapTight wrapText="bothSides">
              <wp:wrapPolygon edited="0">
                <wp:start x="2859" y="162"/>
                <wp:lineTo x="2815" y="816"/>
                <wp:lineTo x="2552" y="1469"/>
                <wp:lineTo x="2068" y="2122"/>
                <wp:lineTo x="-43" y="2775"/>
                <wp:lineTo x="1100" y="6041"/>
                <wp:lineTo x="1232" y="6695"/>
                <wp:lineTo x="1363" y="7348"/>
                <wp:lineTo x="1584" y="8654"/>
                <wp:lineTo x="1847" y="9961"/>
                <wp:lineTo x="1935" y="12493"/>
                <wp:lineTo x="2024" y="12574"/>
                <wp:lineTo x="3123" y="12574"/>
                <wp:lineTo x="3607" y="13881"/>
                <wp:lineTo x="3783" y="14534"/>
                <wp:lineTo x="4223" y="15840"/>
                <wp:lineTo x="5103" y="17800"/>
                <wp:lineTo x="5543" y="18453"/>
                <wp:lineTo x="6687" y="19841"/>
                <wp:lineTo x="7523" y="20495"/>
                <wp:lineTo x="8710" y="21066"/>
                <wp:lineTo x="8842" y="21229"/>
                <wp:lineTo x="9854" y="21393"/>
                <wp:lineTo x="10425" y="21393"/>
                <wp:lineTo x="11042" y="21393"/>
                <wp:lineTo x="11614" y="21393"/>
                <wp:lineTo x="12582" y="21229"/>
                <wp:lineTo x="12713" y="21066"/>
                <wp:lineTo x="13813" y="20495"/>
                <wp:lineTo x="14693" y="19760"/>
                <wp:lineTo x="15265" y="19106"/>
                <wp:lineTo x="15792" y="18453"/>
                <wp:lineTo x="16804" y="16494"/>
                <wp:lineTo x="17068" y="15840"/>
                <wp:lineTo x="17860" y="13227"/>
                <wp:lineTo x="19487" y="12574"/>
                <wp:lineTo x="19487" y="12574"/>
                <wp:lineTo x="19620" y="11267"/>
                <wp:lineTo x="19664" y="9961"/>
                <wp:lineTo x="19796" y="9308"/>
                <wp:lineTo x="20015" y="8002"/>
                <wp:lineTo x="20632" y="5389"/>
                <wp:lineTo x="21600" y="2775"/>
                <wp:lineTo x="19487" y="2122"/>
                <wp:lineTo x="18959" y="1469"/>
                <wp:lineTo x="18784" y="816"/>
                <wp:lineTo x="18652" y="162"/>
                <wp:lineTo x="2859" y="162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Данная смена имела свой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герб, </w:t>
      </w:r>
      <w:r>
        <w:rPr>
          <w:rFonts w:cs="Times New Roman" w:ascii="Times New Roman" w:hAnsi="Times New Roman"/>
          <w:color w:val="000080"/>
          <w:sz w:val="24"/>
          <w:szCs w:val="24"/>
        </w:rPr>
        <w:t>речёвку,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9pt;margin-top:9.9pt;width:8.95pt;height:8.95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2.3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самое главное, что данная смена имела свою легенду.  С наступлением летних каникул жители планы 3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по легенде)  отправились в космическое путешествие вместе с Маленьким принцем - литературным героем произведения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Антуана де Сент-Экзюп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утешествуя в космическом пространстве, космонавты (дети) открывали каждый день новые, неизведанные ранее звезды, планеты. Всего космических тел 18 – по количеству дней пребывания детей в лагере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Во время летнего отдыха дети совершали добрые дела, оказывали посильную помощь старшим, сверстникам, младшим и узнавали много полезного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28.06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Неболе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аступил второй день нашего знакомства и сближения отрядов. Игры на знакомство помогли детям узнать друг друга поближе. В результате проведенной беседы «Витамины я люблю - быть здоровым я хочу» дети узнали много новой и интересной информации о пользе витаминов. Мальчики играли в межгалактический футбол, Девочки  рисовали, пели и танцевали. В конце лагерного дня дети просмотрели познавательный мультфильм о космо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47040</wp:posOffset>
            </wp:positionH>
            <wp:positionV relativeFrom="paragraph">
              <wp:posOffset>-285115</wp:posOffset>
            </wp:positionV>
            <wp:extent cx="3873500" cy="31832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183255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тр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29.06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Добрых дел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Наступил третий день, который был посвящен добрым делам.   В результате проведённого мероприятия «Час добрых дел» дети осознали, что каждый человек должен жить в сфере добра и сам создавать его вокруг. Ребята с большим удовольствием пели песни о дружбе, собирали пословицы, читали стихи. Дети остались очень дов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четвер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30.06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На пороге Вселен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Наступил четвертый день «Открытие лагерной смены». Каждый отряд представил свой отрядный уголок с названием своего отряда, речевкой, песней и девизом. В этот день состоялся праздничный концерт, в котором дети с удовольствием показали свои номера художественной самодеятельности, принимали участие в  играх и конкурсах. Закончился этот день праздничной «Астрокосмодискотек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75</wp:posOffset>
            </wp:positionH>
            <wp:positionV relativeFrom="paragraph">
              <wp:posOffset>160020</wp:posOffset>
            </wp:positionV>
            <wp:extent cx="2876550" cy="382016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2016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08.3pt;margin-top:18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715</wp:posOffset>
            </wp:positionH>
            <wp:positionV relativeFrom="paragraph">
              <wp:posOffset>249555</wp:posOffset>
            </wp:positionV>
            <wp:extent cx="2942590" cy="39084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90842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8270</wp:posOffset>
            </wp:positionH>
            <wp:positionV relativeFrom="paragraph">
              <wp:posOffset>140335</wp:posOffset>
            </wp:positionV>
            <wp:extent cx="836930" cy="949960"/>
            <wp:effectExtent l="0" t="0" r="0" b="0"/>
            <wp:wrapNone/>
            <wp:docPr id="30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55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Вот как это было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140</wp:posOffset>
            </wp:positionH>
            <wp:positionV relativeFrom="paragraph">
              <wp:posOffset>7620</wp:posOffset>
            </wp:positionV>
            <wp:extent cx="2889250" cy="383730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37305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25.3pt;margin-top:23.8pt;width:8.95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0385</wp:posOffset>
            </wp:positionH>
            <wp:positionV relativeFrom="paragraph">
              <wp:posOffset>156845</wp:posOffset>
            </wp:positionV>
            <wp:extent cx="3302000" cy="248793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8793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пя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01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Черная ды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>В этот день дети провели уборку территории «Космодрома».С ребятами была проведена спортивно-поисковая игра на местности «Тайна Черной Ды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 ходе игры ребята проверили себя на смекалку, сообразительность, ловкость, выносливость. Главное не победа, а участие, ведь всегда и везде побеждает дружба. В этот день дети посетили сельскую библиотеку, в которой было проведено мероприятие «Лето, солнце, книга, я- вот гармония друзья!»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шесто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03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Творческа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Это был очень интересный день. Было  проведено много различных интересных мероприятий. Дети активно участвовали в выставке поделок «Из остатков космических тел», в конкурсе рисунков для жителей планеты «Я люблю свою землю», в конкурсе проектов космических блюд  «Астрономическое меню». Ребята остались очень  довольны.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1835</wp:posOffset>
            </wp:positionH>
            <wp:positionV relativeFrom="paragraph">
              <wp:posOffset>-28575</wp:posOffset>
            </wp:positionV>
            <wp:extent cx="3130550" cy="235902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5902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-28575</wp:posOffset>
            </wp:positionV>
            <wp:extent cx="3141345" cy="236664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6664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19.85pt;width:8.95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53.3pt;margin-top: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070</wp:posOffset>
            </wp:positionH>
            <wp:positionV relativeFrom="paragraph">
              <wp:posOffset>-94615</wp:posOffset>
            </wp:positionV>
            <wp:extent cx="2955290" cy="304990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04990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седьмо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04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если звезды зажигаются, значит это кому-нибудь нуж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Была проведена концертная программа «Алло, мы ищем таланты», в которой дети представили свои уникальные таланты, принимали участие в увлекательных играх и конкурсах. В одном из конкурсов нужно было написать письмо Маленькому принцу, в котором дети должны были рассказать о своей жизни на Земле и в лагере. Дети успешно справились с этой задачей. В Доме Культуры с детьми была проведена беседа «Запомни: правила ГАИ-Это правила тво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132715</wp:posOffset>
            </wp:positionV>
            <wp:extent cx="2995930" cy="225806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5806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восьмо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05.07.2017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Спортландия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80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color w:val="000080"/>
          <w:sz w:val="24"/>
          <w:szCs w:val="24"/>
        </w:rPr>
        <w:t>Физическое воспитание – необходимое условие правильного развития ребенка, поэтому сегодня мы устроили мероприятие «Рекорды вселенной» Ребята с большим удовольствием принимали участие в подвижных играх – «горячая картошка», «снайперы», «бег в мешке», «пионербол» и др. Детям очень понравились игры, тем более, что участие в них принимали и воспитатели лагеря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Особенно довольными были ребята, когда выигрывали у взрос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Ребята достойно принимали участие в спортивно-игровой программе «В поисках страны здоровья», которая проводилась в Доме Культуры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08.3pt;margin-top:18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2715</wp:posOffset>
            </wp:positionH>
            <wp:positionV relativeFrom="paragraph">
              <wp:posOffset>-26035</wp:posOffset>
            </wp:positionV>
            <wp:extent cx="2848610" cy="214757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4757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415</wp:posOffset>
            </wp:positionH>
            <wp:positionV relativeFrom="paragraph">
              <wp:posOffset>288925</wp:posOffset>
            </wp:positionV>
            <wp:extent cx="2701925" cy="358775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58775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415</wp:posOffset>
            </wp:positionH>
            <wp:positionV relativeFrom="paragraph">
              <wp:posOffset>118110</wp:posOffset>
            </wp:positionV>
            <wp:extent cx="2848610" cy="214693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4693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25.3pt;margin-top:19pt;width:8.95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девя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06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«Загадочная планета ТУ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Самым запоминающимся событием этого  дня был конкурс «Мистер и Мисс Вселенная» , в котором дети с удовольствием приняли актив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Так же была проведена весёлая эстафета «Возьмёмся за руки, друзья» и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стартинэйджер  « Полёт в космос». Дети провели очень  много времени на свежем воздухе, играя     в любим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деся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07.07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«Нам жить в одной семье, лететь в одном полет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В этот день так же была очень насыщенная игровая программа. Проведено мероприятие «Наша хрупкая планета» - театрализованное представление. В конце дня мы посетили Дом Культуры, где была проведена «Минута Славы». К этому дню дети подготовили интересные представления. Прозвучало много песен и стихотворений, а так же дети показали интересные сценки из жизни лагеря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225</wp:posOffset>
            </wp:positionH>
            <wp:positionV relativeFrom="paragraph">
              <wp:posOffset>288925</wp:posOffset>
            </wp:positionV>
            <wp:extent cx="3383915" cy="224790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24790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20975</wp:posOffset>
            </wp:positionH>
            <wp:positionV relativeFrom="paragraph">
              <wp:posOffset>3175</wp:posOffset>
            </wp:positionV>
            <wp:extent cx="3359150" cy="225425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342" t="14888" r="-539" b="1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5425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8105</wp:posOffset>
            </wp:positionH>
            <wp:positionV relativeFrom="paragraph">
              <wp:posOffset>-65405</wp:posOffset>
            </wp:positionV>
            <wp:extent cx="1684655" cy="1744345"/>
            <wp:effectExtent l="0" t="0" r="0" b="0"/>
            <wp:wrapNone/>
            <wp:docPr id="56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55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3pt;margin-top:20.8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2.3pt;margin-top: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415</wp:posOffset>
            </wp:positionH>
            <wp:positionV relativeFrom="paragraph">
              <wp:posOffset>249555</wp:posOffset>
            </wp:positionV>
            <wp:extent cx="2909570" cy="219329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9329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96850</wp:posOffset>
            </wp:positionV>
            <wp:extent cx="2879725" cy="260794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60794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04215</wp:posOffset>
            </wp:positionH>
            <wp:positionV relativeFrom="paragraph">
              <wp:posOffset>-91440</wp:posOffset>
            </wp:positionV>
            <wp:extent cx="1216025" cy="1377315"/>
            <wp:effectExtent l="0" t="0" r="0" b="0"/>
            <wp:wrapNone/>
            <wp:docPr id="61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55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одиннадца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08.07.2017г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Звезда «Перевертунд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Мы провели театрально-игровую программу  с конкурсами и аттракционами: «Добро пожаловать на звезду ПЕРЕВЕРТУНДИЮ». Дети с большим удовольствием приняли участие в конкурсе авторских стихов «Перевёртыш» и весёлых розыгрышах и парод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двенадца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10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80"/>
          <w:sz w:val="24"/>
          <w:szCs w:val="24"/>
        </w:rPr>
        <w:t>В этот день была проведена спортивная эстафета « Мы- юные спасатели » , в которой дети приняли активное участие.  Так же дети активно справились с вопросами викторины «Наша служба и опасна и трудна». Проведено много времени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225</wp:posOffset>
            </wp:positionH>
            <wp:positionV relativeFrom="paragraph">
              <wp:posOffset>102870</wp:posOffset>
            </wp:positionV>
            <wp:extent cx="2762250" cy="366776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6776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99.3pt;margin-top:18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7015</wp:posOffset>
            </wp:positionH>
            <wp:positionV relativeFrom="paragraph">
              <wp:posOffset>149860</wp:posOffset>
            </wp:positionV>
            <wp:extent cx="3244850" cy="244411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4411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87960</wp:posOffset>
            </wp:positionH>
            <wp:positionV relativeFrom="paragraph">
              <wp:posOffset>-214630</wp:posOffset>
            </wp:positionV>
            <wp:extent cx="3126740" cy="1648460"/>
            <wp:effectExtent l="0" t="0" r="0" b="0"/>
            <wp:wrapNone/>
            <wp:docPr id="68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67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160</wp:posOffset>
            </wp:positionH>
            <wp:positionV relativeFrom="paragraph">
              <wp:posOffset>222250</wp:posOffset>
            </wp:positionV>
            <wp:extent cx="2775585" cy="368617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68617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16.3pt;margin-top:23.8pt;width:8.95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тринадца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11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«Гости из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Был проведён   театрализованный праздник для детей «Давайте, познакомимся!»- встреча инопланетян. После завтрака состоялся  конкурс проектов летающих тарелок, вёдер, кастрюль, чайников, тазиков + конкурс космических костюмов  « Инопланетянин». Все дети принимали активное участие и получили море позитивных эмоций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четырнадца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12.07.2017г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«Дорога в космос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Сегодня мы провели познавательно- развлекательную игру   «Космический полёт».   В Доме Культуры дети приняли активное участие в познавательной программе по экологии « День рождения Бабы Яги».  Дети поздравили Бабу Ягу с Днём рождения, подарив ей красивые подарки. Ребята принимали активное участие во всех конкурсах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225</wp:posOffset>
            </wp:positionH>
            <wp:positionV relativeFrom="paragraph">
              <wp:posOffset>83820</wp:posOffset>
            </wp:positionV>
            <wp:extent cx="3016250" cy="2273935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7393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41575</wp:posOffset>
            </wp:positionH>
            <wp:positionV relativeFrom="paragraph">
              <wp:posOffset>121285</wp:posOffset>
            </wp:positionV>
            <wp:extent cx="1464945" cy="1788795"/>
            <wp:effectExtent l="0" t="0" r="0" b="0"/>
            <wp:wrapNone/>
            <wp:docPr id="75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55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4020</wp:posOffset>
            </wp:positionH>
            <wp:positionV relativeFrom="paragraph">
              <wp:posOffset>287655</wp:posOffset>
            </wp:positionV>
            <wp:extent cx="865505" cy="1057275"/>
            <wp:effectExtent l="0" t="0" r="0" b="0"/>
            <wp:wrapNone/>
            <wp:docPr id="76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55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9pt;margin-top:1.65pt;width:8.95pt;height:8.95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53.3pt;margin-top: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2715</wp:posOffset>
            </wp:positionH>
            <wp:positionV relativeFrom="paragraph">
              <wp:posOffset>35560</wp:posOffset>
            </wp:positionV>
            <wp:extent cx="2120265" cy="2812415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81241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24585</wp:posOffset>
            </wp:positionH>
            <wp:positionV relativeFrom="paragraph">
              <wp:posOffset>135890</wp:posOffset>
            </wp:positionV>
            <wp:extent cx="2110105" cy="2798445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79844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0185</wp:posOffset>
            </wp:positionH>
            <wp:positionV relativeFrom="paragraph">
              <wp:posOffset>36830</wp:posOffset>
            </wp:positionV>
            <wp:extent cx="1912620" cy="2534920"/>
            <wp:effectExtent l="0" t="0" r="0" b="0"/>
            <wp:wrapNone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3492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89710</wp:posOffset>
            </wp:positionH>
            <wp:positionV relativeFrom="paragraph">
              <wp:posOffset>61595</wp:posOffset>
            </wp:positionV>
            <wp:extent cx="1007110" cy="1157605"/>
            <wp:effectExtent l="0" t="0" r="0" b="0"/>
            <wp:wrapNone/>
            <wp:docPr id="82" name="fonstola.ru_25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onstola.ru_2576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55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пятнадца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13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Шерлока Холм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этот день была проведена увлекательная игра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а местности « Украли диспетчера». Мероприятие проходило в виде эстафеты, участие в которой принимало 4 отряда. На каждой станции детям предлагались интересные викторины и конкурсы. В последнем конкурсе ребята составили карту, на которой было отмечено место клада. После общего сбора и подведения итогов выяснилось, что победила дружба! Все ребята любят спорт и подвижные игры, поэтому  весёлые старты Шерлока Холмса и Доктора Ватсона получились увлекательными и весёлыми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шестнадца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14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Играй-гор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Была  проведена  развлекательная шоу программа « Вечер загадок о космосе». Ребята с большим удовольствием принимали участие в конкурсах, и каждый из них заслужил похвалы.    Дети играли в разные игры народов мира Данное мероприятие воспитывает любовь к творческому наследию нашего народа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225</wp:posOffset>
            </wp:positionH>
            <wp:positionV relativeFrom="paragraph">
              <wp:posOffset>203200</wp:posOffset>
            </wp:positionV>
            <wp:extent cx="3158490" cy="2380615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80615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08.3pt;margin-top:18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47015</wp:posOffset>
            </wp:positionH>
            <wp:positionV relativeFrom="paragraph">
              <wp:posOffset>249555</wp:posOffset>
            </wp:positionV>
            <wp:extent cx="3216275" cy="2787650"/>
            <wp:effectExtent l="0" t="0" r="0" b="0"/>
            <wp:wrapNone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78765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семнадца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15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Экод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</w:rPr>
        <w:t>Были экологическим космодесантом. Убрали территорию, на которой играем. Затем дети создавали листовки «Чистота в каждый двор». После этого вожатые с отрядами провели спортивные состязания. После всего мы ходили в ДК, где с детьми была проведена увлекательная беседа с играми, а в конце показан мультфильм 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День восемнадцаты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17.07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Планета «Желаний» или Маленький принц прощ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от и наступил последний день лагерной смены пришкольного лагеря «Солнышко»! Сегодня состоялся концерт, посвященный закрытию лагеря «Солнышко». В гости пришли родители. В мероприятии приняли участие дети, вожатые и воспитатели. Ребята подготовили интересные номера, девочки станцевали зажигательный танец, девочки 2 класса спели песни для вожатых. Ребятам, как и мне, было грустно расста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16.3pt;margin-top:11.35pt;width:8.95pt;height:8.95pt;mso-wrap-style:none;v-text-anchor:middle" type="_x0000_t136">
            <v:path textpathok="t"/>
            <v:textpath on="t" fitshape="t" string="9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25.95pt;height:16.45pt;mso-wrap-style:none;v-text-anchor:middle" type="_x0000_t136">
            <v:path textpathok="t"/>
            <v:textpath on="t" fitshape="t" string="Июнь-август 2017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32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3086100" cy="571500"/>
                <wp:effectExtent l="5080" t="5080" r="5715" b="203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«Большое космическое путешеств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3.6pt;width:24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«Большое космическое путешеств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 всем протяжении смены с детьми работали учителя начальных классов Шрамко Е.В., Терехова Е.А. и социальный педагог Будкова Ю.В., которая являлась начальником лагерной смены «Большое Космическое путешествие». Так же у них были помощники из числа обучающихся 8-10 классов: Шарганова Настя, Чумакова Олеся и Часовская Екатерин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На торжественной линейке, посвящённой закрытию 2 смены пришкольного лагеря, ребята получили сладкие подарки. Приятно было видеть счастливые глаза детей. Расставаясь, они ждут с нетерпением начало следующего сезона «Лето- 2018г.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225</wp:posOffset>
            </wp:positionH>
            <wp:positionV relativeFrom="paragraph">
              <wp:posOffset>62230</wp:posOffset>
            </wp:positionV>
            <wp:extent cx="3016250" cy="3016250"/>
            <wp:effectExtent l="0" t="0" r="0" b="0"/>
            <wp:wrapNone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1625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225</wp:posOffset>
            </wp:positionH>
            <wp:positionV relativeFrom="paragraph">
              <wp:posOffset>-6350</wp:posOffset>
            </wp:positionV>
            <wp:extent cx="2964815" cy="223520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35200"/>
                    </a:xfrm>
                    <a:prstGeom prst="rect">
                      <a:avLst/>
                    </a:prstGeom>
                    <a:ln w="222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pict>
          <v:shape id="shape_0" fillcolor="green" stroked="t" o:allowincell="f" style="position:absolute;margin-left:4.05pt;margin-top:22.6pt;width:8.95pt;height:8.95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ачальник лагерной смены, социальный педагог Будко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30861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.3pt;margin-top:3.6pt;width:24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всей души поздравляем  всех летних именинников! Удачи, счастья творческих побед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Учителей и работников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удракову Елену Ивановну, Финогенову Веру Григорьевну, Дьяченко Владимира Васильевича, Теслицкую Оксану Анатольевну, Сидоренко Зою Максимовну, Тупольскую Валентину Николаевну, Гадяцкую Ирину Александровну, Селезневу Раису Васи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оздравляем всех ребят, чей День рождения был летом. Пусть все ваши мечты и желания обязательно исполнятся!!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2971800" cy="3314700"/>
            <wp:effectExtent l="0" t="0" r="0" b="0"/>
            <wp:wrapNone/>
            <wp:docPr id="98" name="otkrytka-den-rozhdeniya-pozdravok-zay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tkrytka-den-rozhdeniya-pozdravok-zayk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</wp:posOffset>
                </wp:positionH>
                <wp:positionV relativeFrom="paragraph">
                  <wp:posOffset>3161665</wp:posOffset>
                </wp:positionV>
                <wp:extent cx="2977515" cy="1868805"/>
                <wp:effectExtent l="0" t="0" r="0" b="0"/>
                <wp:wrapSquare wrapText="bothSides"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868805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ая Ду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еся 10, 8 А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4pt" style="position:absolute;rotation:-0;width:234.45pt;height:147.15pt;mso-wrap-distance-left:9.05pt;mso-wrap-distance-right:9.05pt;mso-wrap-distance-top:0pt;mso-wrap-distance-bottom:0pt;margin-top:248.9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ьная Дум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ащиеся 10, 8 А клас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3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3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2.pn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gi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1:00Z</dcterms:created>
  <dc:creator>1</dc:creator>
  <dc:description/>
  <cp:keywords/>
  <dc:language>en-US</dc:language>
  <cp:lastModifiedBy>Орбита</cp:lastModifiedBy>
  <dcterms:modified xsi:type="dcterms:W3CDTF">2017-11-16T09:29:00Z</dcterms:modified>
  <cp:revision>4</cp:revision>
  <dc:subject/>
  <dc:title>                                   Издание Воздвиженской средней школы № 9                 № 45 </dc:title>
</cp:coreProperties>
</file>