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8.jpeg" ContentType="image/jpeg"/>
  <Override PartName="/word/media/image38.png" ContentType="image/pn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png" ContentType="image/png"/>
  <Override PartName="/word/media/image7.jpeg" ContentType="image/jpeg"/>
  <Override PartName="/word/media/image40.gif" ContentType="image/gif"/>
  <Override PartName="/word/media/image31.jpeg" ContentType="image/jpeg"/>
  <Override PartName="/word/media/image4.jpeg" ContentType="image/jpeg"/>
  <Override PartName="/word/media/image41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</w:t>
      </w:r>
    </w:p>
    <w:p>
      <w:pPr>
        <w:sectPr>
          <w:type w:val="continuous"/>
          <w:pgSz w:w="11906" w:h="16838"/>
          <w:pgMar w:left="108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Издание Воздвиженской средней школы № 9                 № 48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135pt;margin-top:17.5pt;width:377.95pt;height:89.95pt;mso-wrap-style:none;v-text-anchor:middle" type="_x0000_t136">
            <v:path textpathok="t"/>
            <v:textpath on="t" fitshape="t" string="Голос школы" style="font-family:&quot;Monotype Corsiva&quot;;font-size:72pt"/>
            <v:fill o:detectmouseclick="t" type="solid" color2="lime"/>
            <v:stroke color="#cc3399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панасенковского района</w:t>
      </w:r>
    </w:p>
    <w:p>
      <w:pPr>
        <w:sectPr>
          <w:type w:val="continuous"/>
          <w:pgSz w:w="11906" w:h="16838"/>
          <w:pgMar w:left="1080" w:right="7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722630</wp:posOffset>
            </wp:positionV>
            <wp:extent cx="1943100" cy="1892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41985</wp:posOffset>
                </wp:positionV>
                <wp:extent cx="6515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55pt" to="512.95pt,50.5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9ccff" stroked="t" o:allowincell="f" style="position:absolute;margin-left:396pt;margin-top:32.55pt;width:116.95pt;height:14.25pt;mso-wrap-style:none;v-text-anchor:middle" type="_x0000_t136">
            <v:path textpathok="t"/>
            <v:textpath on="t" fitshape="t" string="Ноябрь 2017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74930</wp:posOffset>
            </wp:positionV>
            <wp:extent cx="3028950" cy="1914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14525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n-US" w:eastAsia="en-US"/>
        </w:rPr>
      </w:pPr>
      <w:hyperlink r:id="rId5">
        <w:r>
          <w:rPr>
            <w:color w:val="00008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515100" cy="679450"/>
                  <wp:effectExtent l="19685" t="19050" r="19685" b="1968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5280" cy="6793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 xml:space="preserve"> «Истоки воинской славы Рус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99cc" stroked="t" o:allowincell="f" style="position:absolute;margin-left:0pt;margin-top:0pt;width:512.95pt;height:53.4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 xml:space="preserve"> «Истоки воинской славы Рус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cc3399" weight="381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3 ноября 2017 года в г.Ипатово состоялось масштабное миротворческое мероприятие - VI межрайонный фестиваль молодёжного творчества «Истоки воинской славы Руси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»,</w:t>
      </w:r>
      <w:r>
        <w:rPr>
          <w:rFonts w:cs="Times New Roman" w:ascii="Times New Roman" w:hAnsi="Times New Roman"/>
          <w:color w:val="000080"/>
          <w:sz w:val="24"/>
          <w:szCs w:val="24"/>
        </w:rPr>
        <w:t> посвящённый Дню народного единства и национального согласия, памяти защитников Русской Земли празднованию Казанской иконы Божией Мат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мероприятии приняли участие учащиеся и педагоги образовательных организаций, представители общественности, культуры, каза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В составе делегаций на Фестиваль прибыли: активисты школьных детских организаций; учащиеся «Воскресных школ», воспитанники учреждений общего и дополнительного образования из 5 районов Ставропольского края:  Ипатовский,  Апанасенковский, (с.Воздвиженское и с. Дивное), Благодарненский, Красногвардейский, Туркмен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Наш район представил хореографический коллектив «Ассорти» -  ученицы 6 - 8 классов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(рук. Скорнякова Е.Н.),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ансамбль «Русские узоры» -  ученики 6 класса и солистка Мудракова Анастасия ученица 9 класса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(рук. Воронкова Ю.В.)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До начала работы  Фестиваля делегации   собрались   у      Вознесеновс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-25400</wp:posOffset>
            </wp:positionV>
            <wp:extent cx="3028950" cy="18859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8595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храма г. Ипатово. С нравственной проповедью к участникам мероприятия  обратился иерей Сергий Козачок. Краткий молебен отслужил иерей Святослав Головко. Затем, в память о событиях Смутного Времени, под перезвон колоколов, состоялся Крестный Ход вокруг Вознесеновского хра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родолжением мероприятия стала творческая встреча коллективов в Доме культуры г. Ипат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рамках Фестиваля была организована районная выставка декоративно-прикладного детского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Торжественность и значимость Фестивалю придал театрализованный пролог «Да воскреснет Россия!». Литературно - театральная  композиция  поднимала 3 пласта истории, словно воскрешала подвиги героев 1612, 1812, 1941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память о защитниках Русской Земли было предложено возложить цветы героям – землякам  к мемориалу  «Огонь Вечной Слав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осле прозвучавшего Гимна Российской Федерации с приветственным словом к участникам Фестиваля  обратился заместитель  главы администрации Ипатовского     муниципального         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225.3pt;margin-top:0.9pt;width:11.95pt;height:8.9pt;mso-wrap-style:none;v-text-anchor:middle" type="_x0000_t136">
            <v:path textpathok="t"/>
            <v:textpath on="t" fitshape="t" string="1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0pt;margin-top:8.4pt;width:116.95pt;height:14.25pt;mso-wrap-style:none;v-text-anchor:middle" type="_x0000_t136">
            <v:path textpathok="t"/>
            <v:textpath on="t" fitshape="t" string="Ноябрь 2017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  <w:pict>
          <v:shape id="shape_0" fillcolor="#ff99cc" stroked="t" o:allowincell="f" style="position:absolute;margin-left:396pt;margin-top:8.4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6633"/>
            <v:stroke color="#cc3399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hyperlink r:id="rId10">
        <w:r>
          <w:rPr>
            <w:rFonts w:cs="Times New Roman" w:ascii="Times New Roman" w:hAnsi="Times New Roman"/>
            <w:color w:val="000080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0020</wp:posOffset>
                  </wp:positionV>
                  <wp:extent cx="6515100" cy="0"/>
                  <wp:effectExtent l="0" t="28575" r="0" b="2857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5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2.6pt" to="512.95pt,12.6pt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0020</wp:posOffset>
                  </wp:positionV>
                  <wp:extent cx="2971800" cy="914400"/>
                  <wp:effectExtent l="19050" t="19050" r="19685" b="1968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71800" cy="9144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 xml:space="preserve"> «Истоки воинской славы Рус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99cc" stroked="t" o:allowincell="f" style="position:absolute;margin-left:0pt;margin-top:12.6pt;width:233.95pt;height:71.9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 xml:space="preserve"> «Истоки воинской славы Рус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cc3399" weight="381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160020</wp:posOffset>
                  </wp:positionV>
                  <wp:extent cx="2971800" cy="914400"/>
                  <wp:effectExtent l="19050" t="19050" r="19685" b="1968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71800" cy="9144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502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 xml:space="preserve"> «Время уходит, но с нами остается память…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99cc" stroked="t" o:allowincell="f" style="position:absolute;margin-left:270pt;margin-top:12.6pt;width:233.95pt;height:71.9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02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 xml:space="preserve"> «Время уходит, но с нами остается память…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cc3399" weight="381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тавропольского края Бражко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47625</wp:posOffset>
            </wp:positionV>
            <wp:extent cx="3028950" cy="22828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82825"/>
                    </a:xfrm>
                    <a:prstGeom prst="rect">
                      <a:avLst/>
                    </a:prstGeom>
                    <a:ln w="28575">
                      <a:solidFill>
                        <a:srgbClr val="CC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</w:rPr>
        <w:t>Участники самодеятельности в Вознесеновском храме г. Ипат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ыступление на тему о величайших духовных ценностях и приверженности святоотеческим традициям  прозвучало из уст  протоиерея Владимира Волкова, оно было адресовано молодому поко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Затаив дыхание, каждый сидящий в зале слушал, впитывал и уносил в душе всю красоту живых традиций многонационального Ставропольского края. Разными гранями сияли удивительные таланты детей и взрослых, собравшихся на праздник Др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унисон с темой Фестиваля прозвучала финальная песня «Мы – единое целое»  в исполнении  детских коллект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сем участникам Фестиваля были вручены памятные подарки, и в память о хлебосольном Ипатовском районе каждая делегация увезла душистый русский каравай.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13970</wp:posOffset>
            </wp:positionV>
            <wp:extent cx="3028950" cy="185991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5991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</w:rPr>
        <w:t>Наши артисты после выступления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Педагог дополните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Скорнякова Е.Н.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9pt;margin-top:6.8pt;width:11.95pt;height:8.9pt;mso-wrap-style:none;v-text-anchor:middle" type="_x0000_t136">
            <v:path textpathok="t"/>
            <v:textpath on="t" fitshape="t" string="2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7 ноября 2017 г. наша страна отметила 100-летие Октябрьской социалистической революции. Накануне, 6 ноября, в МБУК «Социально-культурный центр» состоялось грандиозное мероприятие – районный фестиваль-конкурс «Время уходит, но с нами остается память…», посвященное этому событию минувшего столе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 </w:t>
      </w:r>
      <w:r>
        <w:rPr>
          <w:rFonts w:cs="Times New Roman" w:ascii="Times New Roman" w:hAnsi="Times New Roman"/>
          <w:color w:val="000080"/>
          <w:sz w:val="24"/>
          <w:szCs w:val="24"/>
        </w:rPr>
        <w:t>В своем Послании парламенту президент Российской Федерации В.В. Путин отметил, что «наступающий 2017 год – год столетия Февральской и Октябрьской революций. И это наша история, и относиться к ней нужно с уважением». Советская эпоха, наступившая вслед за революцией 1917 года, ознаменована гигантскими достижениями. Сегодняшние поколения должны видеть в них силу человеческого духа, героизм предк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Мероприятие прошло на  волне, полной патриотизма. Со сцены звучали песни и поэтические произведения, русского советского музыкального творчества, раскрывающие идейность советского искусства и его пути развития в годы гражданской войны и в первые годы становления советской власти. Зрители смогли увидеть и оценить хореографические композиции на тему очень знакомых музыкальных произведений прошлых лет.</w:t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ыступления участников фестиваля-конкурса оценивало компетентное жюри из г. Ипатово:  хормейстер, неоднократный победитель краевых и районных конкурсов, обладатель краевой премии «Лучший руководитель года – 2017», руководитель народного ансамбля «Вересень» городского Дома культуры  г. Ипатово - Г.Н. Хвостова,  балетмейстер-репетитор государственного ансамбля «Ставрополье», солист академического Казачьего Кубанского  хора, победитель конкурса «Балетмейстер 2016 года», руководитель образцового народного ансамбля танца «Разноцветье» городского Дома культуры  г. Ипатово - А.В. Чудненко, режиссер Ипатовского народного театра, участник краевых и российских театральных </w:t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396pt;margin-top:8.4pt;width:116.95pt;height:14.25pt;mso-wrap-style:none;v-text-anchor:middle" type="_x0000_t136">
            <v:path textpathok="t"/>
            <v:textpath on="t" fitshape="t" string="Ноябрь 2017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  <w:pict>
          <v:shape id="shape_0" fillcolor="#ff99cc" stroked="t" o:allowincell="f" style="position:absolute;margin-left:0pt;margin-top:8.4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6633"/>
            <v:stroke color="#cc3399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5151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512.95pt,12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hyperlink r:id="rId14">
        <w:r>
          <w:rPr>
            <w:rFonts w:cs="Times New Roman" w:ascii="Times New Roman" w:hAnsi="Times New Roman"/>
            <w:color w:val="000080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060</wp:posOffset>
                  </wp:positionV>
                  <wp:extent cx="6515100" cy="685800"/>
                  <wp:effectExtent l="19050" t="19050" r="19685" b="10160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528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502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 xml:space="preserve"> «Время уходит, но с нами остается память…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99cc" stroked="t" o:allowincell="f" style="position:absolute;margin-left:0pt;margin-top:7.8pt;width:512.95pt;height:53.9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02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 xml:space="preserve"> «Время уходит, но с нами остается память…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cc3399" weight="381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8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80"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8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80"/>
          <w:sz w:val="16"/>
          <w:szCs w:val="16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онкурсов и фестивалей - Ю.А. Русинов. Жюри оценивало по пяти номинациям: вокал (соло, дуэт, трио), вокал (вокальная группа, ансамбль), хореография, художественное слово, литературно-музыкальная композиция. </w:t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29845</wp:posOffset>
            </wp:positionV>
            <wp:extent cx="3028950" cy="19119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11985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          </w:t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</w:rPr>
        <w:t>Все участники концер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а одном дыхании прошла 3-х часовая программа фестиваля-конкурса, представленная учреждениями культуры сёл Дивного, Манычского, Воздвиженского, Киевки, Айгурского, Дербетовки, Вознесеновского. Все с нетерпением ждали решения жюри, работа которого была весьма напряженн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 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итоге жюри оценило всех участников фестиваля-конкурса, распределив места следующим образом:  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 xml:space="preserve">В номинации «хореография»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лауреат  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 степени у зажигательной </w:t>
      </w:r>
      <w:r>
        <w:rPr>
          <w:rFonts w:cs="Times New Roman" w:ascii="Times New Roman" w:hAnsi="Times New Roman"/>
          <w:i/>
          <w:color w:val="000080"/>
          <w:sz w:val="24"/>
          <w:szCs w:val="24"/>
          <w:u w:val="single"/>
        </w:rPr>
        <w:t>танцевальной группы «Ассорти»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(рук. Е.Н. Скорнякова). 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106680</wp:posOffset>
            </wp:positionV>
            <wp:extent cx="3028950" cy="243586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3586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В номинации «вокал» (соло, дуэт, трио)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лауреат  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  степени у красавицы с бархатистым голосом </w:t>
      </w:r>
      <w:r>
        <w:rPr>
          <w:rFonts w:cs="Times New Roman" w:ascii="Times New Roman" w:hAnsi="Times New Roman"/>
          <w:i/>
          <w:color w:val="000080"/>
          <w:sz w:val="24"/>
          <w:szCs w:val="24"/>
          <w:u w:val="single"/>
        </w:rPr>
        <w:t xml:space="preserve">Анастасии Мудраковой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color w:val="000080"/>
          <w:sz w:val="24"/>
          <w:szCs w:val="24"/>
        </w:rPr>
        <w:t>рук.Воронкова Ю.В.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765</wp:posOffset>
            </wp:positionH>
            <wp:positionV relativeFrom="paragraph">
              <wp:posOffset>37465</wp:posOffset>
            </wp:positionV>
            <wp:extent cx="2990850" cy="177165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77165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А ребята из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театрализованного кружка «Мотылек»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(Кумехов Марат, Поздняков Ваня, Реуцкий Тимофей) и Костина Ангелина  были награждены дипломами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степен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765</wp:posOffset>
            </wp:positionH>
            <wp:positionV relativeFrom="paragraph">
              <wp:posOffset>91440</wp:posOffset>
            </wp:positionV>
            <wp:extent cx="3028950" cy="271653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1653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В заключение хочется добавить, что история нашей страны имеет как светлые, так и темные страницы, но прошлое забывать нельзя. У каждого поколения – своя музыка, свои кумиры и песни. То, что было сделано советским искусством плодотворного, исторически прогрессивного, осталось жить и в дальнейшем, мы надеемся, будет жить светлым пятном в памяти подрастающего поколени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16"/>
          <w:szCs w:val="16"/>
        </w:rPr>
      </w:pPr>
      <w:r>
        <w:rPr>
          <w:rFonts w:cs="Times New Roman" w:ascii="Times New Roman" w:hAnsi="Times New Roman"/>
          <w:i/>
          <w:color w:val="000080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Педагог дополните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Скорнякова Е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225.3pt;margin-top:5.45pt;width:8.95pt;height:8.95pt;mso-wrap-style:none;v-text-anchor:middle" type="_x0000_t136">
            <v:path textpathok="t"/>
            <v:textpath on="t" fitshape="t" string="3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0pt;margin-top:8.4pt;width:116.95pt;height:14.25pt;mso-wrap-style:none;v-text-anchor:middle" type="_x0000_t136">
            <v:path textpathok="t"/>
            <v:textpath on="t" fitshape="t" string="Ноябрь 2017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  <w:pict>
          <v:shape id="shape_0" fillcolor="#ff99cc" stroked="t" o:allowincell="f" style="position:absolute;margin-left:396pt;margin-top:8.4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6633"/>
            <v:stroke color="#cc3399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51510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512.95pt,12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hyperlink r:id="rId20">
        <w:r>
          <w:rPr>
            <w:rFonts w:cs="Times New Roman" w:ascii="Times New Roman" w:hAnsi="Times New Roman"/>
            <w:color w:val="000080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060</wp:posOffset>
                  </wp:positionV>
                  <wp:extent cx="6515100" cy="685800"/>
                  <wp:effectExtent l="19050" t="19050" r="19685" b="1968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528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502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 xml:space="preserve"> ШКОЛЬНЫЕ    НОВ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99cc" stroked="t" o:allowincell="f" style="position:absolute;margin-left:0pt;margin-top:7.8pt;width:512.95pt;height:53.9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02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 xml:space="preserve"> ШКОЛЬНЫЕ    НОВ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cc3399" weight="381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8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80"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8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80"/>
          <w:sz w:val="16"/>
          <w:szCs w:val="16"/>
          <w:lang w:eastAsia="en-US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80"/>
        </w:rPr>
      </w:pPr>
      <w:r>
        <w:rPr>
          <w:color w:val="000080"/>
        </w:rPr>
        <w:t xml:space="preserve">        </w:t>
      </w:r>
      <w:r>
        <w:rPr>
          <w:color w:val="000080"/>
        </w:rPr>
        <w:t xml:space="preserve">24 ноября в 7 классе прошло мероприятие «Мы будем вечно прославлять ту женщину, чьё имя «МАТЬ»», посвящённое Дню Матери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80"/>
        </w:rPr>
      </w:pPr>
      <w:r>
        <w:rPr>
          <w:color w:val="000080"/>
        </w:rPr>
        <w:t xml:space="preserve">        </w:t>
      </w:r>
      <w:r>
        <w:rPr>
          <w:color w:val="000080"/>
        </w:rPr>
        <w:t xml:space="preserve">В начале праздника самым дорогим гостям, мамочкам, была представлена презентация «С Днём матери». В течение всего мероприятия ребята говорили добрые, ласковые, нежные слова в адрес милых мам. </w:t>
      </w:r>
      <w:r>
        <w:rPr>
          <w:color w:val="000080"/>
        </w:rPr>
        <w:t>Очень весёлые и поучительные ситуации разыграли Иопа А., Кривко Е., Адамов Е, Гадяцкая А., Перетятько  В. в сценках «Как я помогаю маме», «Директор». Были  показаны смешные  истории  из школьной жизни. В заключение концертной программы ученики 7 класса  исполнили нежную и душевную песню  «Про мам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80"/>
          <w:sz w:val="24"/>
          <w:szCs w:val="24"/>
        </w:rPr>
        <w:t>А самым трогательным моментом праздника было вручение подарков, которые дети сделали своими руками для любимых мам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80"/>
          <w:sz w:val="24"/>
          <w:szCs w:val="24"/>
        </w:rPr>
        <w:t>Всем матерям России посвящаем эти стихи: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Я так хочу, чтоб мама улыбалась,</w:t>
        <w:br/>
        <w:t>Чтоб в жизни не грустила никогда,</w:t>
        <w:br/>
        <w:t>Чтобы всегда тебе все удавалось,</w:t>
        <w:br/>
        <w:t>Чтоб не узнала ты, что есть беда.</w:t>
        <w:br/>
        <w:t>В День матери, любимая, желаю,</w:t>
        <w:br/>
        <w:t>Чтоб ты осталась навсегда такой!</w:t>
        <w:br/>
        <w:t>Тебе я эти строки посвящаю – </w:t>
        <w:br/>
        <w:t>Прекрасной маме, нежной и родной!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center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-11430</wp:posOffset>
            </wp:positionV>
            <wp:extent cx="3028950" cy="203771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3771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Иопа А., староста 7 класс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-4.95pt;margin-top:4.15pt;width:8.95pt;height:8.95pt;mso-wrap-style:none;v-text-anchor:middle" type="_x0000_t136">
            <v:path textpathok="t"/>
            <v:textpath on="t" fitshape="t" string="4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25 ноября состоялось общешкольное мероприятие для старшеклассников - КВН.  Ответственные за организацию и проведение праздника были учащиеся  8 «А» класса.  Соревнования проходили среди обучающихся 8-11 классов. Конкурсная программа состояла из 4  конкур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1)Визитная карто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2)Конкурс капит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3)Разм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4)Домашнее за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Участники прекрасно  справлялись  со всеми заданиями, показали себя достойными соперниками в каждом из конкур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первом конкурсе ребята представили название своей команды и девиз. Во втором – капитаны показали свои навыки, умения, объясняя своим командам пословицы и поговорки. Третий и четвертый  конкурсы были очень  веселыми и интересными, учащиеся подготовили интересные сценки, пели, танцевали. С небольшим отрывом победила команда девятого класса. А после мероприятия была зажигательная дискотека. Танцевали абсолютно вс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4765</wp:posOffset>
            </wp:positionH>
            <wp:positionV relativeFrom="paragraph">
              <wp:posOffset>-8255</wp:posOffset>
            </wp:positionV>
            <wp:extent cx="3028950" cy="154305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43050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highlight w:val="lightGray"/>
        </w:rPr>
        <w:t>на фото участники КВН: девочки из 8 «Б» класса, ниже 9 класс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80"/>
          <w:highlight w:val="lightGray"/>
          <w:lang w:val="en-US" w:eastAsia="en-US"/>
        </w:rPr>
      </w:pPr>
      <w:r>
        <w:rPr>
          <w:b/>
          <w:i/>
          <w:color w:val="000080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4765</wp:posOffset>
            </wp:positionH>
            <wp:positionV relativeFrom="paragraph">
              <wp:posOffset>22860</wp:posOffset>
            </wp:positionV>
            <wp:extent cx="3028950" cy="154305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43050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8 «А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ff99cc" stroked="t" o:allowincell="f" style="position:absolute;margin-left:0pt;margin-top:8.75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6633"/>
            <v:stroke color="#cc3399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515100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512.95pt,12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hyperlink r:id="rId25">
        <w:r>
          <w:rPr>
            <w:rFonts w:cs="Times New Roman" w:ascii="Times New Roman" w:hAnsi="Times New Roman"/>
            <w:color w:val="000080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060</wp:posOffset>
                  </wp:positionV>
                  <wp:extent cx="6515100" cy="685800"/>
                  <wp:effectExtent l="19050" t="19050" r="19685" b="19685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528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502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 xml:space="preserve"> ШКОЛЬНЫЕ    НОВ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99cc" stroked="t" o:allowincell="f" style="position:absolute;margin-left:0pt;margin-top:7.8pt;width:512.95pt;height:53.9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02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 xml:space="preserve"> ШКОЛЬНЫЕ    НОВ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cc3399" weight="381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8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80"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8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8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Эх, казачата…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8575</wp:posOffset>
            </wp:positionH>
            <wp:positionV relativeFrom="paragraph">
              <wp:posOffset>-3175</wp:posOffset>
            </wp:positionV>
            <wp:extent cx="3028950" cy="201803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1803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Развитие казачьих кадетских классов в Апанасенковском районе следует рассматривать как направление деятельности, предусматривающее формирование необходимых условий развития. Оно реализуется на  основе активного взаимодействия с общеобразовательными организациями основного и дополнительного образования и институтами гражданск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сходя из опыта  работы муниципальной информационной площадки «Создание воспитательного пространства  для формирования ответственности воспитанников кадетского класса» в Апанасенковском районе возникла необходимость  внедрения казачьего кадетского компонента во все общеобразовательные организации района  и обновления методов, средств и форм организации  воспитательно-образовательных технологий в классах дан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 1 ноября 2017 года  в системе образования Апанасенковского района  было открыто 13 казачьих кадетских классов (217 обучающих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целях формирования  единой системы развития казачьего кадетского компонента   в нашем районе был создан  Совет по организации  деятельности казачьих кадетских классов. Содержание образования  в этих классах определено государственным                  образовательны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126.3pt;margin-top:8.4pt;width:116.95pt;height:14.25pt;mso-wrap-style:none;v-text-anchor:middle" type="_x0000_t136">
            <v:path textpathok="t"/>
            <v:textpath on="t" fitshape="t" string="Ноябрь 2017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тандартом начального, основного общего и среднего (полного) общего образования  и реализуется через систему  дополнительного образования общеобразовательных организаций. Большое внимание уделяется духовно-нравственному, гражданско-патриотическому и  спортивному воспитанию кад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нашей школе  казачий кадетский класс был открыт  в 2017 году. Тогда учащиеся 2 класса под руководством первого учителя Теслицкой Оксаны Анатольевны приняли участие в эксперименте по внедрению казачьего кадетского компонента, который успешно реализуется по сей де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Работа  в нашем кадетском классе ведется по нескольким направления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«Военная подготов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«Наши исто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«Казачьи ритм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«Шахматы и шаш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«История казачест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Проект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Осуществляют сопровождение  кадет грамотные педагоги: классный руководитель казачьего кадетского класса (8 «А»), преподаватель организатор ОБЖ, Фисенко Ю.В., педагог дополнительного образования Скорнякова Е.Н., заместитель директора по ВР, учитель музыки, Воронкова Ю.В. Программы по реализации  инновационной деятельности в казачьем кадетском классе были разработаны самими педагогами. В 2015 году три учителя  стали дипломантами  краевого конкурса  авторских, учебно-методических программ  и электронных ресурсов «Учебно-методического обеспечения  регионально-казачьего компонента в системе  образования» в номинации «Культура, традиции и быт Терского казачества». Результаты деятельности казачьего класса отражаются в  успехах наших воспитанников. Они занимают призовые места в личных и командных зачетах  соревнований различного уров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225.3pt;margin-top:1.25pt;width:8.95pt;height:8.95pt;mso-wrap-style:none;v-text-anchor:middle" type="_x0000_t136">
            <v:path textpathok="t"/>
            <v:textpath on="t" fitshape="t" string="5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0pt;margin-top:8.4pt;width:116.95pt;height:14.25pt;mso-wrap-style:none;v-text-anchor:middle" type="_x0000_t136">
            <v:path textpathok="t"/>
            <v:textpath on="t" fitshape="t" string="Ноябрь 2017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  <w:pict>
          <v:shape id="shape_0" fillcolor="#ff99cc" stroked="t" o:allowincell="f" style="position:absolute;margin-left:396pt;margin-top:8.4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6633"/>
            <v:stroke color="#cc3399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515100" cy="0"/>
                <wp:effectExtent l="0" t="28575" r="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512.95pt,12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hyperlink r:id="rId28">
        <w:r>
          <w:rPr>
            <w:rFonts w:cs="Times New Roman" w:ascii="Times New Roman" w:hAnsi="Times New Roman"/>
            <w:color w:val="000080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060</wp:posOffset>
                  </wp:positionV>
                  <wp:extent cx="6515100" cy="685800"/>
                  <wp:effectExtent l="19050" t="19050" r="19685" b="19685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528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502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 xml:space="preserve"> ШКОЛЬНЫЕ    НОВ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99cc" stroked="t" o:allowincell="f" style="position:absolute;margin-left:0pt;margin-top:7.8pt;width:512.95pt;height:53.9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02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 xml:space="preserve"> ШКОЛЬНЫЕ    НОВ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cc3399" weight="381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8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80"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8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8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24 ноября в МКОУ СОШ № 9 с. Воздвиженское состоялся районный семинар «Организация деятельности  казачьих кадетских классов в образовательных организациях  Апанасенковского района  на  2018-2020 гг.».  В нем приняли участие представители всех школ района (директора и заместители директора по ВР). В программу семинара вошли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«Так начинается день казачат» - демонстрация строевой подготовки (учитель Фисенко Ю.В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575</wp:posOffset>
            </wp:positionH>
            <wp:positionV relativeFrom="paragraph">
              <wp:posOffset>6985</wp:posOffset>
            </wp:positionV>
            <wp:extent cx="3028950" cy="204025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4025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Круглый ст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ходе заседания были рассмотрены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Опыт работы МКОУ СОШ № 9 по реализации казачьего компонента в учебно-воспитательном проце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Теслицкая О.А., директор школы, выступила с докладом «Формирование патриотизма   в казачьем кадетском классе». Она поделилась опытом работы с кадетами, сказала об организации работы в кадетском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8575</wp:posOffset>
            </wp:positionH>
            <wp:positionV relativeFrom="paragraph">
              <wp:posOffset>30480</wp:posOffset>
            </wp:positionV>
            <wp:extent cx="3028950" cy="2037715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3771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0pt;margin-top:1.05pt;width:8.95pt;height:8.95pt;mso-wrap-style:none;v-text-anchor:middle" type="_x0000_t136">
            <v:path textpathok="t"/>
            <v:textpath on="t" fitshape="t" string="6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Презентация программы «Наши исто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765</wp:posOffset>
            </wp:positionH>
            <wp:positionV relativeFrom="paragraph">
              <wp:posOffset>43180</wp:posOffset>
            </wp:positionV>
            <wp:extent cx="3028950" cy="204216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42160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Заместитель директора по ВР Воронкова Ю.В. рассказала о новизне и об отличительной особенности  программы – игре на ложках, детских музыкальных инструментах, приобщении ребят к творческой деятельности. После выступления Юлии Викторовны  ребята из кадетского класса продемонстрировали  свои навыки в игре на деревянных лож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765</wp:posOffset>
            </wp:positionH>
            <wp:positionV relativeFrom="paragraph">
              <wp:posOffset>22860</wp:posOffset>
            </wp:positionV>
            <wp:extent cx="3028950" cy="159448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9448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А ученица кадетского класса Воронкова Анастасия рассказала гостям о жизни своего кл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4765</wp:posOffset>
            </wp:positionH>
            <wp:positionV relativeFrom="paragraph">
              <wp:posOffset>91440</wp:posOffset>
            </wp:positionV>
            <wp:extent cx="3028950" cy="2049145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4914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ff99cc" stroked="t" o:allowincell="f" style="position:absolute;margin-left:0pt;margin-top:8.75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6633"/>
            <v:stroke color="#cc3399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515100" cy="0"/>
                <wp:effectExtent l="0" t="28575" r="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512.95pt,12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hyperlink r:id="rId35">
        <w:r>
          <w:rPr>
            <w:rFonts w:cs="Times New Roman" w:ascii="Times New Roman" w:hAnsi="Times New Roman"/>
            <w:color w:val="000080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060</wp:posOffset>
                  </wp:positionV>
                  <wp:extent cx="6515100" cy="685800"/>
                  <wp:effectExtent l="19050" t="19050" r="19685" b="19685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528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502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 xml:space="preserve"> ШКОЛЬНЫЕ    НОВ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99cc" stroked="t" o:allowincell="f" style="position:absolute;margin-left:0pt;margin-top:7.8pt;width:512.95pt;height:53.9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02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 xml:space="preserve"> ШКОЛЬНЫЕ    НОВ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cc3399" weight="381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Презентация программы «Казачьи ритм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8575</wp:posOffset>
            </wp:positionH>
            <wp:positionV relativeFrom="paragraph">
              <wp:posOffset>-8255</wp:posOffset>
            </wp:positionV>
            <wp:extent cx="3028950" cy="2037715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3771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едагог дополнительного образования Скорнякова Е.Н.  Сказала о том, что основу учебного материала составляет танцевальное наследие казаков с опорой на элементы народного танца, а потом представила танцевальный номер в исполнении ребят «Эх, казачата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8575</wp:posOffset>
            </wp:positionH>
            <wp:positionV relativeFrom="paragraph">
              <wp:posOffset>91440</wp:posOffset>
            </wp:positionV>
            <wp:extent cx="3028950" cy="2047875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4787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- Презентация программы «Военная подготовк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8575</wp:posOffset>
            </wp:positionH>
            <wp:positionV relativeFrom="paragraph">
              <wp:posOffset>-22860</wp:posOffset>
            </wp:positionV>
            <wp:extent cx="3057525" cy="2057400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57400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126.3pt;margin-top:13.2pt;width:116.95pt;height:14.25pt;mso-wrap-style:none;v-text-anchor:middle" type="_x0000_t136">
            <v:path textpathok="t"/>
            <v:textpath on="t" fitshape="t" string="Ноябрь 2017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реподаватель-организатор ОБЖ Фисенко Ю.В. рассказал о том, что военная подготовка в казачьем классе проводится с  целью  обеспечения готовности  молодого поколения стать на защиту своего Отечества, привития  высоких моральных и волевых  качеств, дисциплинированности, добросовестного отношения к уче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- «Дорожная карта по организации деятельности казачьих кадетских классов  в образовательных  организациях Апанасенковского района на 2018-2020 г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ходе своего выступления директор МКУ ДО ЦДТ Бутурлака О.В.  рассказала о запланированных на 2018-2020 годы  мероприятиях по развитию казачьих кадетских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сле заседания  участники мероприятия обменялись мнениями и предложениями по  вопросам семинара, отметили, что мероприятие получилось очень содержательным и полез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4765</wp:posOffset>
            </wp:positionH>
            <wp:positionV relativeFrom="paragraph">
              <wp:posOffset>30480</wp:posOffset>
            </wp:positionV>
            <wp:extent cx="3028950" cy="2037715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3771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4765</wp:posOffset>
            </wp:positionH>
            <wp:positionV relativeFrom="paragraph">
              <wp:posOffset>30480</wp:posOffset>
            </wp:positionV>
            <wp:extent cx="3028950" cy="2044700"/>
            <wp:effectExtent l="0" t="0" r="0" b="0"/>
            <wp:wrapNone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44700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Школьная Ду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225.3pt;margin-top:1.05pt;width:8.95pt;height:8.95pt;mso-wrap-style:none;v-text-anchor:middle" type="_x0000_t136">
            <v:path textpathok="t"/>
            <v:textpath on="t" fitshape="t" string="7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0pt;margin-top:8.4pt;width:116.95pt;height:14.25pt;mso-wrap-style:none;v-text-anchor:middle" type="_x0000_t136">
            <v:path textpathok="t"/>
            <v:textpath on="t" fitshape="t" string="Ноябрь 2017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  <w:pict>
          <v:shape id="shape_0" fillcolor="#ff99cc" stroked="t" o:allowincell="f" style="position:absolute;margin-left:396pt;margin-top:8.4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6633"/>
            <v:stroke color="#cc3399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515100" cy="0"/>
                <wp:effectExtent l="0" t="28575" r="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512.95pt,12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515100" cy="685800"/>
                <wp:effectExtent l="19050" t="19050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Calibri" w:cs="Monotype Corsiva"/>
                                <w:color w:val="FFFFFF"/>
                                <w:lang w:val="ru-RU" w:bidi="ar-SA"/>
                              </w:rPr>
                              <w:t>ШКОЛЬНЫЕ НОВ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0pt;margin-top:7.8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Calibri" w:cs="Monotype Corsiva"/>
                          <w:color w:val="FFFFFF"/>
                          <w:lang w:val="ru-RU" w:bidi="ar-SA"/>
                        </w:rPr>
                        <w:t>ШКОЛЬНЫЕ НОВОСТИ</w:t>
                      </w:r>
                    </w:p>
                  </w:txbxContent>
                </v:textbox>
                <v:fill o:detectmouseclick="t" type="solid" color2="#006633"/>
                <v:stroke color="#cc339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8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8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Год экологии в РФ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Год экологии в РФ — 5 января 2016 года Президент России Владимир Путин подписал указ, в соответствии с которым 2017 год в России объявлен годом экологии. Цель этого решения — привлечь внимание к проблемным вопросам, существующим в экологической сфере, и улучшить состояние экологической безопасности страны. Ведь в современном мире проблема Экологической катастрофы реальна как никогда. Возьмем для примера Китай. Китай с его тысячелетней культурой, мощной экономикой и почти полутора миллиардным населением на сегодняшний момент считается самой загрязненной страной в мире. Река Хуанхэ считается самой грязной рекой в КНР, по ее берегам расположено множество заводов загрязняющих реку. Китай за свою мощную экономику заплатил слишком большую цену. И перед Россией тоже стоит  проблема загрязнения эко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Мы жители села Воздвиженского периодически убираем территорию села. Тем самым мы очищаем местность и заботимся об экологии. Но, к сожалению, происходит обратный процесс. Многие из нас совершают акт вандализма, загрязняя окружающую среду пакетами, бутылками, фантиками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Также ученики нашей Воздвиженской школы ежегодно приходят на субботники и убирают школьную территорию. Тем самым делая нашу школу чистой и красивой. Происходит уборка опавших листьев, уборка мусор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-28575</wp:posOffset>
            </wp:positionH>
            <wp:positionV relativeFrom="paragraph">
              <wp:posOffset>4445</wp:posOffset>
            </wp:positionV>
            <wp:extent cx="3028950" cy="2322195"/>
            <wp:effectExtent l="0" t="0" r="0" b="0"/>
            <wp:wrapNone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2219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  <w:highlight w:val="lightGray"/>
        </w:rPr>
        <w:t>Работы на пришкольной террито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9pt;margin-top:4.5pt;width:8.95pt;height:8.95pt;mso-wrap-style:none;v-text-anchor:middle" type="_x0000_t136">
            <v:path textpathok="t"/>
            <v:textpath on="t" fitshape="t" string="8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Каждое лето проходит практика, в результате которой к новому учебному году школа становиться убранной и опрятной. Благодаря дружной коллективной работе нам удается добиться наилучших результатов за короткое время. Каждый ученик знает свое место и выполняет поставленную задач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-24765</wp:posOffset>
            </wp:positionH>
            <wp:positionV relativeFrom="paragraph">
              <wp:posOffset>-1905</wp:posOffset>
            </wp:positionV>
            <wp:extent cx="3028950" cy="2489835"/>
            <wp:effectExtent l="0" t="0" r="0" b="0"/>
            <wp:wrapNone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8983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  <w:highlight w:val="lightGray"/>
        </w:rPr>
        <w:t>Ученики 8-х классов на пришкольном участ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С каждым годом наша школа становиться все красивее и красивее. И если смотреть фотографии пятилетней и десятилетней давности, то уже не скажешь что это моя школа. И ее можно смело ставить в рейтинги лучших школ района или даже края. И этого результата мы бы не добились без помощи учеников и тех. служащих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-24765</wp:posOffset>
            </wp:positionH>
            <wp:positionV relativeFrom="paragraph">
              <wp:posOffset>65405</wp:posOffset>
            </wp:positionV>
            <wp:extent cx="3028950" cy="2453005"/>
            <wp:effectExtent l="0" t="0" r="0" b="0"/>
            <wp:wrapNone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5300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  <w:highlight w:val="lightGray"/>
        </w:rPr>
        <w:t>Ученики 9-го класса, экологический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 сожалению, в районе стоит острый вопрос свалок.    В     нашем        районе     огром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количество      свалок,      которые       ино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ff99cc" stroked="t" o:allowincell="f" style="position:absolute;margin-left:0pt;margin-top:13.2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6633"/>
            <v:stroke color="#cc3399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515100" cy="0"/>
                <wp:effectExtent l="0" t="28575" r="0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512.95pt,12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515100" cy="685800"/>
                <wp:effectExtent l="19050" t="19050" r="19685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Calibri" w:cs="Monotype Corsiva"/>
                                <w:color w:val="FFFFFF"/>
                                <w:lang w:val="ru-RU" w:bidi="ar-SA"/>
                              </w:rPr>
                              <w:t>ШКОЛЬНЫЕ НОВ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0pt;margin-top:7.8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Calibri" w:cs="Monotype Corsiva"/>
                          <w:color w:val="FFFFFF"/>
                          <w:lang w:val="ru-RU" w:bidi="ar-SA"/>
                        </w:rPr>
                        <w:t>ШКОЛЬНЫЕ НОВОСТИ</w:t>
                      </w:r>
                    </w:p>
                  </w:txbxContent>
                </v:textbox>
                <v:fill o:detectmouseclick="t" type="solid" color2="#006633"/>
                <v:stroke color="#cc339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8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8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8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8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расположены слишком близко к населенн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пунктам. При сжигании свалок зловонье и гарь распространяется на всю округу. Из-за чего жителям сел невыносимо находиться вне дома. И свежий воздух перестает быть свежим. Для решения этой проблемы необходимо полное уничтожение свалок, контейнеры с разделением мусора и последующее его ути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заключение я хочу сказать, что нам жителям нашей необъятной страны необходимо заботиться об окружающем нас мире и экологии в целом, чтобы не погрязнуть в собственных отход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-28575</wp:posOffset>
            </wp:positionH>
            <wp:positionV relativeFrom="paragraph">
              <wp:posOffset>6985</wp:posOffset>
            </wp:positionV>
            <wp:extent cx="3028950" cy="2489835"/>
            <wp:effectExtent l="0" t="0" r="0" b="0"/>
            <wp:wrapNone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8983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FFFF"/>
          <w:sz w:val="18"/>
          <w:szCs w:val="18"/>
          <w:highlight w:val="lightGray"/>
        </w:rPr>
        <w:t>Экологический урок в 8 «Б» и в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Кучерявых Никола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ученик 8 «Б» класса</w:t>
      </w:r>
    </w:p>
    <w:p>
      <w:pPr>
        <w:pStyle w:val="Style14"/>
        <w:spacing w:before="0" w:after="0"/>
        <w:ind w:left="450" w:right="150" w:hanging="0"/>
        <w:jc w:val="center"/>
        <w:rPr>
          <w:rFonts w:ascii="Monotype Corsiva" w:hAnsi="Monotype Corsiva" w:cs="Monotype Corsiva"/>
          <w:b/>
          <w:b/>
          <w:bCs/>
          <w:i/>
          <w:i/>
          <w:color w:val="CC0000"/>
          <w:sz w:val="27"/>
          <w:szCs w:val="27"/>
        </w:rPr>
      </w:pPr>
      <w:r>
        <w:rPr>
          <w:rFonts w:cs="Monotype Corsiva" w:ascii="Monotype Corsiva" w:hAnsi="Monotype Corsiva"/>
          <w:b/>
          <w:bCs/>
          <w:i/>
          <w:color w:val="CC0000"/>
          <w:sz w:val="27"/>
          <w:szCs w:val="27"/>
        </w:rPr>
      </w:r>
    </w:p>
    <w:p>
      <w:pPr>
        <w:pStyle w:val="Style14"/>
        <w:spacing w:before="0" w:after="0"/>
        <w:ind w:left="450" w:right="150" w:hanging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CC0000"/>
          <w:sz w:val="32"/>
          <w:szCs w:val="32"/>
        </w:rPr>
        <w:t>Храм природы </w:t>
      </w:r>
      <w:r>
        <w:rPr>
          <w:rFonts w:cs="Arial" w:ascii="Monotype Corsiva" w:hAnsi="Monotype Corsiva"/>
          <w:b/>
          <w:bCs/>
          <w:i/>
          <w:iCs/>
          <w:color w:val="000080"/>
          <w:sz w:val="32"/>
          <w:szCs w:val="32"/>
        </w:rPr>
        <w:drawing>
          <wp:inline distT="0" distB="0" distL="0" distR="0">
            <wp:extent cx="189230" cy="180975"/>
            <wp:effectExtent l="0" t="0" r="0" b="0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bCs/>
          <w:color w:val="000080"/>
          <w:sz w:val="32"/>
          <w:szCs w:val="32"/>
        </w:rPr>
        <w:br/>
        <w:t>Есть просто храм,</w:t>
        <w:br/>
        <w:t>Есть храм науки,</w:t>
        <w:br/>
        <w:t>А есть еще природы храм,</w:t>
        <w:br/>
        <w:t>С лесами, тянущими руки</w:t>
        <w:br/>
        <w:t>Навстречу солнцу и ветрам.</w:t>
        <w:br/>
        <w:br/>
        <w:t>Он свят в любое время года,</w:t>
        <w:br/>
        <w:t>Открыт для нас в жару и стынь.</w:t>
        <w:br/>
        <w:t>Входи сюда, будь сердцем чуток,</w:t>
        <w:br/>
        <w:t>Не оскверняй его святынь.</w:t>
      </w:r>
    </w:p>
    <w:p>
      <w:pPr>
        <w:pStyle w:val="Style14"/>
        <w:spacing w:before="0" w:after="0"/>
        <w:ind w:left="450" w:right="150" w:hanging="0"/>
        <w:jc w:val="right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000080"/>
          <w:sz w:val="32"/>
          <w:szCs w:val="32"/>
        </w:rPr>
        <w:t>(А. Смирнов)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0080"/>
          <w:sz w:val="24"/>
          <w:szCs w:val="24"/>
        </w:rPr>
      </w:pPr>
      <w:r>
        <w:rPr>
          <w:rFonts w:cs="Monotype Corsiva" w:ascii="Monotype Corsiva" w:hAnsi="Monotype Corsiva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0080"/>
          <w:sz w:val="24"/>
          <w:szCs w:val="24"/>
        </w:rPr>
      </w:pPr>
      <w:r>
        <w:rPr>
          <w:rFonts w:cs="Monotype Corsiva" w:ascii="Monotype Corsiva" w:hAnsi="Monotype Corsiva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126.3pt;margin-top:13.2pt;width:116.95pt;height:14.25pt;mso-wrap-style:none;v-text-anchor:middle" type="_x0000_t136">
            <v:path textpathok="t"/>
            <v:textpath on="t" fitshape="t" string="Ноябрь 2017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80"/>
          <w:sz w:val="32"/>
          <w:szCs w:val="32"/>
        </w:rPr>
        <w:t xml:space="preserve">«Никого на свете лучше мамы нету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Есть три святын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Три имени в мир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Нам голову веч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Пред ними склонят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Великое — Хлеб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Дорогое — Отчиз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И третье —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Бессмертью подобное —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Мат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последние дни ноября мы отмечаем замечательный праздник — День Матери. В этот день мы с особой теплотой вспоминаем о самых близких людях — наших мамах, бабушках, благодаря которым мы есть и живем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И как признание в любви, в знак нашей глубокой благодарности  за все хорошее, светлое, доброе, что наши мамы делают для нас, мы приглашаем их каждый год на классный час, чтобы еще раз признаться в любви и сказать огромное спасибо. Спасибо за их труд! За бессонные ночи у наших детских кроваток! За терпение во время нашего обучения!  Низкий вам поклон, дорогие наши мамочк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Мы много еще теплых слов сказали своим мамам, а еще рассказали об истории этого праздника и том как он празднуется в разных странах. Например,  День матери отмечается в США с 1907 года ежегодно во второе воскресенье мая, а в 1914 г. Президент Вудро Вильсон сделал этот праздник официальным. В Финляндии День матери стали отмечать официально с 1927 года во второе воскресенье мая. В Германии, день матери имеет древние корни, поэтому в день матери на улицах городов Германии можно увидеть гораздо больше цветов, чем в день Святого Валентина. В Греции День матери отмечается 9 мая. История праздника ведется со времен античной Греции, когда греки отмечали весной день матери всех богов. В Великобритании с XVII по XIX век отмечалось «мамино воскресенье», и до сих пор  традиционно этот старинный английский праздник отмечается 22 м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Инициатива  учреждения  этого  праздник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225.3pt;margin-top:9.4pt;width:8.95pt;height:8.95pt;mso-wrap-style:none;v-text-anchor:middle" type="_x0000_t136">
            <v:path textpathok="t"/>
            <v:textpath on="t" fitshape="t" string="9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9pt;margin-top:13.2pt;width:116.95pt;height:14.25pt;mso-wrap-style:none;v-text-anchor:middle" type="_x0000_t136">
            <v:path textpathok="t"/>
            <v:textpath on="t" fitshape="t" string="Ноябрь 2017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515100" cy="0"/>
                <wp:effectExtent l="0" t="28575" r="0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512.95pt,12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515100" cy="685800"/>
                <wp:effectExtent l="19050" t="19050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Calibri" w:cs="Monotype Corsiva"/>
                                <w:color w:val="FFFFFF"/>
                                <w:lang w:val="ru-RU" w:bidi="ar-SA"/>
                              </w:rPr>
                              <w:t>ШКОЛЬНЫЕ НОВ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0pt;margin-top:7.8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Calibri" w:cs="Monotype Corsiva"/>
                          <w:color w:val="FFFFFF"/>
                          <w:lang w:val="ru-RU" w:bidi="ar-SA"/>
                        </w:rPr>
                        <w:t>ШКОЛЬНЫЕ НОВОСТИ</w:t>
                      </w:r>
                    </w:p>
                  </w:txbxContent>
                </v:textbox>
                <v:fill o:detectmouseclick="t" type="solid" color2="#006633"/>
                <v:stroke color="#cc339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153pt;margin-top:3pt;width:116.95pt;height:14.25pt;mso-wrap-style:none;v-text-anchor:middle" type="_x0000_t136">
            <v:path textpathok="t"/>
            <v:textpath on="t" fitshape="t" string="Ноябрь 2017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России принадлежит Комитету Государственной Думы по делам женщин, семьи и молодежи. День матери отмечается в соответствии с Указом Президента Российской Федерации Б. Н. Ельцина от 30.01.1998 года № 120 «О Дне матери» в последнее ноябрьское воскресен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ля наших мам, Наталья Ивановна, подготовила увлекательные конкурсы и викторины, с которыми наши мамы справились на «отлично». А попробуйте ответить и 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икторина «Сказ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казка о первой жертве неудачного вложения денег? (“ Золотой ключик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казка о том, как любовь превращает зверя в человека (“Аленький цветочек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казка о фермерском хозяйстве по выращиванию овощей (“Репка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казка о преимуществе каменных строений перед соломенными (“Три поросенка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казка о девушке, которая 3 раза чуть не вступила в неравный брак, но потом все-таки нашла своего принца (“Дюймовочка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казка о перенаселении жилой площади, что привело к разрушению строения (“Теремок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Сказка о том, как крупное животное использовало детский труд в домашнем хозяйстве (“Машенька и медведь”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ашим мамам, Наталья Ивановна, предложила и более сложный конкурс, который заставил призадуматься мам, «Если завтра в школу» и предложила написать расписание уроков на следующий день, но совместными усилиями и этот конкурс мамы преодолели. Были конкурсы и для нас болельщ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опросы болельщ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апишите дату рождения наших мам (число и меся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апишите фамилии, имена и отчества родителей наших 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Любимое занятие наших 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 оказалось, что мы не так хорошо знаем своих мам и историю свое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Мы подготовили для мамочек сце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Ребята: Шелудько Вадим, Калачев Кирил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0pt;margin-top:5.85pt;width:8.95pt;height:8.95pt;mso-wrap-style:none;v-text-anchor:middle" type="_x0000_t136">
            <v:path textpathok="t"/>
            <v:textpath on="t" fitshape="t" string="10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ff99cc" stroked="t" o:allowincell="f" style="position:absolute;margin-left:126.3pt;margin-top:13.2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6633"/>
            <v:stroke color="#cc3399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ривко Алина и Власенко Маша - разыграли «Как я помогаю маме», чем очень рассмешили мам и весь класс. А профессор Знайкин в роли Чермяниной Земфиры рассказала, что ученые подсчитали, что мама, ухаживающая за двумя детьми и мужем, в течение года перемывает 18 000 ложек, 13 000 тарелок, 8 000 чашек, а общий вес посуды, переносимый от кухонного шкафа к столу и обратно, за год достигает 5 тонн. Все ребята приняли участие в празднике и его подготовке, никто не остался не у де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о мамы всегда остаются мамами. И в благодарность за наши теплые слова мамы нам устроили чаепитие с вкуснейшим тортом и фруктами. Спасибо наши любимые!!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Баранова Ксения, 8 «Б»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3048000" cy="571500"/>
                <wp:effectExtent l="19050" t="19050" r="19685" b="1041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Monotype Corsiva" w:hAnsi="Monotype Corsiva" w:eastAsia="Calibri" w:cs="Monotype Corsiva"/>
                                <w:color w:val="FFFFFF"/>
                                <w:lang w:val="ru-RU" w:bidi="ar-SA"/>
                              </w:rPr>
                              <w:t>«Загляните в мамины глаз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.3pt;margin-top:1.05pt;width:239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Monotype Corsiva" w:hAnsi="Monotype Corsiva" w:eastAsia="Calibri" w:cs="Monotype Corsiva"/>
                          <w:color w:val="FFFFFF"/>
                          <w:lang w:val="ru-RU" w:bidi="ar-SA"/>
                        </w:rPr>
                        <w:t>«Загляните в мамины глаз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9900cc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Мама! Самое прекрасное слово на земле – мама. Это первое слово, которое произносит человек, и оно звучит на всех языках мира одинаково нежно. Это значит то, что все люди почитают и любят матерей. В конце ноября во многих странах отмечается День Матери. В нашей стране этот праздник учреждён в 1998 году в соответствии с Указом Президента России. Цель праздника — поддержать традиции бережного отношения к женщине, закрепить семейные устои, особо отметить значение в нашей жизни главного человека — Матери. Люди поздравляют своих мам, дарят подарки, устраивают для них празд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нашей школе и классах стало доброй традицией проводить праздники, делать поздравления, устраивать сюрпризы мамам и бабушкам к этому дню. 25 ноября во 2 классе прошло открытое мероприятие «Загляните в мамины глаза», посвященное Дню матери. Готовясь к нему, мы выучили стихи, песни, подготовили подарки, которые дети сделали своими руками, и поздравления,   пригласили    своих   мам    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ff99cc" stroked="t" o:allowincell="f" style="position:absolute;margin-left:0pt;margin-top:13.2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6633"/>
            <v:stroke color="#cc3399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515100" cy="0"/>
                <wp:effectExtent l="0" t="28575" r="0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512.95pt,12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515100" cy="685800"/>
                <wp:effectExtent l="19050" t="19050" r="19685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Calibri" w:cs="Monotype Corsiva"/>
                                <w:color w:val="FFFFFF"/>
                                <w:lang w:val="ru-RU" w:bidi="ar-SA"/>
                              </w:rPr>
                              <w:t>ШКОЛЬНЫЕ НОВ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0pt;margin-top:7.8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Calibri" w:cs="Monotype Corsiva"/>
                          <w:color w:val="FFFFFF"/>
                          <w:lang w:val="ru-RU" w:bidi="ar-SA"/>
                        </w:rPr>
                        <w:t>ШКОЛЬНЫЕ НОВОСТИ</w:t>
                      </w:r>
                    </w:p>
                  </w:txbxContent>
                </v:textbox>
                <v:fill o:detectmouseclick="t" type="solid" color2="#006633"/>
                <v:stroke color="#cc339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153pt;margin-top:3pt;width:116.95pt;height:14.25pt;mso-wrap-style:none;v-text-anchor:middle" type="_x0000_t136">
            <v:path textpathok="t"/>
            <v:textpath on="t" fitshape="t" string="Ноябрь 2017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бабушек. Всей подготовкой мы выразили мамам благодарность за любовь, заботу и тр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программу нашего праздника были включены номера художественной самодеятельности: песни, частушки, танец, инсценировка, стихотворения. К этому дню ребята подготовили сочинения, в которых они с любовью и нежностью написали о своих мамах. Для мам это было приятным сюрпризом. Мамы тоже не остались в стороне: каждая нарисовала портрет своего ребенка, и ребята должны были угадать себя. Получилось очень интерес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-28575</wp:posOffset>
            </wp:positionH>
            <wp:positionV relativeFrom="paragraph">
              <wp:posOffset>1889760</wp:posOffset>
            </wp:positionV>
            <wp:extent cx="3028950" cy="1780540"/>
            <wp:effectExtent l="0" t="0" r="0" b="0"/>
            <wp:wrapNone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80540"/>
                    </a:xfrm>
                    <a:prstGeom prst="rect">
                      <a:avLst/>
                    </a:prstGeom>
                    <a:ln w="28575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-28575</wp:posOffset>
            </wp:positionH>
            <wp:positionV relativeFrom="paragraph">
              <wp:posOffset>60960</wp:posOffset>
            </wp:positionV>
            <wp:extent cx="3028950" cy="1771650"/>
            <wp:effectExtent l="0" t="0" r="0" b="0"/>
            <wp:wrapSquare wrapText="largest"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71650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-28575</wp:posOffset>
            </wp:positionH>
            <wp:positionV relativeFrom="paragraph">
              <wp:posOffset>133350</wp:posOffset>
            </wp:positionV>
            <wp:extent cx="3028950" cy="1828800"/>
            <wp:effectExtent l="0" t="0" r="0" b="0"/>
            <wp:wrapNone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28800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072130</wp:posOffset>
            </wp:positionH>
            <wp:positionV relativeFrom="paragraph">
              <wp:posOffset>8890</wp:posOffset>
            </wp:positionV>
            <wp:extent cx="1120775" cy="917575"/>
            <wp:effectExtent l="0" t="0" r="0" b="0"/>
            <wp:wrapNone/>
            <wp:docPr id="8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целом, праздник прошел в доброжелательной и теплой атмосфер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Кл. руководитель 2 класса Мудракова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117.3pt;margin-top:0.15pt;width:116.95pt;height:14.25pt;mso-wrap-style:none;v-text-anchor:middle" type="_x0000_t136">
            <v:path textpathok="t"/>
            <v:textpath on="t" fitshape="t" string="Ноябрь 2017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0</wp:posOffset>
                </wp:positionH>
                <wp:positionV relativeFrom="paragraph">
                  <wp:posOffset>63500</wp:posOffset>
                </wp:positionV>
                <wp:extent cx="3048000" cy="571500"/>
                <wp:effectExtent l="19050" t="19050" r="19685" b="882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FFFFFF"/>
                                <w:lang w:val="ru-RU" w:bidi="ar-SA"/>
                              </w:rPr>
                              <w:t xml:space="preserve">«Путешествие в страну словарей»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.3pt;margin-top:5pt;width:239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FFFFFF"/>
                          <w:lang w:val="ru-RU" w:bidi="ar-SA"/>
                        </w:rPr>
                        <w:t xml:space="preserve">«Путешествие в страну словарей»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9900cc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color w:val="000080"/>
          <w:shd w:fill="FFFFFF" w:val="clear"/>
        </w:rPr>
      </w:pPr>
      <w:r>
        <w:rPr>
          <w:color w:val="000080"/>
        </w:rPr>
        <w:t xml:space="preserve">         </w:t>
      </w:r>
      <w:r>
        <w:rPr>
          <w:color w:val="000080"/>
        </w:rPr>
        <w:t>Ежегодно 22 ноября в Российской Федерации проводятся мероприятия, посвященные «Дню словаря», которые направлены на сохранение русского языка, развитие грамотности и воспитания культуры речи. В нашей школе библиотекарем Мищенко Т.С. для учащихся 5 класса был проведен библиотечный урок, посвященный этому событию. Ребята посмотрели электронную выставку словарей:</w:t>
      </w:r>
      <w:r>
        <w:rPr>
          <w:color w:val="000080"/>
          <w:shd w:fill="FFFFFF" w:val="clear"/>
        </w:rPr>
        <w:t xml:space="preserve"> познакомились с видами словарей, их значением, с известными собирателями русских слов, в частности с Владимиром Далем.</w:t>
      </w:r>
      <w:r>
        <w:rPr>
          <w:rFonts w:cs="Tahoma" w:ascii="Tahoma" w:hAnsi="Tahoma"/>
          <w:color w:val="000080"/>
          <w:shd w:fill="FFFFFF" w:val="clear"/>
        </w:rPr>
        <w:t xml:space="preserve"> </w:t>
      </w:r>
      <w:r>
        <w:rPr>
          <w:color w:val="000080"/>
          <w:shd w:fill="FFFFFF" w:val="clear"/>
        </w:rPr>
        <w:t>53 года В.Даль собирал слова, выражения, пословицы, поговорки, сказки, загадки. Итогом его работы стал четырехтомный словарь «Толковый словарь живого великорусского языка». В словаре Даля 200 000 слов письменной и разговорной речи. Это самый объемный языковой словарь, представляющий до сих пор огромный интерес.</w:t>
      </w:r>
      <w:r>
        <w:rPr>
          <w:b/>
          <w:bCs/>
          <w:color w:val="000080"/>
          <w:shd w:fill="FFFFFF" w:val="clear"/>
        </w:rPr>
        <w:t xml:space="preserve"> </w:t>
      </w:r>
      <w:r>
        <w:rPr>
          <w:bCs/>
          <w:color w:val="000080"/>
          <w:shd w:fill="FFFFFF" w:val="clear"/>
        </w:rPr>
        <w:t>Дети с удовольствием знакомились с набором словарей в школьной библиотеке.</w:t>
      </w:r>
      <w:r>
        <w:rPr>
          <w:color w:val="000080"/>
          <w:shd w:fill="FFFFFF" w:val="clear"/>
        </w:rPr>
        <w:t xml:space="preserve"> Практическое задание, вызвавшее у ребят наибольший интерес, позволило по достоинству оценить ту помощь, которую оказывают словари и энциклопедии каждому идущему по дороге знаний. </w:t>
      </w:r>
      <w:r>
        <w:rPr>
          <w:color w:val="000080"/>
        </w:rPr>
        <w:t xml:space="preserve"> С помощью словарей они узнали о происхождении многих слов, фразеологизмов. </w:t>
      </w:r>
    </w:p>
    <w:p>
      <w:pPr>
        <w:pStyle w:val="Style14"/>
        <w:shd w:fill="FFFFFF" w:val="clear"/>
        <w:spacing w:before="0" w:after="0"/>
        <w:jc w:val="both"/>
        <w:rPr>
          <w:color w:val="000080"/>
          <w:shd w:fill="FFFFFF" w:val="clear"/>
        </w:rPr>
      </w:pPr>
      <w:r>
        <w:rPr>
          <w:color w:val="000080"/>
        </w:rPr>
        <w:t>Без словарей человечеству так же не выжить, как и без слов. Если человек — существо словесное, то, значит, и словарное.</w:t>
      </w:r>
    </w:p>
    <w:p>
      <w:pPr>
        <w:pStyle w:val="Normal"/>
        <w:spacing w:lineRule="auto" w:line="240" w:before="0" w:after="0"/>
        <w:rPr>
          <w:color w:val="000080"/>
          <w:shd w:fill="FFFFFF" w:val="clear"/>
          <w:lang w:val="en-US" w:eastAsia="en-US"/>
        </w:rPr>
      </w:pPr>
      <w:r>
        <w:rPr>
          <w:color w:val="00008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670</wp:posOffset>
            </wp:positionH>
            <wp:positionV relativeFrom="paragraph">
              <wp:posOffset>58420</wp:posOffset>
            </wp:positionV>
            <wp:extent cx="3028950" cy="1783715"/>
            <wp:effectExtent l="0" t="0" r="0" b="0"/>
            <wp:wrapNone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83715"/>
                    </a:xfrm>
                    <a:prstGeom prst="rect">
                      <a:avLst/>
                    </a:prstGeom>
                    <a:ln w="28575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pict>
          <v:shape id="shape_0" fillcolor="#99ccff" stroked="t" o:allowincell="f" style="position:absolute;margin-left:229.35pt;margin-top:20.35pt;width:8.95pt;height:8.95pt;mso-wrap-style:none;v-text-anchor:middle" type="_x0000_t136">
            <v:path textpathok="t"/>
            <v:textpath on="t" fitshape="t" string="11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Педагог-библиотекарь Мищенко Т.С.</w:t>
      </w:r>
    </w:p>
    <w:p>
      <w:pPr>
        <w:sectPr>
          <w:type w:val="continuous"/>
          <w:pgSz w:w="11906" w:h="16838"/>
          <w:pgMar w:left="108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28575" r="0" b="285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476.95pt,9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9ccff" stroked="t" o:allowincell="f" style="position:absolute;margin-left:-36pt;margin-top:-9pt;width:116.95pt;height:14.25pt;mso-wrap-style:none;v-text-anchor:middle" type="_x0000_t136">
            <v:path textpathok="t"/>
            <v:textpath on="t" fitshape="t" string="Ноябрь 2017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7200</wp:posOffset>
                </wp:positionH>
                <wp:positionV relativeFrom="paragraph">
                  <wp:posOffset>57785</wp:posOffset>
                </wp:positionV>
                <wp:extent cx="6515100" cy="685800"/>
                <wp:effectExtent l="19050" t="19050" r="20320" b="196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Calibri" w:cs="Monotype Corsiva"/>
                                <w:color w:val="FFFFFF"/>
                                <w:lang w:val="ru-RU" w:bidi="ar-SA"/>
                              </w:rPr>
                              <w:t>ШКОЛЬНЫЕ НОВ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36pt;margin-top:4.55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Calibri" w:cs="Monotype Corsiva"/>
                          <w:color w:val="FFFFFF"/>
                          <w:lang w:val="ru-RU" w:bidi="ar-SA"/>
                        </w:rPr>
                        <w:t>ШКОЛЬНЫЕ НОВОСТИ</w:t>
                      </w:r>
                    </w:p>
                  </w:txbxContent>
                </v:textbox>
                <v:fill o:detectmouseclick="t" type="solid" color2="#006633"/>
                <v:stroke color="#cc339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153pt;margin-top:3pt;width:116.95pt;height:14.25pt;mso-wrap-style:none;v-text-anchor:middle" type="_x0000_t136">
            <v:path textpathok="t"/>
            <v:textpath on="t" fitshape="t" string="Ноябрь 2017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3048000" cy="681990"/>
                <wp:effectExtent l="19050" t="19050" r="19685" b="196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81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Times New Roman" w:cs="Monotype Corsiva"/>
                                <w:color w:val="FFFFFF"/>
                                <w:lang w:val="ru-RU" w:bidi="ar-SA"/>
                              </w:rPr>
                              <w:t>Всероссийский День правовой помощи дет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36pt;margin-top:3.4pt;width:239.95pt;height:53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Times New Roman" w:cs="Monotype Corsiva"/>
                          <w:color w:val="FFFFFF"/>
                          <w:lang w:val="ru-RU" w:bidi="ar-SA"/>
                        </w:rPr>
                        <w:t>Всероссийский День правовой помощи дет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9900cc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3048000" cy="681990"/>
                <wp:effectExtent l="19050" t="19050" r="19685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81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Times New Roman" w:cs="Monotype Corsiva"/>
                                <w:color w:val="FFFFFF"/>
                                <w:lang w:val="en-US" w:bidi="ar-SA"/>
                              </w:rPr>
                              <w:t>IV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Times New Roman" w:cs="Monotype Corsiva"/>
                                <w:color w:val="FFFFFF"/>
                                <w:lang w:bidi="ar-SA" w:val="ru-RU"/>
                              </w:rPr>
                              <w:t xml:space="preserve"> Всероссийская акция СТОП ВИЧ/СПИ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34pt;margin-top:3.4pt;width:239.95pt;height:53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Times New Roman" w:cs="Monotype Corsiva"/>
                          <w:color w:val="FFFFFF"/>
                          <w:lang w:val="en-US" w:bidi="ar-SA"/>
                        </w:rPr>
                        <w:t>IV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Times New Roman" w:cs="Monotype Corsiva"/>
                          <w:color w:val="FFFFFF"/>
                          <w:lang w:bidi="ar-SA" w:val="ru-RU"/>
                        </w:rPr>
                        <w:t xml:space="preserve"> Всероссийская акция СТОП ВИЧ/СПИ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9900cc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МКОУ СОШ № 9 в период с 13.11.17 года по 22.11.17 года в рамках всероссийского Дня правовой помощи детям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проводились мероприятия.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Оформлена стендовая информация с телефонами доверия для детей и родителей </w:t>
      </w:r>
      <w:r>
        <w:rPr>
          <w:rFonts w:cs="Times New Roman" w:ascii="Times New Roman" w:hAnsi="Times New Roman"/>
          <w:b/>
          <w:color w:val="000080"/>
          <w:sz w:val="24"/>
          <w:szCs w:val="24"/>
          <w:shd w:fill="FFFFFF" w:val="clear"/>
        </w:rPr>
        <w:t>(88002000122)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, с правами детей. 20 ноября было создано </w:t>
      </w:r>
      <w:r>
        <w:rPr>
          <w:rFonts w:cs="Times New Roman" w:ascii="Times New Roman" w:hAnsi="Times New Roman"/>
          <w:b/>
          <w:color w:val="000080"/>
          <w:sz w:val="24"/>
          <w:szCs w:val="24"/>
          <w:shd w:fill="FFFFFF" w:val="clear"/>
        </w:rPr>
        <w:t>«Движение в Защиту Детства»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 (ДЗД) (состав: Часовская Екатерина, Чермянин Кирилл, Бруславцева Татьяна). Его участники  рассказали ребятам 5-11 классов на школьной линейке о правах детей  и организации, защищающей данные права. Затем они провели акцию «Права и обязанности ребенка», в рамках которой они раздавали красивые памятки детям и педагогам. Активное участие приняли учащиеся в конкурсе рисунков «Я рисую свои права». </w: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  <w:sz w:val="24"/>
          <w:szCs w:val="24"/>
          <w:lang w:val="en-US" w:eastAsia="en-US"/>
        </w:rPr>
      </w:pPr>
      <w:r>
        <w:rPr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485775</wp:posOffset>
            </wp:positionH>
            <wp:positionV relativeFrom="paragraph">
              <wp:posOffset>42545</wp:posOffset>
            </wp:positionV>
            <wp:extent cx="3028950" cy="2114550"/>
            <wp:effectExtent l="0" t="0" r="0" b="0"/>
            <wp:wrapNone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14550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485775</wp:posOffset>
            </wp:positionH>
            <wp:positionV relativeFrom="paragraph">
              <wp:posOffset>111125</wp:posOffset>
            </wp:positionV>
            <wp:extent cx="3032760" cy="2115185"/>
            <wp:effectExtent l="0" t="0" r="0" b="0"/>
            <wp:wrapNone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11518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#99ccff" stroked="t" o:allowincell="f" style="position:absolute;margin-left:-36pt;margin-top:20.65pt;width:8.95pt;height:8.95pt;mso-wrap-style:none;v-text-anchor:middle" type="_x0000_t136">
            <v:path textpathok="t"/>
            <v:textpath on="t" fitshape="t" string="12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#ff99cc" stroked="t" o:allowincell="f" style="position:absolute;margin-left:121.05pt;margin-top:-9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6633"/>
            <v:stroke color="#cc3399" weight="9360" joinstyle="miter" endcap="flat"/>
            <w10:wrap type="none"/>
          </v:shape>
        </w:pict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tyle14"/>
        <w:shd w:fill="FFFFFF" w:val="clear"/>
        <w:spacing w:before="0" w:after="0"/>
        <w:ind w:left="-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63290</wp:posOffset>
            </wp:positionH>
            <wp:positionV relativeFrom="paragraph">
              <wp:posOffset>2813685</wp:posOffset>
            </wp:positionV>
            <wp:extent cx="2571750" cy="2705100"/>
            <wp:effectExtent l="0" t="0" r="0" b="0"/>
            <wp:wrapNone/>
            <wp:docPr id="10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34927" t="8940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период с 27 ноября по 3 декабря 2017 года проходила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Всероссийская акция СТОП ВИЧ/СПИД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В рамках Всероссийской акции 30 ноября 2017 года на сайте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стопвичспид.рф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по всей стране прошел открытый урок «ЗНАНИЕ-ОТВЕТСТВЕННОСТЬ-ЗДОРОВЬЕ», призванный в доступной форме информировать молодежь о специфике ВИЧ-инфекции и СПИДа и мерах профилактики заболевания, который просмотрели учащиеся 10-11 классов. Также на школьном стенде размещена информация о данной проблеме. В холе школы социальным педагогом  Будковой Ю.В. и педагогом-психологом Свистуновой Н.В. проведена акция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«ВИЧ не передается через дружбу». </w:t>
      </w:r>
      <w:r>
        <w:rPr>
          <w:rFonts w:cs="Times New Roman" w:ascii="Times New Roman" w:hAnsi="Times New Roman"/>
          <w:color w:val="000080"/>
          <w:sz w:val="24"/>
          <w:szCs w:val="24"/>
        </w:rPr>
        <w:t>Все желающие привязали красную ленту на «Дерево Жизни», тем самым показали свое отношение к  данной проблеме. Учащимся 9-11 классов вручены памятки по профилактике ВИЧ-инфекции и СПИДа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91440</wp:posOffset>
            </wp:positionH>
            <wp:positionV relativeFrom="paragraph">
              <wp:posOffset>25400</wp:posOffset>
            </wp:positionV>
            <wp:extent cx="3027680" cy="1771015"/>
            <wp:effectExtent l="0" t="0" r="0" b="0"/>
            <wp:wrapNone/>
            <wp:docPr id="10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77101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91440</wp:posOffset>
            </wp:positionH>
            <wp:positionV relativeFrom="paragraph">
              <wp:posOffset>101600</wp:posOffset>
            </wp:positionV>
            <wp:extent cx="3028315" cy="1771650"/>
            <wp:effectExtent l="0" t="0" r="0" b="0"/>
            <wp:wrapNone/>
            <wp:docPr id="10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4973" t="24337" r="0" b="25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771650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Социальный педагог Будкова Ю.В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28575" r="0" b="285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476.95pt,9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ff99cc" stroked="t" o:allowincell="f" style="position:absolute;margin-left:-36pt;margin-top:-9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6633"/>
            <v:stroke color="#cc3399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7200</wp:posOffset>
                </wp:positionH>
                <wp:positionV relativeFrom="paragraph">
                  <wp:posOffset>57785</wp:posOffset>
                </wp:positionV>
                <wp:extent cx="6515100" cy="685800"/>
                <wp:effectExtent l="19050" t="19050" r="20320" b="196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Calibri" w:cs="Monotype Corsiva"/>
                                <w:color w:val="FFFFFF"/>
                                <w:lang w:val="ru-RU" w:bidi="ar-SA"/>
                              </w:rPr>
                              <w:t>ШКОЛЬНЫЕ НОВ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36pt;margin-top:4.55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Calibri" w:cs="Monotype Corsiva"/>
                          <w:color w:val="FFFFFF"/>
                          <w:lang w:val="ru-RU" w:bidi="ar-SA"/>
                        </w:rPr>
                        <w:t>ШКОЛЬНЫЕ НОВОСТИ</w:t>
                      </w:r>
                    </w:p>
                  </w:txbxContent>
                </v:textbox>
                <v:fill o:detectmouseclick="t" type="solid" color2="#006633"/>
                <v:stroke color="#cc339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153pt;margin-top:3pt;width:116.95pt;height:14.25pt;mso-wrap-style:none;v-text-anchor:middle" type="_x0000_t136">
            <v:path textpathok="t"/>
            <v:textpath on="t" fitshape="t" string="Ноябрь 2017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3048000" cy="571500"/>
                <wp:effectExtent l="19050" t="19050" r="19685" b="1657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Monotype Corsiva" w:hAnsi="Monotype Corsiva" w:eastAsia="Times New Roman" w:cs="Monotype Corsiva"/>
                                <w:color w:val="FFFFFF"/>
                                <w:lang w:val="ru-RU" w:bidi="ar-SA"/>
                              </w:rPr>
                              <w:t>Вести с классного ча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36pt;margin-top:3.4pt;width:239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Monotype Corsiva" w:hAnsi="Monotype Corsiva" w:eastAsia="Times New Roman" w:cs="Monotype Corsiva"/>
                          <w:color w:val="FFFFFF"/>
                          <w:lang w:val="ru-RU" w:bidi="ar-SA"/>
                        </w:rPr>
                        <w:t>Вести с классного ча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9900cc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Как-то раз на классном часе мы говорили о вреде компьютера, о том как он влияет  на организм человека. Я вспомнила историю о своем друге и решила ее рассказать.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Это случилось, когда ему было 14 лет. Он был плохим учеником, поэтому свободного времени у него было много. Единственное, что его интересовало   — это интернет и компьютерные игры. В один прекрасный вечер, как всегда, он решил включить компьютер, чтобы не изменять своим привычкам. Обычно он проводил во Всемирной паутине несколько часов, а после ложился спать. Но тут ему попалась увлекательная игра, в которую он играл до утра. Завершив игру, он лёг спать. В семь часов утра родители ушли на работу, он же должен был в восемь часов пойти в школу, но проспал до самого вечера. Его родители  обычно поздно возвращаются с работы. Когда он проснулся, было около восьми часов вечера, он, как и обычно, собрался идти в школу. Так как на улице была зима, день был короткий,  и мой друг не понял, что проснулся  вечером. Идя в школу, он даже не обратил внимания на то, что кроме него никто в школу не идет. Придя в школу, он думал, что как раз успел на первый урок, но не тут то было… Войдя в школу он увидел только сторожа, который ему сказал, что уже вечер. Мой друг рассказывал, что он никогда в своей жизни так не смеялся. Родители, конечно, не узнали об этой истории. Вернувшись домой мой друг снова сел за компьютер…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>Всем ребятам очень понравилась эта история. Каждый из нас высказал свое мнение, и мы сделали вывод о том, что нужно соблюдать временные нормы работы с компьютером и не увлекаться компьютерными игр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  <w:t>Ученица 6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  <w:t>Часовская Софья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-27pt;margin-top:20.65pt;width:8.95pt;height:8.95pt;mso-wrap-style:none;v-text-anchor:middle" type="_x0000_t136">
            <v:path textpathok="t"/>
            <v:textpath on="t" fitshape="t" string="13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121.05pt;margin-top:-9pt;width:116.95pt;height:14.25pt;mso-wrap-style:none;v-text-anchor:middle" type="_x0000_t136">
            <v:path textpathok="t"/>
            <v:textpath on="t" fitshape="t" string="Ноябрь 2017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89535</wp:posOffset>
            </wp:positionH>
            <wp:positionV relativeFrom="paragraph">
              <wp:posOffset>123825</wp:posOffset>
            </wp:positionV>
            <wp:extent cx="3145155" cy="8172450"/>
            <wp:effectExtent l="0" t="0" r="0" b="0"/>
            <wp:wrapNone/>
            <wp:docPr id="1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8172450"/>
                    </a:xfrm>
                    <a:prstGeom prst="rect">
                      <a:avLst/>
                    </a:prstGeom>
                    <a:ln w="28575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hanging="0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621" w:firstLine="426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en-US" w:eastAsia="en-US"/>
        </w:rPr>
        <w:pict>
          <v:shape id="shape_0" fillcolor="#99ccff" stroked="t" o:allowincell="f" style="position:absolute;margin-left:-36pt;margin-top:0pt;width:116.95pt;height:14.25pt;mso-wrap-style:none;v-text-anchor:middle" type="_x0000_t136">
            <v:path textpathok="t"/>
            <v:textpath on="t" fitshape="t" string="Ноябрь 2017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6515100" cy="0"/>
                <wp:effectExtent l="0" t="28575" r="0" b="285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476.95pt,4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hyperlink r:id="rId58">
        <w:r>
          <w:rPr>
            <w:rFonts w:cs="Times New Roman" w:ascii="Times New Roman" w:hAnsi="Times New Roman"/>
            <w:color w:val="000080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5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7620</wp:posOffset>
                  </wp:positionV>
                  <wp:extent cx="6515100" cy="685800"/>
                  <wp:effectExtent l="19050" t="19050" r="20320" b="19685"/>
                  <wp:wrapNone/>
                  <wp:docPr id="1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528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502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>ПОЗДРАВЛЯЕМ!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Monotype Corsiva" w:hAnsi="Monotype Corsiva" w:eastAsia="Calibri" w:cs="Monotype Corsiv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99cc" stroked="t" o:allowincell="f" style="position:absolute;margin-left:-36pt;margin-top:-0.6pt;width:512.95pt;height:53.9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02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>ПОЗДРАВЛЯЕМ!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Monotype Corsiva" w:hAnsi="Monotype Corsiva" w:eastAsia="Calibri" w:cs="Monotype Corsiva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#cc3399" weight="381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  <w:t>От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всей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души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поздравляем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с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Днём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 xml:space="preserve">рождения учителей и 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работников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школы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i/>
          <w:color w:val="FF0066"/>
          <w:sz w:val="24"/>
          <w:szCs w:val="24"/>
        </w:rPr>
        <w:t>Попкову А.В.,  Чирва О.В., Будкову Ю. В., Сафонову Г.Н., Жмакову Е.И., Чирва В.А, Савченко В.Ф., Голованева Н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57200</wp:posOffset>
            </wp:positionH>
            <wp:positionV relativeFrom="paragraph">
              <wp:posOffset>71755</wp:posOffset>
            </wp:positionV>
            <wp:extent cx="2971800" cy="2971800"/>
            <wp:effectExtent l="0" t="0" r="0" b="0"/>
            <wp:wrapNone/>
            <wp:docPr id="118" name="6e29688ac22a93fa6e305eb6ea3acce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6e29688ac22a93fa6e305eb6ea3acce5-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  <w:t>Учащихся</w:t>
      </w:r>
      <w:r>
        <w:rPr>
          <w:rFonts w:cs="Matura MT Script Capitals" w:ascii="Matura MT Script Capitals" w:hAnsi="Matura MT Script Capitals"/>
          <w:b/>
          <w:color w:val="00008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школы: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Бойко Наталью, Колесникову Ангелину, Калашник Ярослава (5 «А» класс);                     Казбекову Лейлу, Мануйлова Владимира 5 «Б» класс); Садецкого Дмитрия,                                  Белякова Евгения, Зайнарбекову Хамис, Касьяненко Амину (6 класс);                                         Калачёва Альберта, Ганушко Ксению (7класс); Касьяненко Владислава (8 «Б» класс);     </w:t>
      </w:r>
    </w:p>
    <w:p>
      <w:pPr>
        <w:pStyle w:val="ListParagraph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80"/>
          <w:sz w:val="24"/>
          <w:szCs w:val="24"/>
        </w:rPr>
        <w:t xml:space="preserve">Чермянина  Кирилла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(9 класс);     Петрову  Софью (11 класс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74345</wp:posOffset>
                </wp:positionH>
                <wp:positionV relativeFrom="paragraph">
                  <wp:posOffset>400685</wp:posOffset>
                </wp:positionV>
                <wp:extent cx="3006090" cy="2091690"/>
                <wp:effectExtent l="0" t="0" r="0" b="0"/>
                <wp:wrapSquare wrapText="bothSides"/>
                <wp:docPr id="1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09169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  <w:szCs w:val="24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класс, 8 «А» класс,  Школьн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56712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. Воздвиженское, ул. Комсомольская,79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ел. 8-(865 55 ) 68 2 76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E-mail: school9@div.stv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80" strokeweight="3pt" style="position:absolute;rotation:-0;width:236.7pt;height:164.7pt;mso-wrap-distance-left:9.05pt;mso-wrap-distance-right:9.05pt;mso-wrap-distance-top:0pt;mso-wrap-distance-bottom:0pt;margin-top:31.55pt;mso-position-vertical-relative:text;margin-left:-37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  <w:szCs w:val="24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 класс, 8 «А» класс,  Школьн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 Романенко Наталья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 редак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356712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. Воздвиженское, ул. Комсомольская,79</w:t>
                      </w:r>
                    </w:p>
                    <w:p>
                      <w:pPr>
                        <w:pStyle w:val="Normal"/>
                        <w:shd w:fill="FFFF99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Тел. 8-(865 55 ) 68 2 76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de-DE"/>
                        </w:rPr>
                        <w:t>E-mail: school9@div.stv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  <w:lang w:val="en-US" w:eastAsia="en-US"/>
        </w:rPr>
        <w:pict>
          <v:shape id="shape_0" fillcolor="#ff99cc" stroked="t" o:allowincell="f" style="position:absolute;margin-left:121.05pt;margin-top:0pt;width:116.95pt;height:14.2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6633"/>
            <v:stroke color="#cc3399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66"/>
        </w:rPr>
      </w:pPr>
      <w:r>
        <w:rPr>
          <w:color w:val="FF0066"/>
        </w:rPr>
      </w:r>
    </w:p>
    <w:p>
      <w:pPr>
        <w:pStyle w:val="Normal"/>
        <w:spacing w:lineRule="auto" w:line="240" w:before="0" w:after="0"/>
        <w:ind w:right="615" w:firstLine="708"/>
        <w:jc w:val="both"/>
        <w:rPr>
          <w:rFonts w:ascii="Bookman Old Style" w:hAnsi="Bookman Old Style" w:cs="Bookman Old Style"/>
          <w:b/>
          <w:b/>
          <w:color w:val="FF0066"/>
          <w:sz w:val="24"/>
          <w:szCs w:val="24"/>
        </w:rPr>
      </w:pPr>
      <w:r>
        <w:rPr>
          <w:rFonts w:cs="Bookman Old Style" w:ascii="Bookman Old Style" w:hAnsi="Bookman Old Style"/>
          <w:b/>
          <w:color w:val="FF0066"/>
          <w:sz w:val="24"/>
          <w:szCs w:val="24"/>
        </w:rPr>
        <w:t>Поздравляем с Днем Матери  наших дорогих и любимых мам!</w:t>
      </w:r>
    </w:p>
    <w:p>
      <w:pPr>
        <w:pStyle w:val="Normal"/>
        <w:spacing w:lineRule="auto" w:line="240" w:before="0" w:after="0"/>
        <w:ind w:right="615" w:firstLine="708"/>
        <w:jc w:val="both"/>
        <w:rPr/>
      </w:pPr>
      <w:r>
        <w:rPr>
          <w:rFonts w:cs="Bookman Old Style" w:ascii="Bookman Old Style" w:hAnsi="Bookman Old Style"/>
          <w:color w:val="0000FF"/>
          <w:sz w:val="28"/>
          <w:szCs w:val="28"/>
        </w:rPr>
        <w:t xml:space="preserve">Желаем </w:t>
      </w:r>
      <w:r>
        <w:rPr>
          <w:rFonts w:cs="Bookman Old Style" w:ascii="Bookman Old Style" w:hAnsi="Bookman Old Style"/>
          <w:color w:val="0000FF"/>
          <w:sz w:val="28"/>
          <w:szCs w:val="28"/>
          <w:shd w:fill="FFFFFF" w:val="clear"/>
        </w:rPr>
        <w:t xml:space="preserve">крепкого здоровья, любви, тепла, радости, хорошего настроения и </w:t>
      </w:r>
      <w:r>
        <w:rPr>
          <w:rFonts w:cs="Bookman Old Style" w:ascii="Bookman Old Style" w:hAnsi="Bookman Old Style"/>
          <w:color w:val="0000FF"/>
          <w:sz w:val="28"/>
          <w:szCs w:val="28"/>
        </w:rPr>
        <w:t>терпения!</w:t>
      </w:r>
    </w:p>
    <w:p>
      <w:pPr>
        <w:pStyle w:val="Normal"/>
        <w:spacing w:lineRule="auto" w:line="240" w:before="0" w:after="0"/>
        <w:ind w:right="615" w:firstLine="708"/>
        <w:jc w:val="both"/>
        <w:rPr>
          <w:rFonts w:ascii="Bookman Old Style" w:hAnsi="Bookman Old Style" w:cs="Bookman Old Style"/>
          <w:color w:val="0000FF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FF"/>
          <w:sz w:val="28"/>
          <w:szCs w:val="28"/>
          <w:shd w:fill="FFFFFF" w:val="clear"/>
        </w:rPr>
        <w:t>Спасибо за нежность, заботу и поддержку!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b/>
          <w:b/>
          <w:color w:val="FF0066"/>
          <w:sz w:val="24"/>
          <w:szCs w:val="24"/>
          <w:shd w:fill="FFFFFF" w:val="clear"/>
          <w:lang w:val="en-US" w:eastAsia="en-US"/>
        </w:rPr>
      </w:pPr>
      <w:r>
        <w:rPr>
          <w:rFonts w:cs="Bookman Old Style" w:ascii="Bookman Old Style" w:hAnsi="Bookman Old Style"/>
          <w:b/>
          <w:color w:val="FF0066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5245</wp:posOffset>
            </wp:positionH>
            <wp:positionV relativeFrom="paragraph">
              <wp:posOffset>160655</wp:posOffset>
            </wp:positionV>
            <wp:extent cx="2765425" cy="2857500"/>
            <wp:effectExtent l="0" t="0" r="0" b="0"/>
            <wp:wrapNone/>
            <wp:docPr id="121" name="0784fcc59b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0784fcc59b7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b/>
          <w:b/>
          <w:color w:val="FF0066"/>
          <w:sz w:val="24"/>
          <w:szCs w:val="24"/>
        </w:rPr>
      </w:pPr>
      <w:r>
        <w:rPr>
          <w:rFonts w:cs="Bookman Old Style" w:ascii="Bookman Old Style" w:hAnsi="Bookman Old Style"/>
          <w:b/>
          <w:color w:val="FF006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b/>
          <w:b/>
          <w:color w:val="FF0066"/>
          <w:sz w:val="24"/>
          <w:szCs w:val="24"/>
        </w:rPr>
      </w:pPr>
      <w:r>
        <w:rPr>
          <w:rFonts w:cs="Bookman Old Style" w:ascii="Bookman Old Style" w:hAnsi="Bookman Old Style"/>
          <w:b/>
          <w:color w:val="FF006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b/>
          <w:b/>
          <w:color w:val="FF0066"/>
          <w:sz w:val="24"/>
          <w:szCs w:val="24"/>
        </w:rPr>
      </w:pPr>
      <w:r>
        <w:rPr>
          <w:rFonts w:cs="Bookman Old Style" w:ascii="Bookman Old Style" w:hAnsi="Bookman Old Style"/>
          <w:b/>
          <w:color w:val="FF006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b/>
          <w:b/>
          <w:color w:val="FF0066"/>
          <w:sz w:val="24"/>
          <w:szCs w:val="24"/>
        </w:rPr>
      </w:pPr>
      <w:r>
        <w:rPr>
          <w:rFonts w:cs="Bookman Old Style" w:ascii="Bookman Old Style" w:hAnsi="Bookman Old Style"/>
          <w:b/>
          <w:color w:val="FF006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b/>
          <w:b/>
          <w:color w:val="FF0066"/>
          <w:sz w:val="24"/>
          <w:szCs w:val="24"/>
        </w:rPr>
      </w:pPr>
      <w:r>
        <w:rPr>
          <w:rFonts w:cs="Bookman Old Style" w:ascii="Bookman Old Style" w:hAnsi="Bookman Old Style"/>
          <w:b/>
          <w:color w:val="FF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00FF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color w:val="0000FF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00FF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color w:val="0000FF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00FF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color w:val="0000FF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00FF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color w:val="0000FF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00FF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color w:val="0000FF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00FF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color w:val="0000FF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00FF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color w:val="0000FF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00FF"/>
          <w:sz w:val="32"/>
          <w:szCs w:val="32"/>
          <w:shd w:fill="FFFFFF" w:val="clear"/>
          <w:lang w:val="en-US" w:eastAsia="en-US"/>
        </w:rPr>
      </w:pPr>
      <w:r>
        <w:rPr>
          <w:rFonts w:cs="Monotype Corsiva" w:ascii="Monotype Corsiva" w:hAnsi="Monotype Corsiva"/>
          <w:color w:val="0000FF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1435</wp:posOffset>
            </wp:positionH>
            <wp:positionV relativeFrom="paragraph">
              <wp:posOffset>6350</wp:posOffset>
            </wp:positionV>
            <wp:extent cx="3111500" cy="4000500"/>
            <wp:effectExtent l="0" t="0" r="0" b="0"/>
            <wp:wrapNone/>
            <wp:docPr id="122" name="20648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206480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00FF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color w:val="0000FF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00FF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color w:val="0000FF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00FF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color w:val="0000FF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00FF"/>
          <w:sz w:val="32"/>
          <w:szCs w:val="32"/>
          <w:shd w:fill="FFFFFF" w:val="clear"/>
          <w:lang w:val="en-US" w:eastAsia="en-US"/>
        </w:rPr>
      </w:pPr>
      <w:r>
        <w:rPr>
          <w:rFonts w:cs="Monotype Corsiva" w:ascii="Monotype Corsiva" w:hAnsi="Monotype Corsiva"/>
          <w:color w:val="0000FF"/>
          <w:sz w:val="32"/>
          <w:szCs w:val="32"/>
          <w:shd w:fill="FFFFFF" w:val="clear"/>
          <w:lang w:val="en-US" w:eastAsia="en-US"/>
        </w:rPr>
        <w:pict>
          <v:shape id="shape_0" fillcolor="#99ccff" stroked="t" o:allowincell="f" style="position:absolute;margin-left:229.05pt;margin-top:243.7pt;width:8.95pt;height:8.95pt;mso-wrap-style:none;v-text-anchor:middle" type="_x0000_t136">
            <v:path textpathok="t"/>
            <v:textpath on="t" fitshape="t" string="14" style="font-family:&quot;Monotype Corsiva&quot;;font-size:14pt"/>
            <v:fill o:detectmouseclick="t" type="solid" color2="#663300"/>
            <v:stroke color="blue" weight="9360" joinstyle="miter" endcap="flat"/>
            <w10:wrap type="none"/>
          </v:shape>
        </w:pict>
      </w:r>
    </w:p>
    <w:sectPr>
      <w:type w:val="nextPage"/>
      <w:pgSz w:w="11906" w:h="16838"/>
      <w:pgMar w:left="1701" w:right="850" w:gutter="0" w:header="0" w:top="899" w:footer="0" w:bottom="899"/>
      <w:pgNumType w:fmt="decimal"/>
      <w:cols w:num="2" w:equalWidth="false" w:sep="false">
        <w:col w:w="4059" w:space="720"/>
        <w:col w:w="53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p-cdod.ru/glavnaya/vi-mezhrayonnyy-festival-molodyozhnogo-tvorchestva-istoki-voinskoy-slavy-rusi/" TargetMode="External"/><Relationship Id="rId5" Type="http://schemas.openxmlformats.org/officeDocument/2006/relationships/hyperlink" Target="http://ip-cdod.ru/glavnaya/vi-mezhrayonnyy-festival-molodyozhnogo-tvorchestva-istoki-voinskoy-slavy-rusi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p-cdod.ru/glavnaya/vi-mezhrayonnyy-festival-molodyozhnogo-tvorchestva-istoki-voinskoy-slavy-rusi/" TargetMode="External"/><Relationship Id="rId8" Type="http://schemas.openxmlformats.org/officeDocument/2006/relationships/hyperlink" Target="http://ip-cdod.ru/glavnaya/vi-mezhrayonnyy-festival-molodyozhnogo-tvorchestva-istoki-voinskoy-slavy-rusi/" TargetMode="External"/><Relationship Id="rId9" Type="http://schemas.openxmlformats.org/officeDocument/2006/relationships/hyperlink" Target="http://ip-cdod.ru/glavnaya/vi-mezhrayonnyy-festival-molodyozhnogo-tvorchestva-istoki-voinskoy-slavy-rusi/" TargetMode="External"/><Relationship Id="rId10" Type="http://schemas.openxmlformats.org/officeDocument/2006/relationships/hyperlink" Target="http://ip-cdod.ru/glavnaya/vi-mezhrayonnyy-festival-molodyozhnogo-tvorchestva-istoki-voinskoy-slavy-rusi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ip-cdod.ru/glavnaya/vi-mezhrayonnyy-festival-molodyozhnogo-tvorchestva-istoki-voinskoy-slavy-rusi/" TargetMode="External"/><Relationship Id="rId14" Type="http://schemas.openxmlformats.org/officeDocument/2006/relationships/hyperlink" Target="http://ip-cdod.ru/glavnaya/vi-mezhrayonnyy-festival-molodyozhnogo-tvorchestva-istoki-voinskoy-slavy-rusi/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yperlink" Target="http://ip-cdod.ru/glavnaya/vi-mezhrayonnyy-festival-molodyozhnogo-tvorchestva-istoki-voinskoy-slavy-rusi/" TargetMode="External"/><Relationship Id="rId20" Type="http://schemas.openxmlformats.org/officeDocument/2006/relationships/hyperlink" Target="http://ip-cdod.ru/glavnaya/vi-mezhrayonnyy-festival-molodyozhnogo-tvorchestva-istoki-voinskoy-slavy-rusi/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hyperlink" Target="http://ip-cdod.ru/glavnaya/vi-mezhrayonnyy-festival-molodyozhnogo-tvorchestva-istoki-voinskoy-slavy-rusi/" TargetMode="External"/><Relationship Id="rId25" Type="http://schemas.openxmlformats.org/officeDocument/2006/relationships/hyperlink" Target="http://ip-cdod.ru/glavnaya/vi-mezhrayonnyy-festival-molodyozhnogo-tvorchestva-istoki-voinskoy-slavy-rusi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p-cdod.ru/glavnaya/vi-mezhrayonnyy-festival-molodyozhnogo-tvorchestva-istoki-voinskoy-slavy-rusi/" TargetMode="External"/><Relationship Id="rId28" Type="http://schemas.openxmlformats.org/officeDocument/2006/relationships/hyperlink" Target="http://ip-cdod.ru/glavnaya/vi-mezhrayonnyy-festival-molodyozhnogo-tvorchestva-istoki-voinskoy-slavy-rusi/" TargetMode="External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hyperlink" Target="http://ip-cdod.ru/glavnaya/vi-mezhrayonnyy-festival-molodyozhnogo-tvorchestva-istoki-voinskoy-slavy-rusi/" TargetMode="External"/><Relationship Id="rId35" Type="http://schemas.openxmlformats.org/officeDocument/2006/relationships/hyperlink" Target="http://ip-cdod.ru/glavnaya/vi-mezhrayonnyy-festival-molodyozhnogo-tvorchestva-istoki-voinskoy-slavy-rusi/" TargetMode="External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pn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pn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6.jpeg"/><Relationship Id="rId56" Type="http://schemas.openxmlformats.org/officeDocument/2006/relationships/image" Target="media/image38.png"/><Relationship Id="rId57" Type="http://schemas.openxmlformats.org/officeDocument/2006/relationships/hyperlink" Target="http://ip-cdod.ru/glavnaya/vi-mezhrayonnyy-festival-molodyozhnogo-tvorchestva-istoki-voinskoy-slavy-rusi/" TargetMode="External"/><Relationship Id="rId58" Type="http://schemas.openxmlformats.org/officeDocument/2006/relationships/hyperlink" Target="http://ip-cdod.ru/glavnaya/vi-mezhrayonnyy-festival-molodyozhnogo-tvorchestva-istoki-voinskoy-slavy-rusi/" TargetMode="External"/><Relationship Id="rId59" Type="http://schemas.openxmlformats.org/officeDocument/2006/relationships/image" Target="media/image39.jpeg"/><Relationship Id="rId60" Type="http://schemas.openxmlformats.org/officeDocument/2006/relationships/image" Target="media/image40.gif"/><Relationship Id="rId61" Type="http://schemas.openxmlformats.org/officeDocument/2006/relationships/image" Target="media/image41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9:00Z</dcterms:created>
  <dc:creator>1</dc:creator>
  <dc:description/>
  <cp:keywords/>
  <dc:language>en-US</dc:language>
  <cp:lastModifiedBy>Орбита</cp:lastModifiedBy>
  <cp:lastPrinted>2017-12-09T11:37:00Z</cp:lastPrinted>
  <dcterms:modified xsi:type="dcterms:W3CDTF">2017-12-09T08:44:00Z</dcterms:modified>
  <cp:revision>6</cp:revision>
  <dc:subject/>
  <dc:title>                                    </dc:title>
</cp:coreProperties>
</file>