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Издание Воздвиженской средней школы № 9                 № 56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126pt;margin-top:17.5pt;width:377.95pt;height:89.95pt;mso-wrap-style:none;v-text-anchor:middle" type="_x0000_t136">
            <v:path textpathok="t"/>
            <v:textpath on="t" fitshape="t" string="Голос школы" style="font-family:&quot;Monotype Corsiva&quot;;font-size:72pt"/>
            <v:fill o:detectmouseclick="t" type="solid" color2="#00ccff"/>
            <v:stroke color="maroon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722630</wp:posOffset>
            </wp:positionV>
            <wp:extent cx="1943100" cy="1892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-114300</wp:posOffset>
            </wp:positionH>
            <wp:positionV relativeFrom="margin">
              <wp:posOffset>1485900</wp:posOffset>
            </wp:positionV>
            <wp:extent cx="3473450" cy="2750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pict>
          <v:shape id="shape_0" fillcolor="green" stroked="t" o:allowincell="f" style="position:absolute;margin-left:378pt;margin-top:1.8pt;width:125.95pt;height:16.45pt;mso-wrap-style:none;v-text-anchor:middle" type="_x0000_t136">
            <v:path textpathok="t"/>
            <v:textpath on="t" fitshape="t" string="Июнь-август 2018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126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515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503.95pt,7.9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339340</wp:posOffset>
                </wp:positionV>
                <wp:extent cx="65151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Лето, ах, лето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65e00" stroked="t" o:allowincell="f" style="position:absolute;margin-left:-9pt;margin-top:184.2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Лето, ах, лето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00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6125</wp:posOffset>
                </wp:positionH>
                <wp:positionV relativeFrom="paragraph">
                  <wp:posOffset>92710</wp:posOffset>
                </wp:positionV>
                <wp:extent cx="3028950" cy="21145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14550"/>
                        </a:xfrm>
                        <a:prstGeom prst="rect"/>
                        <a:solidFill>
                          <a:srgbClr val="FFFF99"/>
                        </a:solidFill>
                        <a:ln w="571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Я так хочу,</w:t>
                              <w:br/>
                              <w:t>Чтобы лето не кончалось,</w:t>
                              <w:br/>
                              <w:t>Чтоб оно за мною мчалось,</w:t>
                              <w:br/>
                              <w:t>За мною вслед.</w:t>
                              <w:br/>
                              <w:t>Я так хочу,</w:t>
                              <w:br/>
                              <w:t>Чтобы маленьким и взрослым</w:t>
                              <w:br/>
                              <w:t>Удивительные звёзды</w:t>
                              <w:br/>
                              <w:t>Дарили св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4pt" style="position:absolute;rotation:-0;width:238.5pt;height:166.5pt;mso-wrap-distance-left:9.05pt;mso-wrap-distance-right:9.05pt;mso-wrap-distance-top:0pt;mso-wrap-distance-bottom:0pt;margin-top:7.3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b/>
                          <w:color w:val="FF0000"/>
                          <w:sz w:val="32"/>
                          <w:szCs w:val="32"/>
                        </w:rPr>
                        <w:t>Я так хочу,</w:t>
                        <w:br/>
                        <w:t>Чтобы лето не кончалось,</w:t>
                        <w:br/>
                        <w:t>Чтоб оно за мною мчалось,</w:t>
                        <w:br/>
                        <w:t>За мною вслед.</w:t>
                        <w:br/>
                        <w:t>Я так хочу,</w:t>
                        <w:br/>
                        <w:t>Чтобы маленьким и взрослым</w:t>
                        <w:br/>
                        <w:t>Удивительные звёзды</w:t>
                        <w:br/>
                        <w:t>Дарили св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i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нова наступило долгожданное лето. Снова свои  двери распахнул пришкольный лагерь «Солнышко». Ежегодно в МКОУ СОШ № 9 проводится работа по организации летнего отдыха детей. В этом году  в период с 1 июня по 22 ию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80"/>
          <w:sz w:val="24"/>
          <w:szCs w:val="24"/>
        </w:rPr>
        <w:t>проходила первая профильная смена, которую посетили 47 учащихся в возрасте от 6 до 13 лет. Вот как это бы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День первый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C00000"/>
          <w:sz w:val="24"/>
          <w:szCs w:val="24"/>
        </w:rPr>
        <w:t>01.06.2018 год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«Открытие лагеря»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color w:val="0033CC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Сегодня первый день смены. Рано утром приходят дети. К 8:00 все дети в сборе. В первый день дети познакомились друг с другом. Вожатые провели игры на знакомство, в которых дети активно участвовали. В этот день участников лагерной смены ознакомили с правилами поведения в лагере, провели входной инструктаж и, конечно же, поделились на отряды.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Каждый отряд дал название своей команде,  выбрали девиз и речевку, общим голосованием назначили командира отряда.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1 отряд – Лесные гномики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 отряд – Космос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CC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Ребят,1 потока лагеря «Солнышко», экологического направления назвали Эколятами – защитниками природы!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Разучили гимн смены и речевку. На протяжении дня были приложены все усилия, чтобы дети не скучали и быстро адаптир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29845</wp:posOffset>
            </wp:positionV>
            <wp:extent cx="2908300" cy="17938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79387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89535</wp:posOffset>
            </wp:positionV>
            <wp:extent cx="2908300" cy="17475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74752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80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07670</wp:posOffset>
                </wp:positionV>
                <wp:extent cx="14605" cy="17526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32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Концерт, посвященный Дню защиты детей. Сельский 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207.3pt;margin-top:8.4pt;width:8.95pt;height:8.95pt;mso-wrap-style:none;v-text-anchor:middle" type="_x0000_t136">
            <v:path textpathok="t"/>
            <v:textpath on="t" fitshape="t" string="1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9pt;margin-top:4.2pt;width:125.95pt;height:16.45pt;mso-wrap-style:none;v-text-anchor:middle" type="_x0000_t136">
            <v:path textpathok="t"/>
            <v:textpath on="t" fitshape="t" string="Июнь-август 2018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03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Лето, ах, лето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65e00" stroked="t" o:allowincell="f" style="position:absolute;margin-left:-9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Лето, ах, лето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00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День в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02.06.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«День прир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CC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Наступил второй день нашего знакомства и сближения отряда. Игры на знакомство помогают детям узнать друг друга поближе.  Игры на знакомство помогли детям узнать друг друга поближе. В результате проведенной беседы </w:t>
      </w:r>
      <w:r>
        <w:rPr>
          <w:rFonts w:eastAsia="Lucida Sans Unicode" w:cs="Times New Roman" w:ascii="Times New Roman" w:hAnsi="Times New Roman"/>
          <w:color w:val="0033CC"/>
          <w:kern w:val="2"/>
          <w:sz w:val="24"/>
          <w:szCs w:val="24"/>
        </w:rPr>
        <w:t>«Мой рост и мой вес» дети узнали много новой и интересной информации. Работники сельского Дома культуры подготовили замечательное театрализованное мероприятие, посвященное Дню защиты детей «Здравствуй, лето»! А после представления дети проявили свою фантазию, нарисовав своих любимых мультгероев, на асфальте. Дети показали интересную  экологическую сказку «Теремок». В конце лагерного дня дети просмотрели познавательный кинофильм на экологическ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43815</wp:posOffset>
            </wp:positionV>
            <wp:extent cx="3022600" cy="19939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99390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День тре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04.06.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«День Олимпийских наде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33CC"/>
          <w:sz w:val="24"/>
          <w:szCs w:val="24"/>
        </w:rPr>
        <w:t>Наступил третий 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«День Олимпийских надежд». Каждый отряд представил свой выпуск газеты «За здоровый образ жизни». Ребята ответственно и с большим интересом выполнили это задание, отразив в газетах  негативное отношение к вредным привычкам и, продемонстрировав свои знания  о ЗОЖ. С Эколятами было проведено спортивное мероприятие «Веселые старты».   В   ходе  игры    ребя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pict>
          <v:shape id="shape_0" fillcolor="green" stroked="t" o:allowincell="f" style="position:absolute;margin-left:-18pt;margin-top:47.45pt;width:8.95pt;height:8.95pt;mso-wrap-style:none;v-text-anchor:middle" type="_x0000_t136">
            <v:path textpathok="t"/>
            <v:textpath on="t" fitshape="t" string="2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Эколята проверили себя на смекалку, сообразительность, выносливость, ловкость. Главное не победа, а участие, ведь всегда и везде побеждает дружб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lang w:val="en-US" w:eastAsia="en-US"/>
        </w:rPr>
        <w:pict>
          <v:shape id="shape_0" fillcolor="red" stroked="t" o:allowincell="f" style="position:absolute;margin-left:153.3pt;margin-top:4.2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Ребята с большим удовольствием просмотрели мультимедийную презентацию по ПДД «Детям о ПДД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Дети провели много времени на свежем воздухе, играя в любим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590</wp:posOffset>
            </wp:positionH>
            <wp:positionV relativeFrom="paragraph">
              <wp:posOffset>88900</wp:posOffset>
            </wp:positionV>
            <wp:extent cx="3022600" cy="19939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99390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День четвер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05.06.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«Экскурсионный де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33CC"/>
          <w:sz w:val="24"/>
          <w:szCs w:val="24"/>
        </w:rPr>
        <w:t>Наступил четвертый день - «Экскурсионный день». Каждый отряд представил плакат на экологическую тему. Отряд «Лесные гномики» назвал свою работу «Сохраним природу вместе», а отряд «Космос» - «Береги планету». В Доме Культуры дети отправились в «путешествие» «Давай сохраним ромашку на лугу», посвященное Дню защиты окружающей среды. А самым ярким мероприятием дня стала экскурсия на реку Калаус. Ребята с большим удовольствием прослушали рассказ воспитателя о растительном и животном мире местной реки. А также увидели экологическую угрозу окружающей среды, связанную с загрязнением реки.  Для детей эта экскурсия послужила наглядным примером тому, что природу нужно защищ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590</wp:posOffset>
            </wp:positionH>
            <wp:positionV relativeFrom="paragraph">
              <wp:posOffset>89535</wp:posOffset>
            </wp:positionV>
            <wp:extent cx="3022600" cy="182753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82753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-9pt;margin-top:4.2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03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Лето, ах, лето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65e00" stroked="t" o:allowincell="f" style="position:absolute;margin-left:-9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Лето, ах, лето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00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День пя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06.06.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«День  лес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  <w:t xml:space="preserve">Наступил 5 день лагерной смены «День леса». Ребята с большим удовольствием принимали участие в подвижных играх: «Посадка овощей», «Голодные белочки», «Уборка леса», «Первая помощь животным», «Черепаха – путешественница», «Пингвины» и другие. Детям очень понравились игры, тем более, что участие в них принимали и воспитатели лагеря. Особенно довольными были ребята, когда выигрывали у взрослы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33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  <w:t xml:space="preserve">6 июня в России отмечается Пушкинский день России – день рождения Пушкина. Этому празднику и посвятили мероприятие работники ДК. Ребятам очень понравился рассказ о жизни любимого писателя, фотографии памятников. Дети с удовольствием принимали участие в викторине о творчестве А.С. Пушкин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33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  <w:t xml:space="preserve">Все дети приняли активное участие в изготовлении поделок из природного материала и получили море позитивных эмоций! Данное мероприятие прививает любовь к  творческому тру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5400</wp:posOffset>
            </wp:positionH>
            <wp:positionV relativeFrom="paragraph">
              <wp:posOffset>20955</wp:posOffset>
            </wp:positionV>
            <wp:extent cx="3022600" cy="229552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9552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нь шес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07.06.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День цве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Как обычно этот день начался с утренней зарядки и минутки безопасности «Берегите глаза». Было проведено много различных интересных мероприятий: игра «Цветик - семицветик», конкурс цветочных компози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 w:eastAsia="en-US"/>
        </w:rPr>
        <w:pict>
          <v:shape id="shape_0" fillcolor="green" stroked="t" o:allowincell="f" style="position:absolute;margin-left:108.3pt;margin-top:4.2pt;width:125.95pt;height:16.45pt;mso-wrap-style:none;v-text-anchor:middle" type="_x0000_t136">
            <v:path textpathok="t"/>
            <v:textpath on="t" fitshape="t" string="Июнь-август 2018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Ребята с большим удовольствием принимали участие в конкурсах: «собери баранки», «Сосчитай игрушки», «Собери разбитую вазу», «Шишки», «Летает – не летает», отгадывание загадок и т.д.  У детей осталось много ярких впечатлений после игры «цветик – семицветик».  Дети активно участвовали в подготовке и оформлении выставки из цветочных композиций. Ребята провели много времени, играя в подвижные игры на свежем воздухе.  Ребята остались очень доволь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590</wp:posOffset>
            </wp:positionH>
            <wp:positionV relativeFrom="paragraph">
              <wp:posOffset>20320</wp:posOffset>
            </wp:positionV>
            <wp:extent cx="3022600" cy="230632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30632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590</wp:posOffset>
            </wp:positionH>
            <wp:positionV relativeFrom="paragraph">
              <wp:posOffset>142875</wp:posOffset>
            </wp:positionV>
            <wp:extent cx="3022600" cy="229298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9298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нь седьмой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08.06.2018 год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День безопасности дорожного дви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4000</wp:posOffset>
            </wp:positionH>
            <wp:positionV relativeFrom="paragraph">
              <wp:posOffset>2359660</wp:posOffset>
            </wp:positionV>
            <wp:extent cx="2565400" cy="193675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3675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>Вот и наступил седьмой день лагерной смены пришкольного лагеря «Солнышко». Сегодня состоялась минутка здоровья «Осанка – основа красивой походки»  Ура!!! В гости к нам пришли сотрудники ДПС и провели интересную беседу   с   детьми       на      тему:    «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pict>
          <v:shape id="shape_0" fillcolor="green" stroked="t" o:allowincell="f" style="position:absolute;margin-left:225.3pt;margin-top:0.9pt;width:8.95pt;height:8.95pt;mso-wrap-style:none;v-text-anchor:middle" type="_x0000_t136">
            <v:path textpathok="t"/>
            <v:textpath on="t" fitshape="t" string="3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9pt;margin-top:4.2pt;width:125.95pt;height:16.45pt;mso-wrap-style:none;v-text-anchor:middle" type="_x0000_t136">
            <v:path textpathok="t"/>
            <v:textpath on="t" fitshape="t" string="Июнь-август 2018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5151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503.95pt,4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5151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Лето, ах, лето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65e00" stroked="t" o:allowincell="f" style="position:absolute;margin-left:-9pt;margin-top:4.2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Лето, ах, лето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00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дорожного движения». Дети сначала вспомнили правила ПДД, а затем узнали новую информацию по данной теме. После этого прошло игровое занятие по ПДД «Путешествие в город Светофорск». Дети с большим удовольствием играли в следующие эстафеты: «Интеллектуальная разминка», «Тоннель», «Мостик», «Веселый автобус», «Зебра», «Помоги инспектору», «Автомультики».  На свежем воздухе была проведена экологическая эстафета. Все дети принимали активное участие и получили море позитивных эмоций. 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400</wp:posOffset>
            </wp:positionH>
            <wp:positionV relativeFrom="paragraph">
              <wp:posOffset>42545</wp:posOffset>
            </wp:positionV>
            <wp:extent cx="3022600" cy="229235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9235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нь девя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1.06.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День  животных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Наступил девятый день нашей смены. Ребята спешили в лагерь,  не опоздали на зарядку, так как им очень понравился восьмой денёк. Утренняя гимнастика на свежем воздухе заряжает на весь день энергией. Физрук показывал полезные упражнения, а дети с усердием выполняли.  В столовую вошли с веселой речевкой, которую выучили с вожатыми.  А теперь  время викторины по теме «Домашние животные».  Ребята активно принимали участие в увлекательных играх и конкурсах. Дети с нетерпением ждали конкурс «Экологические забеги». Мальчикам не было равных, но и девочки проявили спортивный азарт. Теперь мы точно знаем, кто у нас самый сильный, быстрый и спортивный!  Молодцы!  Время истекло, а ребята неохотно разбредаются по домам – здесь интереснее, весел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0pt;margin-top:10.9pt;width:8.95pt;height:8.95pt;mso-wrap-style:none;v-text-anchor:middle" type="_x0000_t136">
            <v:path textpathok="t"/>
            <v:textpath on="t" fitshape="t" string="4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162.3pt;margin-top:0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1590</wp:posOffset>
            </wp:positionH>
            <wp:positionV relativeFrom="paragraph">
              <wp:posOffset>12700</wp:posOffset>
            </wp:positionV>
            <wp:extent cx="3022600" cy="227965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7965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нь деся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3.06.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День здоровья и спорта»</w:t>
      </w:r>
    </w:p>
    <w:p>
      <w:pPr>
        <w:pStyle w:val="Normal"/>
        <w:tabs>
          <w:tab w:val="clear" w:pos="708"/>
          <w:tab w:val="center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 xml:space="preserve">   Сегодня десятый день лагерной смены «День здоровья и спорта». После игр на свежем воздухе, мы отправились в ДК, где проходило мероприятие  «от улыбки станет всем светлей» - литературно-музыкальном часе.  Детям предлагались интересные викторины и конкурсы. Они остались очень довольны.  Следующее мероприятие проходило на территории лагеря в виде эстафеты, участие в которой принимало 2 команды: команда «Космос» и команда «Лесные гномики». На каждой станции детям предлагались интересные викторины и конкурсы. После общего сбора и подведения итогов выяснилось, что победила дружба! Все ребята любят спорт и подвижные игры, поэтому путешествие на поезде «СПОРТ» получилось увлекательным и весёлы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1590</wp:posOffset>
            </wp:positionH>
            <wp:positionV relativeFrom="paragraph">
              <wp:posOffset>112395</wp:posOffset>
            </wp:positionV>
            <wp:extent cx="3022600" cy="227647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7647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-9pt;margin-top:4.2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03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5151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Лето, ах, лето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65e00" stroked="t" o:allowincell="f" style="position:absolute;margin-left:-9pt;margin-top:13.2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Лето, ах, лето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00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нь двенадца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5.06.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Полна чудес могучая природа»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Наступил двенадцатый день лагеря «Полна чудес могучая природа». В этот день в ДК состоялось спортивное мероприятие «О спорт – ты супер!». Ребята с большим удовольствием участвовали в спортивных эстафетах и конкурсах. Так же дети активно приняли участие в конкурсе «Полна чудес – могучая природа». Дети с удовольствием отгадывали загадки о природе, вспомнили правила поведения на природе, придумали экологические знаки и т.д. Данное мероприятие воспитывает любовь к природе, учит бережному отношению к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400</wp:posOffset>
            </wp:positionH>
            <wp:positionV relativeFrom="paragraph">
              <wp:posOffset>66040</wp:posOffset>
            </wp:positionV>
            <wp:extent cx="3022600" cy="226949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949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нь тринадца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6.06.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День книг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В этот день ребята были на экскурсии в библиотеке. Они с большим удовольствием приняли участие в конкурсе авторских стихов и веселых пародий. Детям была представлена выставка книг о природе. Самым запоминающимся событием этого дня был конкурс экологических сказок, в котором дети разыграли театр-экспромт «Колобок» и «Теремок», почувствовав себя литературными героями, и получили море позитивных эмоций. В  рамках «Дня книги» была проведена увлекательная сказочная викторина с играми, конкурсами, эстафетами, кроссвордами, а в конце дня дети играли на свежем воздухе в любим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108.3pt;margin-top:9pt;width:125.95pt;height:16.45pt;mso-wrap-style:none;v-text-anchor:middle" type="_x0000_t136">
            <v:path textpathok="t"/>
            <v:textpath on="t" fitshape="t" string="Июнь-август 2018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1590</wp:posOffset>
            </wp:positionH>
            <wp:positionV relativeFrom="paragraph">
              <wp:posOffset>12700</wp:posOffset>
            </wp:positionV>
            <wp:extent cx="2908300" cy="202438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02438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нь четырнадца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8.06.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День вожат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 xml:space="preserve">Была проведена развлекательная шоу-программа «Самый лучший вожатый». Ребята с большим удовольствием принимали участие в конкурсах, и каждый из них заслуживал похвалы. Дети вместе с вожатыми играли в веселые игры, а вожатые к этому дню подготовили интересное представление. Прозвучало много песен, стихотворений, а так же вожатые показали интересные сценки из жизни лагеря. Самым запоминающимся событием этого дня был конкурс «Здоровое питание». Вожатые со своими помощниками приняли активное участие в конкурсе проектов экологических блюд «Здоровое меню». Особенно довольными остались ребята, потому что за обедом они съели свои вкусные блюда. А в конце дня детям был познавательный фильм на экологическую т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1590</wp:posOffset>
            </wp:positionH>
            <wp:positionV relativeFrom="paragraph">
              <wp:posOffset>112395</wp:posOffset>
            </wp:positionV>
            <wp:extent cx="3022600" cy="2268855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885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225.3pt;margin-top:19pt;width:8.95pt;height:8.95pt;mso-wrap-style:none;v-text-anchor:middle" type="_x0000_t136">
            <v:path textpathok="t"/>
            <v:textpath on="t" fitshape="t" string="5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9pt;margin-top:4.2pt;width:125.95pt;height:16.45pt;mso-wrap-style:none;v-text-anchor:middle" type="_x0000_t136">
            <v:path textpathok="t"/>
            <v:textpath on="t" fitshape="t" string="Июнь-август 2018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03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515100" cy="571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Лето, ах, лето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65e00" stroked="t" o:allowincell="f" style="position:absolute;margin-left:-9pt;margin-top:13.2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Лето, ах, лето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00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нь пятнадца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9.06.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День профилак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Этот день был посвящен профилактике ДДТ, правонарушений, пожарной безопасности. В этот день состоялись встречи с инспектором ГДН Харченко А.В., сотрудником пожарной части Видиневым А.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се ребята активно участвовали в беседе с гостями. А также дети посмотрели мультфильм по профилактике правонарушений и ДДТ. Дети активно приняли участие в конкурсе рисунков на асфальте «Мы и ЗОЖ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5400</wp:posOffset>
            </wp:positionH>
            <wp:positionV relativeFrom="paragraph">
              <wp:posOffset>73660</wp:posOffset>
            </wp:positionV>
            <wp:extent cx="3022600" cy="2276475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7647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нь шестнадца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.06.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Поиск кл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 xml:space="preserve">В этот день была проведена увлекательная игра на местности «Поиск клада». Мероприятие проходила в виде эстафеты, участие в которой принимало 2 отряда. На каждой станции детям предлагались интересные викторины и конкурсы. В последнем конкурсе ребята составили карту, на которой было отмечено место кла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После общего сбора и подведения итогов выяснилось, что победила дружба. Все ребята любят спорт и подвижные игры, поэтому продолжением игры «Поиск клада» стала спортивная эстафета на свежем воздухе..  Она получилась увлекательной и весел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0pt;margin-top:1.85pt;width:8.95pt;height:8.95pt;mso-wrap-style:none;v-text-anchor:middle" type="_x0000_t136">
            <v:path textpathok="t"/>
            <v:textpath on="t" fitshape="t" string="6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153.3pt;margin-top:4.2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1590</wp:posOffset>
            </wp:positionH>
            <wp:positionV relativeFrom="paragraph">
              <wp:posOffset>12700</wp:posOffset>
            </wp:positionV>
            <wp:extent cx="2908300" cy="2193925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9392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3300"/>
          <w:sz w:val="24"/>
          <w:szCs w:val="24"/>
        </w:rPr>
      </w:pPr>
      <w:r>
        <w:rPr>
          <w:rFonts w:cs="Times New Roman" w:ascii="Times New Roman" w:hAnsi="Times New Roman"/>
          <w:color w:val="FF33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3300"/>
          <w:sz w:val="24"/>
          <w:szCs w:val="24"/>
        </w:rPr>
      </w:pPr>
      <w:r>
        <w:rPr>
          <w:rFonts w:cs="Times New Roman" w:ascii="Times New Roman" w:hAnsi="Times New Roman"/>
          <w:color w:val="FF33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3300"/>
          <w:sz w:val="24"/>
          <w:szCs w:val="24"/>
        </w:rPr>
      </w:pPr>
      <w:r>
        <w:rPr>
          <w:rFonts w:cs="Times New Roman" w:ascii="Times New Roman" w:hAnsi="Times New Roman"/>
          <w:color w:val="FF3300"/>
          <w:sz w:val="24"/>
          <w:szCs w:val="24"/>
        </w:rPr>
        <w:t>День семнадцат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3300"/>
          <w:sz w:val="24"/>
          <w:szCs w:val="24"/>
        </w:rPr>
      </w:pPr>
      <w:r>
        <w:rPr>
          <w:rFonts w:cs="Times New Roman" w:ascii="Times New Roman" w:hAnsi="Times New Roman"/>
          <w:color w:val="FF3300"/>
          <w:sz w:val="24"/>
          <w:szCs w:val="24"/>
        </w:rPr>
        <w:t>21.06.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3300"/>
          <w:sz w:val="24"/>
          <w:szCs w:val="24"/>
        </w:rPr>
      </w:pPr>
      <w:r>
        <w:rPr>
          <w:rFonts w:cs="Times New Roman" w:ascii="Times New Roman" w:hAnsi="Times New Roman"/>
          <w:color w:val="FF3300"/>
          <w:sz w:val="24"/>
          <w:szCs w:val="24"/>
        </w:rPr>
        <w:t>«День защиты плане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Наступил семнадцатый день лагерной смены «День защиты планеты». В этот день была проведена экологическая викторина, в которой дети приняли активное участие, после окончания викторины дети посмотрели познавательный фильм о воде. Также дети в этот день встретились с  сотрудниками пожарной службы. А самым запоминающимся мероприятием этого дня стало развлекательное мероприятие «День Нептуна». Дети получили море положительных эмоций. Этот день им запомнится надол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1590</wp:posOffset>
            </wp:positionH>
            <wp:positionV relativeFrom="paragraph">
              <wp:posOffset>20955</wp:posOffset>
            </wp:positionV>
            <wp:extent cx="2451100" cy="1855470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5547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9910</wp:posOffset>
            </wp:positionH>
            <wp:positionV relativeFrom="paragraph">
              <wp:posOffset>-17145</wp:posOffset>
            </wp:positionV>
            <wp:extent cx="2451100" cy="1765300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6530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-9pt;margin-top:0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03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Лето, ах, лето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65e00" stroked="t" o:allowincell="f" style="position:absolute;margin-left:-9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Лето, ах, лето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00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3300"/>
          <w:sz w:val="24"/>
          <w:szCs w:val="24"/>
        </w:rPr>
      </w:pPr>
      <w:r>
        <w:rPr>
          <w:rFonts w:cs="Times New Roman" w:ascii="Times New Roman" w:hAnsi="Times New Roman"/>
          <w:color w:val="FF3300"/>
          <w:sz w:val="24"/>
          <w:szCs w:val="24"/>
        </w:rPr>
        <w:t>День восемнадца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3300"/>
          <w:sz w:val="24"/>
          <w:szCs w:val="24"/>
        </w:rPr>
      </w:pPr>
      <w:r>
        <w:rPr>
          <w:rFonts w:cs="Times New Roman" w:ascii="Times New Roman" w:hAnsi="Times New Roman"/>
          <w:color w:val="FF3300"/>
          <w:sz w:val="24"/>
          <w:szCs w:val="24"/>
        </w:rPr>
        <w:t>22.06.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3300"/>
          <w:sz w:val="24"/>
          <w:szCs w:val="24"/>
        </w:rPr>
      </w:pPr>
      <w:r>
        <w:rPr>
          <w:rFonts w:cs="Times New Roman" w:ascii="Times New Roman" w:hAnsi="Times New Roman"/>
          <w:color w:val="FF3300"/>
          <w:sz w:val="24"/>
          <w:szCs w:val="24"/>
        </w:rPr>
        <w:t>«До свидания, лагер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FF"/>
          <w:sz w:val="24"/>
          <w:szCs w:val="24"/>
        </w:rPr>
        <w:t>Сегодня ребята пришли в лагерь в красивых костюмах, потому что ,   именно ,сегодня   состоялся концерт, посвященный закрытию лагеря «Солнышко».  В мероприятии приняли участие дети, вожатые и воспитатели. Ребята подготовили интересные номера,  станцевали зажигательные танцы, рассказали стихи, сыграли смешные сценки. В  этот день дети посетили Курган Боевой Славы, где прошло мероприятие « 41-й завещано помнить», посвященное Дню памяти и скорби.   В конце мероприятия были возложены цветы. Ребятам, как и нам, было грустно расста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5400</wp:posOffset>
            </wp:positionH>
            <wp:positionV relativeFrom="paragraph">
              <wp:posOffset>-1905</wp:posOffset>
            </wp:positionV>
            <wp:extent cx="2908300" cy="2193925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9392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5400</wp:posOffset>
            </wp:positionH>
            <wp:positionV relativeFrom="paragraph">
              <wp:posOffset>5715</wp:posOffset>
            </wp:positionV>
            <wp:extent cx="2908300" cy="2193925"/>
            <wp:effectExtent l="0" t="0" r="0" b="0"/>
            <wp:wrapNone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9392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Начальник  лагерной  смены,  учитель начальных классов,   Шрамко   Елена Вячесл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pict>
          <v:shape id="shape_0" fillcolor="green" stroked="t" o:allowincell="f" style="position:absolute;margin-left:9pt;margin-top:10.85pt;width:8.95pt;height:8.95pt;mso-wrap-style:none;v-text-anchor:middle" type="_x0000_t136">
            <v:path textpathok="t"/>
            <v:textpath on="t" fitshape="t" string="7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pict>
          <v:shape id="shape_0" fillcolor="green" stroked="t" o:allowincell="f" style="position:absolute;margin-left:108.3pt;margin-top:4.2pt;width:125.95pt;height:16.45pt;mso-wrap-style:none;v-text-anchor:middle" type="_x0000_t136">
            <v:path textpathok="t"/>
            <v:textpath on="t" fitshape="t" string="Июнь-август 2018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осле первого потока свою  работу начала вторая лагерная смена, но не только отдыхали обучающиеся нашей школы. Ребята из 5-10 классов в течение лета проходили трудовую практику. Учителя, работники школы и родители обучающихся принимали участие в ремонте школы. Хочется искренне поблагодарить всех тех, кто оказал помощь  в обустройстве  нашего общего 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80"/>
          <w:sz w:val="24"/>
          <w:szCs w:val="24"/>
        </w:rPr>
        <w:t>Вот и закончились самые длинные каникулы. Снова готовятся к новому учебному году ученики, их родители и, конечно, уч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42E2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2E2F"/>
          <w:kern w:val="2"/>
          <w:sz w:val="24"/>
          <w:szCs w:val="24"/>
          <w:lang w:eastAsia="ru-RU"/>
        </w:rPr>
        <w:t>Районная августовская педагогическая конферен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преддверии начала очередного учебного года 28 августа 2018 года традиционно состоялась районная августовская педагогическая конференция «Современная образовательная политика: содержание, цели, задачи, механизмы реализации в Апанасенковском муниципальном районе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  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рамках конференции днем раньше были проведены круглые столы, дискуссионные площадки, на которых были рассмотрены вопросы, поставленные перед образовательным комплексом Апанасенковского района на 2018/19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34290</wp:posOffset>
            </wp:positionH>
            <wp:positionV relativeFrom="paragraph">
              <wp:posOffset>44450</wp:posOffset>
            </wp:positionV>
            <wp:extent cx="3048000" cy="2045335"/>
            <wp:effectExtent l="0" t="0" r="0" b="0"/>
            <wp:wrapNone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4533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В работе конференции приняли участие около 80 человек: А.И.Булавинов, заместитель главы администрации Апанасенковского   муниципального 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9pt;margin-top:3pt;width:125.95pt;height:16.45pt;mso-wrap-style:none;v-text-anchor:middle" type="_x0000_t136">
            <v:path textpathok="t"/>
            <v:textpath on="t" fitshape="t" string="Июнь-август 2018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03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Лето, ах, лето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65e00" stroked="t" o:allowincell="f" style="position:absolute;margin-left:-9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Лето, ах, лето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00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.Г.Теслицкий, начальник отдела образования, специалисты отдела образования, специалисты методической службы, руководящие и педагогические работники образовательных учреждений Апанасенковского района,  представители профсоюзных организаций образовательных учреждений  и средств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сновная цель конференции заключалась в проведении открытого обсуждения механизмов реализации целей 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задач, поставленных Президентом Российской Федерации В.В.Путиным в своем Послании Федеральному Собранию Российской Федерации от 1 марта 2018 года и Указе от 7 мая 2018 года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    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 приветственным словом к участникам конференции обратился заместитель главы администрации Апанасенковского района А.И.Булавинов. Затем В.Г.Теслицкий, начальник отдела образования, провел анализ развития системы образования в Апанасенковском районе за 2017/18 учебный год. Также с докладами выступил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И.В.Склярова, заместитель директора по учебно-воспитательной работе МКОУ СОШ № 13, которая рассказала о работе с одаренными детьми как факторе повышения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С.А.Касягина, директор МКОУ СОШ № 6, выступила с докладом об особенностях обучения детей с ограниченными возможностями здоровья (ОВЗ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Е.А.Губанова, заместитель директора по воспитательной работе МКОУ СОШ № 8, поделилась опытом гражданско-патриотического и трудов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В ходе конференции с приветственным словом к ее участникам обратилась председатель Апанасенковской организации профсоюзов работников народного образования и науки, заместитель директора по воспитательной работе МКОУ СОШ № 1 С.И.Морозова. Она рассказала о том, какую работу проводят профсоюзы, каких результатов  они  добились  по защите прав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7560</wp:posOffset>
                </wp:positionH>
                <wp:positionV relativeFrom="paragraph">
                  <wp:posOffset>139700</wp:posOffset>
                </wp:positionV>
                <wp:extent cx="3028950" cy="1349375"/>
                <wp:effectExtent l="0" t="0" r="0" b="0"/>
                <wp:wrapSquare wrapText="bothSides"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49375"/>
                        </a:xfrm>
                        <a:prstGeom prst="rect"/>
                        <a:solidFill>
                          <a:srgbClr val="CCFFCC"/>
                        </a:solidFill>
                        <a:ln w="571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0"/>
                                <w:szCs w:val="20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ьная Дум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щиеся 11, 9 А, 5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356712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. Воздвиженское, ул. Комсомольская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Тел. 8-(865 55 ) 68 2 76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t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4pt" style="position:absolute;rotation:-0;width:238.5pt;height:106.25pt;mso-wrap-distance-left:9.05pt;mso-wrap-distance-right:9.05pt;mso-wrap-distance-top:0pt;mso-wrap-distance-bottom:0pt;margin-top:11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0"/>
                          <w:szCs w:val="20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кольная Дум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ащиеся 11, 9 А, 5класс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  Романенко Наталья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 редак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356712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. Воздвиженское, ул. Комсомольская,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Тел. 8-(865 55 ) 68 2 76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choo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9@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di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t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ru-RU"/>
        </w:rPr>
        <w:pict>
          <v:shape id="shape_0" fillcolor="green" stroked="t" o:allowincell="f" style="position:absolute;margin-left:490.05pt;margin-top:8.8pt;width:8.9pt;height:8.9pt;mso-wrap-style:none;v-text-anchor:middle" type="_x0000_t136">
            <v:path textpathok="t"/>
            <v:textpath on="t" fitshape="t" string="8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val="en-US" w:eastAsia="ru-RU"/>
        </w:rPr>
        <w:pict>
          <v:shape id="shape_0" fillcolor="red" stroked="t" o:allowincell="f" style="position:absolute;margin-left:153.3pt;margin-top:0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интересов педагогических работников и какие задачи решают на сегодняшний день.</w:t>
      </w:r>
    </w:p>
    <w:p>
      <w:pPr>
        <w:pStyle w:val="Normal"/>
        <w:shd w:fill="F5F6F4" w:val="clear"/>
        <w:spacing w:lineRule="auto" w:line="24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конце мероприятия В.Г.Теслицкий подвел итоги, после чего собравшиеся приняли резолюцию, включившую в себя все рассмотренные аспекты совершенствования системы образования в Апанасенков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</wp:posOffset>
                </wp:positionH>
                <wp:positionV relativeFrom="paragraph">
                  <wp:posOffset>45720</wp:posOffset>
                </wp:positionV>
                <wp:extent cx="2971800" cy="571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Monotype Corsiva" w:hAnsi="Monotype Corsiva" w:eastAsia="Calibri" w:cs="Monotype Corsiva"/>
                                <w:color w:val="FFFFFF"/>
                                <w:lang w:val="ru-RU" w:bidi="ar-SA"/>
                              </w:rPr>
                              <w:t>ПОЗДРАВЛЯ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0.3pt;margin-top:3.6pt;width:233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Monotype Corsiva" w:hAnsi="Monotype Corsiva" w:eastAsia="Calibri" w:cs="Monotype Corsiva"/>
                          <w:color w:val="FFFFFF"/>
                          <w:lang w:val="ru-RU" w:bidi="ar-SA"/>
                        </w:rPr>
                        <w:t>ПОЗДРАВЛЯЕ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f7546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От всей души поздравляем  всех летних именинников! Удачи, счастья творческих побе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Учителей и работников шко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Мудракову Елену Ивановну, Финогенову Веру Григорьевну, Дьяченко Владимира Васильевича, Теслицкую Оксану Анатольевну, Тупольскую Валентину Николаевну, Гадяцкую Ирину Александровну, Селезневу Раису Василье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Поздравляем всех ребят, чей День рождения был летом. Пусть все ваши мечты и желания обязательно исполнятся!!!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6710</wp:posOffset>
            </wp:positionH>
            <wp:positionV relativeFrom="paragraph">
              <wp:posOffset>46355</wp:posOffset>
            </wp:positionV>
            <wp:extent cx="2257425" cy="2257425"/>
            <wp:effectExtent l="0" t="0" r="0" b="0"/>
            <wp:wrapNone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49:00Z</dcterms:created>
  <dc:creator>1</dc:creator>
  <dc:description/>
  <cp:keywords/>
  <dc:language>en-US</dc:language>
  <cp:lastModifiedBy>Your User Name</cp:lastModifiedBy>
  <dcterms:modified xsi:type="dcterms:W3CDTF">2018-10-19T12:49:00Z</dcterms:modified>
  <cp:revision>2</cp:revision>
  <dc:subject/>
  <dc:title>                                   Издание Воздвиженской средней школы № 9                 № 4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0c00000000000102a0100207f7c0031c027800</vt:lpwstr>
  </property>
</Properties>
</file>