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60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35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cc3333"/>
            <v:stroke color="teal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5f2" stroked="t" o:allowincell="f" style="position:absolute;margin-left:3pt;margin-top:8.15pt;width:116.95pt;height:14.25pt;mso-wrap-style:none;v-text-anchor:middle" type="_x0000_t136">
            <v:path textpathok="t"/>
            <v:textpath on="t" fitshape="t" string="Октябрь 2017" style="font-family:&quot;Monotype Corsiva&quot;;font-size:14pt"/>
            <v:fill o:detectmouseclick="t" type="solid" color2="#001a0d"/>
            <v:stroke color="#ff99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jc w:val="both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w:pict>
          <v:shape id="shape_0" fillcolor="#cc99ff" stroked="t" o:allowincell="f" style="position:absolute;margin-left:396pt;margin-top:7.1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Style13"/>
        <w:shd w:fill="FFFFFF" w:val="clear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12.95pt,11.3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bCs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3086100" cy="2057400"/>
                <wp:effectExtent l="19050" t="19050" r="19685" b="680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9ff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800080"/>
                                <w:lang w:val="ru-RU" w:bidi="ar-SA"/>
                              </w:rPr>
                              <w:t>Желаем в  этот 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800080"/>
                                <w:lang w:val="ru-RU" w:bidi="ar-SA"/>
                              </w:rPr>
                              <w:t>Поменьше грусти и забо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800080"/>
                                <w:lang w:val="ru-RU" w:bidi="ar-SA"/>
                              </w:rPr>
                              <w:t>Побольше счастья и доб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800080"/>
                                <w:lang w:val="ru-RU" w:bidi="ar-SA"/>
                              </w:rPr>
                              <w:t>Улыбок, радости, теп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9ff" stroked="t" o:allowincell="f" style="position:absolute;margin-left:261pt;margin-top:6.5pt;width:242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800080"/>
                          <w:lang w:val="ru-RU" w:bidi="ar-SA"/>
                        </w:rPr>
                        <w:t>Желаем в  этот Нов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800080"/>
                          <w:lang w:val="ru-RU" w:bidi="ar-SA"/>
                        </w:rPr>
                        <w:t>Поменьше грусти и забо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800080"/>
                          <w:lang w:val="ru-RU" w:bidi="ar-SA"/>
                        </w:rPr>
                        <w:t>Побольше счастья и доб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800080"/>
                          <w:lang w:val="ru-RU" w:bidi="ar-SA"/>
                        </w:rPr>
                        <w:t>Улыбок, радости, тепла!</w:t>
                      </w:r>
                    </w:p>
                  </w:txbxContent>
                </v:textbox>
                <v:fill o:detectmouseclick="t" type="solid" color2="#002600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6585" w:leader="none"/>
        </w:tabs>
        <w:spacing w:before="0" w:after="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Style13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27305</wp:posOffset>
            </wp:positionV>
            <wp:extent cx="2964180" cy="1687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8783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                                              </w:t>
      </w:r>
      <w:r>
        <w:rPr>
          <w:i/>
          <w:color w:val="000080"/>
          <w:sz w:val="20"/>
          <w:szCs w:val="20"/>
          <w:highlight w:val="lightGray"/>
        </w:rPr>
        <w:t xml:space="preserve"> </w:t>
      </w:r>
    </w:p>
    <w:p>
      <w:pPr>
        <w:pStyle w:val="Style13"/>
        <w:spacing w:before="0" w:after="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Style13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515100" cy="5715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Чудесный праздник  - Новый год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7.7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Чудесный праздник  - Новый год!</w:t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Волшебный кипятильник, или Новогодние приключение Жоры и Тошки»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Новый год самый любимый, добрый, сказочный праздник, который ждут в каждом доме, в каждой семье. Новый год - всегда ожидание чуда, волшебных превращений, приключений и удивительных перемен.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Люди в Новый год становятся добрее и счастливее. В волшебную ночь у сверкающих огнями ёлок все веселятся и загадывают желания. Именно поэтому в нашей школе к проведению новогодних утренников особое отношение.</w:t>
      </w:r>
    </w:p>
    <w:p>
      <w:pPr>
        <w:pStyle w:val="Style13"/>
        <w:tabs>
          <w:tab w:val="clear" w:pos="708"/>
          <w:tab w:val="left" w:pos="1680" w:leader="none"/>
        </w:tabs>
        <w:spacing w:before="0" w:after="0"/>
        <w:ind w:firstLine="709"/>
        <w:jc w:val="both"/>
        <w:textAlignment w:val="baseline"/>
        <w:rPr>
          <w:color w:val="000080"/>
        </w:rPr>
      </w:pPr>
      <w:r>
        <w:rPr>
          <w:color w:val="000080"/>
        </w:rPr>
        <w:t xml:space="preserve">26 и 27  декабря 2018 года были проведены новогодние утренники в начальной школе   под руководством классных руководителей 1- 4 классов, учителя музыки и ритмик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Подготовка началась задолго до наступления праздника. Классные руководители 1 – 4 классов разучивали с детьми стихотворения, новогодние хороводы, проводили беседы на тему Нового года, новогодних традиций, с учителем музыки дети  учили   песни, с учителем ритмики  танц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ти пришли на представление нарядные, веселые в предвкушении праздника. И их надежды оправдались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ети - герои учащиеся  школы, участвовавшие в новогоднем представлении, проявили себя хорошими артистами, показав все свое творческое мастерство, артистизм, задор и организаторские способности. Им пришлось перевоплотиться в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собачку Тошку, поросенка Жору , Цацу болотную, Лохудру лесную, Деда Мороза, Снегурочку, Сороку.</w:t>
      </w:r>
    </w:p>
    <w:p>
      <w:pPr>
        <w:pStyle w:val="Style13"/>
        <w:tabs>
          <w:tab w:val="clear" w:pos="708"/>
          <w:tab w:val="left" w:pos="1680" w:leader="none"/>
        </w:tabs>
        <w:spacing w:before="0" w:after="0"/>
        <w:ind w:firstLine="709"/>
        <w:jc w:val="both"/>
        <w:textAlignment w:val="baseline"/>
        <w:rPr>
          <w:color w:val="000080"/>
        </w:rPr>
      </w:pPr>
      <w:r>
        <w:rPr>
          <w:color w:val="000080"/>
        </w:rPr>
        <w:t xml:space="preserve">В начале утренников учителя </w:t>
      </w:r>
      <w:r>
        <w:rPr>
          <w:color w:val="000080"/>
        </w:rPr>
        <w:t>тепло приветствовала гостей: учителей, родителей обучающихся и всех присутствующих в зале, поздравили их с Новым годом.     Затем началось представление.</w:t>
      </w:r>
      <w:r>
        <w:rPr>
          <w:color w:val="00008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 самого начала спектакля сказочные герои увлекли детей в волшебный мир сказки.            </w:t>
        <w:br/>
        <w:t xml:space="preserve">     Дети встретились с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собачкой  Тошкой и поросенком Жоро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которые поиграли с ними в очень интересные   игры:  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 «Наступает Новый год!», «Если Дед Мороз придет, не делай так»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>дети рассказали им стихи и спели песн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Далее появились две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лесные девушки</w:t>
      </w: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 :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Цаца болотная и Лохудра лесная, которые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хотели украсть зиму, чтобы Новый год не наступил. Они включили  волшебный кипятильник,  чтобы пришло лето. Детям нужно было преодолеть испытания, чтобы этого не случилось: отгадать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>«Загадки-обманки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»,  поиграть   в   игру  с  ускорением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227.9pt;margin-top:6.75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Чудесный праздник  -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Чудесный праздник  -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9pt;margin-top:-27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«Лепим снеговика»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>«Улыбнись соседу справа».</w:t>
      </w:r>
    </w:p>
    <w:p>
      <w:pPr>
        <w:pStyle w:val="Style13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color w:val="000080"/>
        </w:rPr>
        <w:t xml:space="preserve">              </w:t>
      </w:r>
      <w:r>
        <w:rPr>
          <w:color w:val="000080"/>
        </w:rPr>
        <w:t>Далее появились Дед Мороз и Снегурочка, которые спасли Новый год. Дети рассказывали им стихи, пели песни,  играли в интересные игры</w:t>
      </w:r>
      <w:r>
        <w:rPr>
          <w:b/>
          <w:color w:val="000080"/>
        </w:rPr>
        <w:t>:</w:t>
      </w:r>
      <w:r>
        <w:rPr>
          <w:color w:val="000080"/>
        </w:rPr>
        <w:t xml:space="preserve"> «Пяточка, носочек – раз, два, три», «Три хлопка», зажигали Новогоднюю красавицу –ёлочку.</w:t>
      </w:r>
    </w:p>
    <w:p>
      <w:pPr>
        <w:pStyle w:val="Style13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color w:val="000080"/>
        </w:rPr>
        <w:t>В конце утренника все герои вместе с детьми исполнили финальную песню и поздравили всех присутствующих с наступающим Новым годом!!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тренник  удался на славу,  прошел весело и задорно. Дети и их родители благодарили организаторов и участников новогоднего представления за доставленную радость и хорошее настроение. После представления дети получили новогодние  подарки от губернатора Ставропольского края, фотографировались со всеми персонажами сказк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Классный руководитель 4 класса, Терехова Евгения Александ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  <w:t>Как я была Снегур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9525</wp:posOffset>
            </wp:positionV>
            <wp:extent cx="2926080" cy="22117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Главные герои новогоднего праздника – это, конечно, Дед Мороз и его внучка Снегурочка. Именно они исполняют детские желания, достают подарки из своего волшебного мешка. Каждый ребёнок мечтает увидеть любимого Дедушку Моро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-9pt;margin-top:22.95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155.9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 себя дома, посидеть у него на коленях, поводить  с  ним хоровод.   Дел   у   хозяи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ового года много - премного, поэтому увидеть лично всех детишек не всегда удаё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этом году мне посчастливилось побыть в роли помощницы Деда Мороза и поздравить ребятишек 5 класса от имени Снегурочки. Это было завораживающе! Во время выхода было волнительно: думала: «Как ребята отреагируют на Снегурку?» Зная, что она должна первая входить в зал, встречать всех с улыбкой, следом за ней уже входит Дедушка Мороз, потому я подготовила загадки для детей на тот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кто – то забудет слова, но они не понадобились. Праздник прошёл на «ура». Пятиклассники с их замечательным классным руководителем показали интересный и захватывающий сюжет театрализованного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10795</wp:posOffset>
            </wp:positionV>
            <wp:extent cx="2926080" cy="22117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тишки с удовольствием играли, веселились. Настроение было новогоднее. Приятно осознавать, что ты являешься частью этого сказочного чуда и можешь дарить праздник друг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Я, думаю, что миссия Снегурочки выполнена. Лёгкая усталость, что была под конец – ничто по сравнению с поставленной целью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80"/>
        </w:rPr>
        <w:t>Иопа Анастасия, ученица 8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-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Чудесный праздник  -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Чудесный праздник  -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  <w:t>Новогодние подарки от КТ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Каспийский трубопроводный консорциум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ежегодно проводит благотворительный марафон и дарит замечательные новогодние подарки детям из малообеспеченных семей и детям – инвалидам начального звена школы. Накануне Нового 2019 года в нашей школе 10 обучающихся получили сладкие подарки, которые вручили детям Дедушка Мороз и Снегурочка около красиво наряженной ёлоч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45085</wp:posOffset>
            </wp:positionV>
            <wp:extent cx="3041015" cy="2003425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00342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51435</wp:posOffset>
            </wp:positionV>
            <wp:extent cx="3040380" cy="229362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362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  <w:t>Новогодние подарки от губернатора Ставропольского кра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5140</wp:posOffset>
            </wp:positionH>
            <wp:positionV relativeFrom="paragraph">
              <wp:posOffset>1963420</wp:posOffset>
            </wp:positionV>
            <wp:extent cx="2937510" cy="220027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Самый любимый праздник, как взрослых, так и детей, конечно же, Новый год. 27 и 28 декабря в МКОУ СОШ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w:pict>
          <v:shape id="shape_0" fillcolor="#cc99ff" stroked="t" o:allowincell="f" style="position:absolute;margin-left:119.9pt;margin-top:0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роводились Новогодние утренники для обучающихся  начального звена «Происшествие у новогодней ёлки»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се зрители были непосредственными участниками сказочного спектакля - решали хитроумные задачи коварной Цацы и Лохудры, исполняли новогодние песни,  водили хороводы, отгадывали загадки, организовывали игры, танцевали.    В конце праздника ребята получили подарки от Деда Мороза и  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подарки от Губернатора Ставропольского кра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2945130" cy="222123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123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2065</wp:posOffset>
            </wp:positionV>
            <wp:extent cx="3006090" cy="2268855"/>
            <wp:effectExtent l="0" t="0" r="0" b="0"/>
            <wp:wrapNone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6885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Социальный педагог МКОУ СОШ №  9 с. Воздвиженское, Будкова Юлия Викто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218.9pt;margin-top:18.55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Чудесный праздник  -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Чудесный праздник  -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9pt;margin-top:-27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3810</wp:posOffset>
            </wp:positionV>
            <wp:extent cx="2897505" cy="31546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15468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шей школе существует давняя добрая традиция к Новому году украшать классы, фойе, фасад здания. В этом году, как никогда раньше, наша школа радовала и радует нас своим внешним видом. Переступая порог школы, мы попадаем в Новогоднюю сказку. На входе нас встречает красавица — елка, новогодние подделки детей, гирлянды, мишура, серпант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87630</wp:posOffset>
            </wp:positionV>
            <wp:extent cx="2926080" cy="18827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8277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27305</wp:posOffset>
            </wp:positionV>
            <wp:extent cx="2926080" cy="178308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8308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-18pt;margin-top:52.25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155.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Изобилие новогодних представлений развернулось в школьном спортзале, где находилась главная гостья — огромная ель. Вначале прошли новогодние представления для учеников из начальных классов, где для них развернулось сказочное действие, где лесная нечисть в очередной раз пыталась сорвать праздник, но благодаря детям у них ничего не получилось и добро снова победило зло. В конце представления Дед мороз и Снегурочка пригласили детвору к сказочной елке, где они водили хороводы, играли в разные игры. Потом, по старой доброй традиции, дети получили сладкие подарки. Уходил и дети, и родители в хорошем настроении, ведь они на мгновенье ощутили волшебную новогоднюю сказку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Для старшеклассников новогодний бал прошел вечером 28 декабря. Ученики 11 класса подготовили и провели праздник (это мероприятие). Если вы считаете, что новогодняя елка - это ерунда, то глубоко ошибаетесь. Завладеть вниманием зрителей, найти искомые для персонажей, принести атрибуты для конкурсов и воплотить все это в реальность-это не простая задача. Учащиеся остальных классов были не только зрителями, но и участниками конкурсов, а также подготовили сногсшибательные номера: песни, сценки, танцы. Финалом мероприятия стало видеопоздравление от одиннадцатиклассников  и  диск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овый год в нашей школе - яркий пример того, что праздник можно организовать своими силами, нужно только очень захотеть и постараться, а вознаграждения в виде слов благодар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искренних аплодисментов обязательно последую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470</wp:posOffset>
            </wp:positionH>
            <wp:positionV relativeFrom="paragraph">
              <wp:posOffset>168275</wp:posOffset>
            </wp:positionV>
            <wp:extent cx="3657600" cy="14224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бучающиеся 11 класса и их классный руководитель Ельшина Людмила Владимир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-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Чудесный праздник  -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Чудесный праздник  -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CCCC"/>
          <w:sz w:val="21"/>
          <w:szCs w:val="21"/>
          <w:u w:val="single"/>
        </w:rPr>
        <w:t>«Семейные трад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В любой семье есть свои маленькие тради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Которые мы должны хранить, уважать  и гордиться 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И моя дружная семья не исклю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Имеет традицию с очень важным для нас зна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И  этой интересной традицией, хочу с вами поделиться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Праздник Нового года - один из ярких в нашей сем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Радость всего народа, радость тебе и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За целый месяц до Нового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Рисуем карточки с датами последнего месяца уходящего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Начиная с 1 декабря и  заканчивая  последним днем календ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Каждая карточка – определенное за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Выполнить в определенный день нужно её наз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А задания очень раз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Интересные, смешные, творческие, в общем разнообраз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Приготовить всем вместе  пирог празднич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Украсить свою комнату красо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Слепить снеговика, которого было бы видно издале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Вырезать снежинки и наклеить на око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Поиграть в  игры новогодние, побегать по дорож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Всей семьей сходить на ка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Будто бы на зимний остро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В общем, каждый день дека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Расписан подробно</w:t>
      </w:r>
      <w:bookmarkStart w:id="0" w:name="_GoBack"/>
      <w:bookmarkEnd w:id="0"/>
      <w:r>
        <w:rPr>
          <w:rFonts w:cs="Times New Roman" w:ascii="Times New Roman" w:hAnsi="Times New Roman"/>
          <w:color w:val="000080"/>
          <w:sz w:val="21"/>
          <w:szCs w:val="21"/>
        </w:rPr>
        <w:t>, семье моей благод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И вот наступает 31 декабря, в доме начинается суета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51810</wp:posOffset>
            </wp:positionH>
            <wp:positionV relativeFrom="paragraph">
              <wp:posOffset>31115</wp:posOffset>
            </wp:positionV>
            <wp:extent cx="2240280" cy="153797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3797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Стол накрыт – уже веселье близко.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Новое попробуем потом!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Ждет всех нас салат в широкой миске,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Гордо возвышаясь над стол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И пускай рецептов много разных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Предлагают и тебе, и мне…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Знаем все, что в новогодний праздник 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В каждом доме будет «Оливье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Нарушать традиции не будем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И на стол добавим, под конец,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Вкусную селедочку "под шубой"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И, конечно, нежный холодец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Так мне хорошо в кругу домашнем,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На душе становится теплей.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Дед Мороз приносит всем  подарки:</w:t>
      </w:r>
      <w:r>
        <w:rPr>
          <w:rFonts w:cs="Times New Roman" w:ascii="Times New Roman" w:hAnsi="Times New Roman"/>
          <w:color w:val="000080"/>
          <w:sz w:val="21"/>
          <w:szCs w:val="21"/>
        </w:rPr>
        <w:br/>
      </w: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И  для взрослых, и конечно, дл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Вот такая семейная тради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Помогает стать дружней и сплотиться 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Вносит в отношения дружбу, добро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80"/>
          <w:sz w:val="21"/>
          <w:szCs w:val="21"/>
          <w:shd w:fill="FFFFFF" w:val="clear"/>
        </w:rPr>
        <w:t>Как же обожаю я эту нашу  новогоднюю сует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80"/>
          <w:sz w:val="21"/>
          <w:szCs w:val="21"/>
          <w:shd w:fill="FFFFFF" w:val="clear"/>
        </w:rPr>
        <w:t>Ученик 2 класса, Терехов Кирил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pict>
          <v:shape id="shape_0" fillcolor="#cc99ff" stroked="t" o:allowincell="f" style="position:absolute;margin-left:119.9pt;margin-top:-9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/>
          <w:i/>
          <w:color w:val="000080"/>
          <w:sz w:val="20"/>
          <w:szCs w:val="20"/>
        </w:rPr>
      </w:r>
    </w:p>
    <w:p>
      <w:pPr>
        <w:pStyle w:val="Style13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«Губернаторская  ёлка»</w:t>
      </w:r>
    </w:p>
    <w:p>
      <w:pPr>
        <w:pStyle w:val="Style13"/>
        <w:spacing w:before="0" w:after="0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1 декабря 2018 года делегация детей нашей школы  посетила благотворительную Новогоднюю ёлку в государственном бюджетном образовательным учреждении дополнительного образования «Ставропольский дворец детского творчества». На торжественном мероприятии побывали несколько сотен ребят из городских округов и муниципальных районов Ставрополья. Гостями праздника стали юные ставропольцы, добившиеся высоких результатов в учёбе, науке и спорте, воспитанники домов-интернатов и детских домов, дети с ограниченными возможностями здоровья и нуждающиеся в социальной поддержке. </w:t>
      </w:r>
    </w:p>
    <w:p>
      <w:pPr>
        <w:pStyle w:val="Style13"/>
        <w:spacing w:before="0" w:after="0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состав делегации нашей школы вошли трое обучающихся: Сидоров Константин (4кл.), Томаева Олеся и Костин Константин (5 кл.).</w:t>
      </w:r>
    </w:p>
    <w:p>
      <w:pPr>
        <w:pStyle w:val="Style13"/>
        <w:spacing w:before="0" w:after="0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ниманию ребят была представлена разнообразная праздничная программа: встреча со сказочными героями, посещение выставки ёлок, выполненных в различных техниках. И, конечно же, самым впечатляющим моментом стала новогодняя сказка «Хрустальное дерево», подготовленная педагогами и обучающимися Ставропольского Дворца детского творчества. Герои представления создали неповторимую атмосферу радости, ожидания и свершения чудес!</w:t>
      </w:r>
    </w:p>
    <w:p>
      <w:pPr>
        <w:pStyle w:val="Style13"/>
        <w:spacing w:before="0" w:after="0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м ребятам очень понравилось представление, а новогодние подарки, полученные от организаторов благотворительной Губернаторской ёлки, доставили всем огромное удовольствие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31240</wp:posOffset>
            </wp:positionH>
            <wp:positionV relativeFrom="paragraph">
              <wp:posOffset>93980</wp:posOffset>
            </wp:positionV>
            <wp:extent cx="2240280" cy="170942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0942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pict>
          <v:shape id="shape_0" fillcolor="#cc99ff" stroked="t" o:allowincell="f" style="position:absolute;margin-left:236.9pt;margin-top:20.3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</w:rPr>
        <w:t>Гадяцкая Ирина Александровна, классный  руководитель 5 класс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9pt;margin-top:-27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47" w:right="-28" w:hanging="0"/>
        <w:rPr/>
      </w:pPr>
      <w:hyperlink r:id="rId17" w:tgtFrame="_blank">
        <w:r>
          <w:rPr>
            <w:rFonts w:cs="Times New Roman" w:ascii="Times New Roman" w:hAnsi="Times New Roman"/>
            <w:i/>
            <w:color w:val="33CCCC"/>
            <w:sz w:val="24"/>
            <w:szCs w:val="24"/>
            <w:shd w:fill="FFFFFF" w:val="clear"/>
          </w:rPr>
        </w:r>
      </w:hyperlink>
    </w:p>
    <w:p>
      <w:pPr>
        <w:pStyle w:val="Normal"/>
        <w:spacing w:lineRule="auto" w:line="240" w:before="0" w:after="0"/>
        <w:ind w:left="-147" w:right="-28" w:hanging="0"/>
        <w:jc w:val="center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color w:val="33CCCC"/>
            <w:sz w:val="24"/>
            <w:szCs w:val="24"/>
            <w:u w:val="single"/>
            <w:shd w:fill="FFFFFF" w:val="clear"/>
          </w:rPr>
          <w:t>Международный </w:t>
        </w:r>
        <w:r>
          <w:rPr>
            <w:rStyle w:val="InternetLink"/>
            <w:rFonts w:cs="Times New Roman" w:ascii="Times New Roman" w:hAnsi="Times New Roman"/>
            <w:b/>
            <w:bCs/>
            <w:color w:val="33CCCC"/>
            <w:sz w:val="24"/>
            <w:szCs w:val="24"/>
            <w:u w:val="single"/>
            <w:shd w:fill="FFFFFF" w:val="clear"/>
          </w:rPr>
          <w:t>день инвалидов – 3 декабря</w:t>
        </w:r>
      </w:hyperlink>
    </w:p>
    <w:p>
      <w:pPr>
        <w:pStyle w:val="Normal"/>
        <w:spacing w:lineRule="auto" w:line="240" w:before="0" w:after="0"/>
        <w:ind w:left="-147" w:right="-28" w:firstLine="573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shd w:fill="FFFFFF" w:val="clear"/>
          </w:rPr>
          <w:t>На сегодняшний день многие люди знают о таком событии, как День инвалида. В России, как и во многих других странах, отмечается он 3 декабря. Организована эта дата специально для тех людей, которым приходится довольно сложно. Это вполне естественно, ведь вовсе не каждому доступны все радости жизни.</w:t>
        </w:r>
      </w:hyperlink>
    </w:p>
    <w:p>
      <w:pPr>
        <w:pStyle w:val="Normal"/>
        <w:spacing w:lineRule="auto" w:line="240" w:before="0" w:after="0"/>
        <w:ind w:left="-147" w:right="-28" w:firstLine="573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shd w:fill="FFFFFF" w:val="clear"/>
          </w:rPr>
          <w:t xml:space="preserve">В этот день, 3 декабря 2018 года МБУК СКЦ Дивное организовал мероприятие, связанное с этим событием. 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Данное мероприятие сопровождалось веселыми играми аниматоров с детьми, изготовлением различных поделок из старых дисков, ниток, моделирование и украшение масок, рисование на песке и т.д. Самым ярким моментом праздника стало представление сказки «Морозко». Ребятам было весело, они получили массу положительных эмоций. А в конце праздника всем деткам вручили маленькие памятны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9860</wp:posOffset>
            </wp:positionH>
            <wp:positionV relativeFrom="paragraph">
              <wp:posOffset>90170</wp:posOffset>
            </wp:positionV>
            <wp:extent cx="3106420" cy="406908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06908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Буд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highlight w:val="lightGray"/>
        </w:rPr>
        <w:t>Меджидов Магомедали, 5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-9pt;margin-top:8.9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155.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6060</wp:posOffset>
            </wp:positionH>
            <wp:positionV relativeFrom="paragraph">
              <wp:posOffset>66675</wp:posOffset>
            </wp:positionV>
            <wp:extent cx="3268980" cy="2466975"/>
            <wp:effectExtent l="0" t="0" r="0" b="0"/>
            <wp:wrapNone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6697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highlight w:val="lightGray"/>
        </w:rPr>
        <w:t>Меджидов Магомедали ( 5 класс), Меджидов Абдухалик ( 6 класс), Калашник Ярослав (7класс), Касьяненко Владислав (9 клас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6695</wp:posOffset>
            </wp:positionH>
            <wp:positionV relativeFrom="paragraph">
              <wp:posOffset>113030</wp:posOffset>
            </wp:positionV>
            <wp:extent cx="3307715" cy="200215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45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0215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Социальный педагог, Будкова Юлия Викто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33CC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CCCC"/>
          <w:sz w:val="24"/>
          <w:szCs w:val="24"/>
          <w:u w:val="single"/>
        </w:rPr>
        <w:t>Общешкольное родительское собр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 декабря в нашей школе состоялось общешкольное родительское собрание. Тема собрания: «Взаимодействие образовательного учреждения и родителей (законных представителей) как фактор успешного достижения целей образовательного процесса». Было 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haracter">
              <wp:posOffset>-77470</wp:posOffset>
            </wp:positionH>
            <wp:positionV relativeFrom="line">
              <wp:posOffset>-139065</wp:posOffset>
            </wp:positionV>
            <wp:extent cx="3086100" cy="1143000"/>
            <wp:effectExtent l="0" t="0" r="0" b="0"/>
            <wp:wrapNone/>
            <wp:docPr id="53" name="Прямоугольни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Прямоугольни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3697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рассмотрено несколько вопро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-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  <w:shd w:fill="FFFFFF" w:val="clear"/>
        </w:rPr>
        <w:t>«Спасти Новый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Новогодних праздников все ждут с нетерпением: подарки, чудеса, приключения!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 xml:space="preserve">19 декабря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для ребят начальной школы прошел квест </w:t>
      </w: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  <w:t>«Спасти Новый год»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С письмом  о помощи к ребятам  обратился Дед Мороз. Участники должны были собрать новогодние часы, иначе Новый год не наступит, но собрать часы оказалось очень и очень непро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Ребятам надо было пройтись по стан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  <w:t>«Загадочная»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- ребята отгадывали заг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«Зимняя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собирали новогодние паз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Новогодняя» - </w:t>
      </w:r>
      <w:r>
        <w:rPr>
          <w:rFonts w:cs="Times New Roman" w:ascii="Times New Roman" w:hAnsi="Times New Roman"/>
          <w:color w:val="000080"/>
          <w:sz w:val="24"/>
          <w:szCs w:val="24"/>
        </w:rPr>
        <w:t>находили отличия на картин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Снежная» -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забрасывали в корзинку снеж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Новогодний концерт» - </w:t>
      </w:r>
      <w:r>
        <w:rPr>
          <w:rFonts w:cs="Times New Roman" w:ascii="Times New Roman" w:hAnsi="Times New Roman"/>
          <w:color w:val="000080"/>
          <w:sz w:val="24"/>
          <w:szCs w:val="24"/>
        </w:rPr>
        <w:t>угадывали и исполняли новогодние пес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каждой станции их ждали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герои из сказок и фильмов. За правильное выполнение, ребята получали цифры для волшебных часов.   Ученики с увлечением и интересом выполняли все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олшебные часы Деда Мороза  были собраны  и  ребята спасли праздник Новый г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</wp:posOffset>
            </wp:positionH>
            <wp:positionV relativeFrom="paragraph">
              <wp:posOffset>-24765</wp:posOffset>
            </wp:positionV>
            <wp:extent cx="2354580" cy="177482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7482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0110</wp:posOffset>
            </wp:positionH>
            <wp:positionV relativeFrom="paragraph">
              <wp:posOffset>48260</wp:posOffset>
            </wp:positionV>
            <wp:extent cx="2183130" cy="164973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4973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highlight w:val="lightGray"/>
        </w:rPr>
      </w:pPr>
      <w:r>
        <w:rPr>
          <w:rFonts w:cs="Times New Roman" w:ascii="Times New Roman" w:hAnsi="Times New Roman"/>
          <w:i/>
          <w:color w:val="000080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  <w:highlight w:val="lightGray"/>
        </w:rPr>
        <w:t>Учащиеся 2 класса и команда волонтеров «Кто, если не мы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110.9pt;margin-top:-18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  <w:t>«Творцы добрых де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7 декабря 2018 г. </w:t>
      </w:r>
      <w:r>
        <w:rPr>
          <w:rFonts w:cs="Times New Roman" w:ascii="Times New Roman" w:hAnsi="Times New Roman"/>
          <w:color w:val="000080"/>
          <w:sz w:val="24"/>
          <w:szCs w:val="24"/>
        </w:rPr>
        <w:t>прошел районный фестиваль добровольческих отрядов Апанасенковского района «Творцы добрых дел», посвященный году доброволь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олонтерский отряд нашей школы «Кто, если не мы!» ярко и динамично презентовали свою деятельность.  Волонтеры МКОУ СОШ № 9 стали победителями в конкурсе видеороликов  и были награждены дипломом и ценным подарком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Среди награждённых на  фестивале самых активных волонтеров была отмечена волонтёр из нашего отряда </w:t>
      </w: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  <w:t>Воронкова Анастаси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, обучающаяся 9 «А»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30480</wp:posOffset>
            </wp:positionV>
            <wp:extent cx="2926080" cy="166814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6814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2926080" cy="197358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123825</wp:posOffset>
            </wp:positionV>
            <wp:extent cx="2926080" cy="155384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5384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Желаем вам успехов и творческих побед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#cc99ff" stroked="t" o:allowincell="f" style="position:absolute;margin-left:236.9pt;margin-top:17.75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9pt;margin-top:-27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  <w:shd w:fill="FFFFFF" w:val="clear"/>
        </w:rPr>
        <w:t>«Фронтовая поч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9 декабр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в Апанасенковском районе прошла районная патриотическая акция «Фронтовая поч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9 декабря в нашей стране отмечается День Героев Отечества. Он был учреждён в память о кавалерах ордена Святого Георгия, героях Советского Союза и Российской федерации. В формате дня единых действий по всей нашей необъятной стране проводится Всероссийская 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акци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, в рамках которой 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волонтеры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выходят в парки, скверы, площади и вручают прохожим солдатские 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письма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треугольники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, с информацией о героях Советского Союза и героях России, в честь которых названы улицы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е остались в стороне и активисты 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волонтерского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отряда «Кто, если не мы!» МКОУ СОШ № 9 с. Воздвиженского. Они заранее заготовили солдатские конверты, с информацией о Герое в честь которого названо место, а также о его подвиге. Ребята рассказывали прохожим об акции, раздавали им конверты и повторяли фразу: «Это письмо Вам, чтобы помнили, гордились, храни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оздвиженцы с интересом брали «фронтовые треугольники» чтобы прочитать их и потом передать родным и друзьям, ведь память о подвиге не должна стираться в памяти нар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</wp:posOffset>
            </wp:positionH>
            <wp:positionV relativeFrom="paragraph">
              <wp:posOffset>26670</wp:posOffset>
            </wp:positionV>
            <wp:extent cx="2268855" cy="171640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1640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5810</wp:posOffset>
            </wp:positionH>
            <wp:positionV relativeFrom="paragraph">
              <wp:posOffset>-1905</wp:posOffset>
            </wp:positionV>
            <wp:extent cx="2354580" cy="179133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9133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0pt;margin-top:4.35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164.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08530</wp:posOffset>
            </wp:positionH>
            <wp:positionV relativeFrom="paragraph">
              <wp:posOffset>635</wp:posOffset>
            </wp:positionV>
            <wp:extent cx="1066800" cy="800100"/>
            <wp:effectExtent l="0" t="0" r="0" b="0"/>
            <wp:wrapNone/>
            <wp:docPr id="7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i/>
          <w:i/>
          <w:color w:val="33CCCC"/>
          <w:sz w:val="24"/>
          <w:szCs w:val="24"/>
          <w:u w:val="single"/>
        </w:rPr>
      </w:pPr>
      <w:hyperlink r:id="rId33">
        <w:r>
          <w:rPr>
            <w:rStyle w:val="InternetLink"/>
            <w:rFonts w:cs="Times New Roman" w:ascii="Times New Roman" w:hAnsi="Times New Roman"/>
            <w:i/>
            <w:color w:val="33CCCC"/>
            <w:sz w:val="24"/>
            <w:szCs w:val="24"/>
            <w:u w:val="single"/>
          </w:rPr>
          <w:t xml:space="preserve">В преддверии Дня Конституции в школе  </w:t>
        </w:r>
        <w:r>
          <w:rPr>
            <w:rStyle w:val="InternetLink"/>
            <w:rFonts w:cs="Times New Roman" w:ascii="Times New Roman" w:hAnsi="Times New Roman"/>
            <w:b/>
            <w:i/>
            <w:color w:val="33CCCC"/>
            <w:sz w:val="24"/>
            <w:szCs w:val="24"/>
            <w:u w:val="single"/>
          </w:rPr>
          <w:t xml:space="preserve">11 декабря </w:t>
        </w:r>
        <w:r>
          <w:rPr>
            <w:rStyle w:val="InternetLink"/>
            <w:rFonts w:cs="Times New Roman" w:ascii="Times New Roman" w:hAnsi="Times New Roman"/>
            <w:i/>
            <w:color w:val="33CCCC"/>
            <w:sz w:val="24"/>
            <w:szCs w:val="24"/>
            <w:u w:val="single"/>
          </w:rPr>
          <w:t>прошла общешкольная линейк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ень Конституции в России отмечается 12 декабря. В этот день 1993 года всенародным голосованием была принята Конституция Российской Федерации, а с 1994 года указами президента России 12 декабря был объявлен государственным празд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реддверии национального праздника Дня Конституции РФ, в школе прошла общешкольная линейка,  связанная с этим событием.  Линейку для старшего звена провели и подготовили волонтеры отряда «Кто, если не мы!»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Иопа Анастасия и Кривко Елизавет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а для младшего и среднего –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оронкова Анастасия, Фёдорова Елизавет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 президент Школьной Дум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Антонец Татьяна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чалась линейка с гимна РФ. В ходе линейки ребята услышали интересный рассказ о главных символах государства: гербе, гимне, флаге и  о правах и обязанностях граждан. Поиграли в игру «Да, нет». Ученики  со 2-го по 6 – ые классы рассказали стихотворение о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ероприятие получилось познавательным и интересным.  Каждый ученик смог ощутить себя частью великой и сильной державы, гордиться, что мы дети Великой Росси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БЛИЦ - ТУРНИР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кое дерево является символом России?</w:t>
      </w:r>
      <w:r>
        <w:rPr>
          <w:rFonts w:cs="Times New Roman" w:ascii="Times New Roman" w:hAnsi="Times New Roman"/>
          <w:b/>
          <w:color w:val="00008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клён, 2-дуб, 3-берёза, 4-ив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енежная единица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франк, 2-рубль, 3-доллар, 4-евро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кое животное не встречается в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рысь, 2-кабан, 3-жираф, 4-волк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кой цветок является символом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роза, 2-ромашка, 3-гвоздика, 4-ландыш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амая большая река в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Волга, 2-Кама,3-Обь, 4-Лен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кого моря нет в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-Средиземное, 2-Чёрное, 3-Каспи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Ответы: береза, рубль, жираф, ромашка, Обь, Средиземно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Старшая вожатая Скорнякова Е.Н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 w:eastAsia="en-US"/>
        </w:rPr>
        <w:pict>
          <v:shape id="shape_0" fillcolor="#99cc00" stroked="t" o:allowincell="f" style="position:absolute;margin-left:-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1642110" cy="2171700"/>
            <wp:effectExtent l="0" t="0" r="0" b="0"/>
            <wp:wrapTight wrapText="bothSides">
              <wp:wrapPolygon edited="0">
                <wp:start x="12431" y="377"/>
                <wp:lineTo x="9165" y="1324"/>
                <wp:lineTo x="8161" y="1703"/>
                <wp:lineTo x="7910" y="2082"/>
                <wp:lineTo x="8286" y="2745"/>
                <wp:lineTo x="10798" y="3409"/>
                <wp:lineTo x="5900" y="3693"/>
                <wp:lineTo x="4393" y="4072"/>
                <wp:lineTo x="3765" y="6345"/>
                <wp:lineTo x="4896" y="7956"/>
                <wp:lineTo x="6277" y="9472"/>
                <wp:lineTo x="4896" y="12503"/>
                <wp:lineTo x="4393" y="13166"/>
                <wp:lineTo x="4519" y="13451"/>
                <wp:lineTo x="6403" y="14019"/>
                <wp:lineTo x="7156" y="17051"/>
                <wp:lineTo x="7407" y="18566"/>
                <wp:lineTo x="6905" y="18756"/>
                <wp:lineTo x="4896" y="19987"/>
                <wp:lineTo x="5021" y="20651"/>
                <wp:lineTo x="8035" y="20651"/>
                <wp:lineTo x="11928" y="20651"/>
                <wp:lineTo x="13561" y="20461"/>
                <wp:lineTo x="13561" y="20082"/>
                <wp:lineTo x="14440" y="18566"/>
                <wp:lineTo x="13310" y="17998"/>
                <wp:lineTo x="11049" y="17051"/>
                <wp:lineTo x="11551" y="15535"/>
                <wp:lineTo x="11300" y="14019"/>
                <wp:lineTo x="10672" y="12503"/>
                <wp:lineTo x="9919" y="9472"/>
                <wp:lineTo x="11300" y="9472"/>
                <wp:lineTo x="13435" y="8524"/>
                <wp:lineTo x="13435" y="7956"/>
                <wp:lineTo x="14314" y="6440"/>
                <wp:lineTo x="14691" y="5682"/>
                <wp:lineTo x="14565" y="5019"/>
                <wp:lineTo x="13938" y="4924"/>
                <wp:lineTo x="17454" y="1893"/>
                <wp:lineTo x="17705" y="1324"/>
                <wp:lineTo x="16951" y="1040"/>
                <wp:lineTo x="14063" y="377"/>
                <wp:lineTo x="12431" y="377"/>
              </wp:wrapPolygon>
            </wp:wrapTight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CC"/>
          <w:sz w:val="28"/>
          <w:szCs w:val="28"/>
        </w:rPr>
        <w:t>День Неизвестного Солд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3 декабр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России отмечается новый праздник -  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ень Неизвестного Солдата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этот день в школе была проведена линейка. В актовом зале, в рамках мероприятия,  вспоминали безымянных героев, защитников Отечества, погибших в годы Великой Отечественной войны, известных под именем «Неизвестный солдат», которые сложили голову во имя Отчизны, но не сложили оружия и стояли, и жили, и воевали до последнего вздоха. Лишь немногим героям удается вернуть имена, остальные так и остаются «неизвестными солдатами». Ученики написали письма неизвестному солдату, посмотрели видеофрагмент о днях  ВОВ. Память погибших почтили минутой молчания.  В конце линейки под песню «Журавли» ученики приклеили на стену  письма, которые они написали неизвестному солдату. В мероприятии приняли участие ученики 1-11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</wp:posOffset>
            </wp:positionH>
            <wp:positionV relativeFrom="paragraph">
              <wp:posOffset>66675</wp:posOffset>
            </wp:positionV>
            <wp:extent cx="2926080" cy="221170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45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695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CC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4"/>
                <w:szCs w:val="24"/>
                <w:shd w:fill="FFFFFF" w:val="clear"/>
              </w:rPr>
              <w:t>Внимание всем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</w:rPr>
              <w:t>Мы рады сообщить, что в преддверии Нового года  был открыт наш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0"/>
                  <w:sz w:val="24"/>
                  <w:szCs w:val="24"/>
                </w:rPr>
                <w:t xml:space="preserve"> YouTube канал</w:t>
              </w:r>
            </w:hyperlink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</w:rPr>
              <w:t xml:space="preserve">!  На канале мы будем рассказывать о том, как  живет наша школа. Подписывайтесь на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shd w:fill="FFFFFF" w:val="clear"/>
              </w:rPr>
              <w:t xml:space="preserve">наш канал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24"/>
                <w:szCs w:val="24"/>
                <w:u w:val="single"/>
                <w:shd w:fill="FFFFFF" w:val="clear"/>
              </w:rPr>
              <w:t>«Могучая девятка»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</w:rPr>
              <w:t xml:space="preserve"> и будьте в курсе наших новостей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shd w:fill="FFFFFF" w:val="clear"/>
              </w:rPr>
              <w:t>Школьная Дум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119.9pt;margin-top:-18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33CC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CCCC"/>
          <w:sz w:val="24"/>
          <w:szCs w:val="24"/>
        </w:rPr>
        <w:t>ПОЗДРАВЛЯЕМ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22 декабря 2018 года в МКОУ СОШ № 1 с. Дивное состоялись районные соревнования по баскетболу. Среди участников соревнований были и наши команды юношей и девушек. Как всегда, ребята отлично выступили. Команда мальчишек заняла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место, а команда девчонок –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. Мы от всей души поздравляем ребят и желаем им дальнейших спортивных побед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Школьная Ду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28575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85pt" to="227.85pt,12.8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Еще одно радостное событие произошло в декабре. Скорнякова Екатерина Николаевна, педагог дополнительного образования и старшая вожатая нашей школы, была награждена Благодарственным письмом Думы Ставропольского края за добросовестный труд и достижения в области хореографического искусства танцевальных коллективов  «Акварельки» и «Пуговки». Мы поздравляем Екатерину Николаевну и желаем ей творческих успехов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40</wp:posOffset>
            </wp:positionH>
            <wp:positionV relativeFrom="paragraph">
              <wp:posOffset>77470</wp:posOffset>
            </wp:positionV>
            <wp:extent cx="2240280" cy="170116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01165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735</wp:posOffset>
            </wp:positionH>
            <wp:positionV relativeFrom="paragraph">
              <wp:posOffset>-15240</wp:posOffset>
            </wp:positionV>
            <wp:extent cx="2335530" cy="176530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6530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Школьная Ду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236.9pt;margin-top:4.4pt;width:8.95pt;height:8.95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571500"/>
                <wp:effectExtent l="19050" t="19050" r="19685" b="396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овым годом,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0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овым годом,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9pt;margin-top:-27pt;width:116.95pt;height:14.25pt;mso-wrap-style:none;v-text-anchor:middle" type="_x0000_t136">
            <v:path textpathok="t"/>
            <v:textpath on="t" fitshape="t" string="Декабрь 2018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CC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CCC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CC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CCCC"/>
          <w:sz w:val="24"/>
          <w:szCs w:val="24"/>
        </w:rPr>
        <w:t>Всех ребят и работников школы поздравляем с наступающим Новым 2019 годом!</w:t>
      </w:r>
    </w:p>
    <w:p>
      <w:pPr>
        <w:pStyle w:val="Sfst"/>
        <w:shd w:fill="FFFFFF" w:val="clear"/>
        <w:spacing w:lineRule="atLeast" w:line="33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усть в Новый год случится чудо —</w:t>
        <w:br/>
        <w:t>В душе зажгутся огоньки</w:t>
        <w:br/>
        <w:t>И целый год у вас не будет</w:t>
        <w:br/>
        <w:t>Ни огорчений, ни тоски.</w:t>
        <w:br/>
        <w:br/>
        <w:t>Пусть елка с яркою звездою</w:t>
        <w:br/>
        <w:t>В ваш дом удачу принесет,</w:t>
        <w:br/>
        <w:t>Любовь и крепкое здоровье.</w:t>
        <w:br/>
        <w:t>Пусть год вам сказочно везет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452120</wp:posOffset>
            </wp:positionV>
            <wp:extent cx="3695700" cy="480060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д бой курантов загадайте</w:t>
        <w:br/>
        <w:t>Свои заветные мечты</w:t>
        <w:br/>
        <w:t>И в дом свой поскорей впускайте</w:t>
        <w:br/>
        <w:t>Год радости и доброты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00" stroked="t" o:allowincell="f" style="position:absolute;margin-left:155.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33ff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7470</wp:posOffset>
            </wp:positionH>
            <wp:positionV relativeFrom="paragraph">
              <wp:posOffset>274320</wp:posOffset>
            </wp:positionV>
            <wp:extent cx="2971800" cy="297180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От всей души поздравляем с Днём рождени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ей и  работников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оронкову Юлию Виктор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апорожец Ольгу Михайл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олкова Дмитрия  Васильевич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Скиба Ольгу Юрье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Терехову Ольгу Николаевну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Романенко Александра (5 к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Новомлинову Диану (6 «А» к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Свистунова Филиппа (6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Поиденчук Софью  (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Далгатова Руслана (9 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Теличко Дарью (9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Кучерявых Николай   (9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Антонец Татьяну (11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Кушнарева Владислава (11)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Style13"/>
        <w:spacing w:before="0" w:after="0"/>
        <w:jc w:val="right"/>
        <w:rPr>
          <w:color w:val="0000FF"/>
          <w:sz w:val="28"/>
          <w:szCs w:val="28"/>
        </w:rPr>
      </w:pPr>
      <w:r>
        <w:rPr>
          <w:b/>
          <w:i/>
          <w:color w:val="0000FF"/>
        </w:rPr>
        <w:t>Школьная Дума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85</wp:posOffset>
                </wp:positionH>
                <wp:positionV relativeFrom="paragraph">
                  <wp:posOffset>164465</wp:posOffset>
                </wp:positionV>
                <wp:extent cx="2980690" cy="172339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u w:val="single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Учащиеся 11, 9 А, 5 классов, Школьная Дума, Руководитель: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80" strokeweight="0pt" style="position:absolute;rotation:-0;width:234.7pt;height:135.7pt;mso-wrap-distance-left:9.05pt;mso-wrap-distance-right:9.05pt;mso-wrap-distance-top:0pt;mso-wrap-distance-bottom:0pt;margin-top:12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u w:val="single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Учащиеся 11, 9 А, 5 классов, Школьная Дума, Руководитель: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hd w:fill="FFFFFF" w:val="clear"/>
          <w:lang w:val="en-US" w:eastAsia="en-US"/>
        </w:rPr>
      </w:pPr>
      <w:r>
        <w:rPr>
          <w:rFonts w:cs="Times New Roman"/>
          <w:b/>
          <w:i/>
          <w:color w:val="0000FF"/>
          <w:shd w:fill="FFFFFF" w:val="clear"/>
          <w:lang w:val="en-US" w:eastAsia="en-US"/>
        </w:rPr>
        <w:pict>
          <v:shape id="shape_0" fillcolor="#ffd9ff" stroked="t" o:allowincell="f" style="position:absolute;margin-left:-27pt;margin-top:293.6pt;width:12.95pt;height:8.95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002600"/>
            <v:stroke color="#cc3399" weight="9360" joinstyle="miter" endcap="flat"/>
            <w10:wrap type="none"/>
          </v:shape>
        </w:pict>
        <w:pict>
          <v:shape id="shape_0" fillcolor="#cc99ff" stroked="t" o:allowincell="f" style="position:absolute;margin-left:-9pt;margin-top:68.05pt;width:8.95pt;height:8.95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sectPr>
      <w:type w:val="nextPage"/>
      <w:pgSz w:w="11906" w:h="16838"/>
      <w:pgMar w:left="1260" w:right="74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yandex.ru/clck/jsredir?bu=181b&amp;from=yandex.ru%3Bsearch%2F%3Bweb%3B%3B&amp;text=&amp;etext=2037.Wyi7VQ6qn7v-oxGwy-acVdAipVuWcEh42lf5-EHr3v1yDcGHQ0nlahAyIu5vXmhYCLPXpT6pZy9UWm9bEYJllrOHDI44Ria388syz1Oyewc.1c904ca9e37bd2141705e3f95a5b3286f4437077&amp;uuid=&amp;state=PEtFfuTeVD5kpHnK9lio9dFa2ePbDzX7Cfl7uqV08tmTz-k8vD8SJKnXAI2EkMD9YsCDA9Jxb8pXdZCMfIWwUltTXZUUwvVsLYW9-t4qzi8Z1clYDP-Irw,,&amp;&amp;cst=AiuY0DBWFJ5fN_r-AEszk4T4sRLJLC0RUKVmI8IPqSxNUn4MHzKgLiBLSrKSpoTWGzSlXBdO_nWsfqw5yrECGQHZv3YOeDzZBknU_3CufUO9jHS8nMaoEJeJUIToQUj06abcBaHqiFpqRrhg0dG3ZpfgEi6MOxIM0jKB67JsHAW9GvQwV6jE3--32p28wElM5o75PTYY-mPFtTCGnRjFL2igPn5awy7-0rilBW2enTvKbjENURKc5vdwZt5-j-gsObU-5UpEwbIO389yeqStU9eSuWHuB5JHLWZDueCEoLcBLk_6V0ZO_STUijvbrhzjc90Eg1asJOPxjPd3Z2nR-sGU2VrsTRMxp-ML1m9pxINSEMkXxjsUM-7w1C3VN8rQEEVJ23AfvtZFmiNwuQxIPiH2ZimV7jnt0iQfVUnFONHHxh9iP7NEVmvnCg5YX7rD3Ba94IX_-rIzyCKcAku_vzAXMqxxnfR7hg1Kdz1ycp4MG82ydOlWcCzpN2tZRPv_HTM_yHa2b7nIMF-UZbQ4QQIl11x5RF5SxLVkHcOytEmMz-dgsXqRvVZs9tEVlPlx78wj_-XIrzhb0b51CpQqWc-QDaoSfq1TWeDNAHeWTP8OtmjUquKEbBEg7CKuiBcSAF8vFoDPvKRBGLu6WqhDYM_NACC55idp0gNbgPDU47Ssn36d_heH1Im6I_IpInVqWsKqi-VRjew43zkhyREAkcly2G9KK5guL2JI8NjkUYL0fmhn-I_Pe5SB-ps04YG-bgFm9WJj-l6Fk9epQGAOEdRR4a4XqtrC9f-gz-sOvIRFjyEMx0GqPw6hKxEzk0Vfvk0SgxwdBHn0xaJWzIzR-w,,&amp;data=UlNrNmk5WktYejR0eWJFYk1LdmtxaHk1MFJyRC1QZTBpZHVLYnZGdW1XWlJMRUFlTk1qOUFqcXJ4N1RvOVFFYXg0dG5sZ3NGdW8yWlVMVjFiUTdZQlRrbmdBcU5PQ2o1MUtEdnhRSGw4TEpnZkJXc3lBMWZKUSws&amp;sign=19d87f5f8b2087430c34f895c45a31fd&amp;keyno=0&amp;b64e=2&amp;ref=orjY4mGPRjk5boDnW0uvlrrd71vZw9kpbOJChfsz20Is3Zdlh_p9am41i_xFbl8seL8HZ-gDmKOgExG6HsleqJI0IXL5sxpKKSD5H6c6uUy9GuayCKI6RnQNmBA750btCVC-Y34XuI8126rFbd-TCMVd4__H5nf-eznk3wRee8NL5sgoIMbT0Ycxg29fbwKoTy5OQpV7NX4EFXfpfjzZnvfBG2nYMElip2kM7YJ6T-iu3qKlDQ5gq3Bte4mVG0TUp9Bvv8HP6Ue6PPgwHKNG1UaY8DWcQ88W&amp;l10n=ru&amp;rp=1&amp;cts=1547894975121&amp;mc=5.894179710614261&amp;hdtime=4345.8" TargetMode="External"/><Relationship Id="rId18" Type="http://schemas.openxmlformats.org/officeDocument/2006/relationships/hyperlink" Target="http://yandex.ru/clck/jsredir?bu=181b&amp;from=yandex.ru%3Bsearch%2F%3Bweb%3B%3B&amp;text=&amp;etext=2037.Wyi7VQ6qn7v-oxGwy-acVdAipVuWcEh42lf5-EHr3v1yDcGHQ0nlahAyIu5vXmhYCLPXpT6pZy9UWm9bEYJllrOHDI44Ria388syz1Oyewc.1c904ca9e37bd2141705e3f95a5b3286f4437077&amp;uuid=&amp;state=PEtFfuTeVD5kpHnK9lio9dFa2ePbDzX7Cfl7uqV08tmTz-k8vD8SJKnXAI2EkMD9YsCDA9Jxb8pXdZCMfIWwUltTXZUUwvVsLYW9-t4qzi8Z1clYDP-Irw,,&amp;&amp;cst=AiuY0DBWFJ5fN_r-AEszk4T4sRLJLC0RUKVmI8IPqSxNUn4MHzKgLiBLSrKSpoTWGzSlXBdO_nWsfqw5yrECGQHZv3YOeDzZBknU_3CufUO9jHS8nMaoEJeJUIToQUj06abcBaHqiFpqRrhg0dG3ZpfgEi6MOxIM0jKB67JsHAW9GvQwV6jE3--32p28wElM5o75PTYY-mPFtTCGnRjFL2igPn5awy7-0rilBW2enTvKbjENURKc5vdwZt5-j-gsObU-5UpEwbIO389yeqStU9eSuWHuB5JHLWZDueCEoLcBLk_6V0ZO_STUijvbrhzjc90Eg1asJOPxjPd3Z2nR-sGU2VrsTRMxp-ML1m9pxINSEMkXxjsUM-7w1C3VN8rQEEVJ23AfvtZFmiNwuQxIPiH2ZimV7jnt0iQfVUnFONHHxh9iP7NEVmvnCg5YX7rD3Ba94IX_-rIzyCKcAku_vzAXMqxxnfR7hg1Kdz1ycp4MG82ydOlWcCzpN2tZRPv_HTM_yHa2b7nIMF-UZbQ4QQIl11x5RF5SxLVkHcOytEmMz-dgsXqRvVZs9tEVlPlx78wj_-XIrzhb0b51CpQqWc-QDaoSfq1TWeDNAHeWTP8OtmjUquKEbBEg7CKuiBcSAF8vFoDPvKRBGLu6WqhDYM_NACC55idp0gNbgPDU47Ssn36d_heH1Im6I_IpInVqWsKqi-VRjew43zkhyREAkcly2G9KK5guL2JI8NjkUYL0fmhn-I_Pe5SB-ps04YG-bgFm9WJj-l6Fk9epQGAOEdRR4a4XqtrC9f-gz-sOvIRFjyEMx0GqPw6hKxEzk0Vfvk0SgxwdBHn0xaJWzIzR-w,,&amp;data=UlNrNmk5WktYejR0eWJFYk1LdmtxaHk1MFJyRC1QZTBpZHVLYnZGdW1XWlJMRUFlTk1qOUFqcXJ4N1RvOVFFYXg0dG5sZ3NGdW8yWlVMVjFiUTdZQlRrbmdBcU5PQ2o1MUtEdnhRSGw4TEpnZkJXc3lBMWZKUSws&amp;sign=19d87f5f8b2087430c34f895c45a31fd&amp;keyno=0&amp;b64e=2&amp;ref=orjY4mGPRjk5boDnW0uvlrrd71vZw9kpbOJChfsz20Is3Zdlh_p9am41i_xFbl8seL8HZ-gDmKOgExG6HsleqJI0IXL5sxpKKSD5H6c6uUy9GuayCKI6RnQNmBA750btCVC-Y34XuI8126rFbd-TCMVd4__H5nf-eznk3wRee8NL5sgoIMbT0Ycxg29fbwKoTy5OQpV7NX4EFXfpfjzZnvfBG2nYMElip2kM7YJ6T-iu3qKlDQ5gq3Bte4mVG0TUp9Bvv8HP6Ue6PPgwHKNG1UaY8DWcQ88W&amp;l10n=ru&amp;rp=1&amp;cts=1547894975121&amp;mc=5.894179710614261&amp;hdtime=4345.8" TargetMode="External"/><Relationship Id="rId19" Type="http://schemas.openxmlformats.org/officeDocument/2006/relationships/hyperlink" Target="http://yandex.ru/clck/jsredir?bu=181b&amp;from=yandex.ru%3Bsearch%2F%3Bweb%3B%3B&amp;text=&amp;etext=2037.Wyi7VQ6qn7v-oxGwy-acVdAipVuWcEh42lf5-EHr3v1yDcGHQ0nlahAyIu5vXmhYCLPXpT6pZy9UWm9bEYJllrOHDI44Ria388syz1Oyewc.1c904ca9e37bd2141705e3f95a5b3286f4437077&amp;uuid=&amp;state=PEtFfuTeVD5kpHnK9lio9dFa2ePbDzX7Cfl7uqV08tmTz-k8vD8SJKnXAI2EkMD9YsCDA9Jxb8pXdZCMfIWwUltTXZUUwvVsLYW9-t4qzi8Z1clYDP-Irw,,&amp;&amp;cst=AiuY0DBWFJ5fN_r-AEszk4T4sRLJLC0RUKVmI8IPqSxNUn4MHzKgLiBLSrKSpoTWGzSlXBdO_nWsfqw5yrECGQHZv3YOeDzZBknU_3CufUO9jHS8nMaoEJeJUIToQUj06abcBaHqiFpqRrhg0dG3ZpfgEi6MOxIM0jKB67JsHAW9GvQwV6jE3--32p28wElM5o75PTYY-mPFtTCGnRjFL2igPn5awy7-0rilBW2enTvKbjENURKc5vdwZt5-j-gsObU-5UpEwbIO389yeqStU9eSuWHuB5JHLWZDueCEoLcBLk_6V0ZO_STUijvbrhzjc90Eg1asJOPxjPd3Z2nR-sGU2VrsTRMxp-ML1m9pxINSEMkXxjsUM-7w1C3VN8rQEEVJ23AfvtZFmiNwuQxIPiH2ZimV7jnt0iQfVUnFONHHxh9iP7NEVmvnCg5YX7rD3Ba94IX_-rIzyCKcAku_vzAXMqxxnfR7hg1Kdz1ycp4MG82ydOlWcCzpN2tZRPv_HTM_yHa2b7nIMF-UZbQ4QQIl11x5RF5SxLVkHcOytEmMz-dgsXqRvVZs9tEVlPlx78wj_-XIrzhb0b51CpQqWc-QDaoSfq1TWeDNAHeWTP8OtmjUquKEbBEg7CKuiBcSAF8vFoDPvKRBGLu6WqhDYM_NACC55idp0gNbgPDU47Ssn36d_heH1Im6I_IpInVqWsKqi-VRjew43zkhyREAkcly2G9KK5guL2JI8NjkUYL0fmhn-I_Pe5SB-ps04YG-bgFm9WJj-l6Fk9epQGAOEdRR4a4XqtrC9f-gz-sOvIRFjyEMx0GqPw6hKxEzk0Vfvk0SgxwdBHn0xaJWzIzR-w,,&amp;data=UlNrNmk5WktYejR0eWJFYk1LdmtxaHk1MFJyRC1QZTBpZHVLYnZGdW1XWlJMRUFlTk1qOUFqcXJ4N1RvOVFFYXg0dG5sZ3NGdW8yWlVMVjFiUTdZQlRrbmdBcU5PQ2o1MUtEdnhRSGw4TEpnZkJXc3lBMWZKUSws&amp;sign=19d87f5f8b2087430c34f895c45a31fd&amp;keyno=0&amp;b64e=2&amp;ref=orjY4mGPRjk5boDnW0uvlrrd71vZw9kpbOJChfsz20Is3Zdlh_p9am41i_xFbl8seL8HZ-gDmKOgExG6HsleqJI0IXL5sxpKKSD5H6c6uUy9GuayCKI6RnQNmBA750btCVC-Y34XuI8126rFbd-TCMVd4__H5nf-eznk3wRee8NL5sgoIMbT0Ycxg29fbwKoTy5OQpV7NX4EFXfpfjzZnvfBG2nYMElip2kM7YJ6T-iu3qKlDQ5gq3Bte4mVG0TUp9Bvv8HP6Ue6PPgwHKNG1UaY8DWcQ88W&amp;l10n=ru&amp;rp=1&amp;cts=1547894975121&amp;mc=5.894179710614261&amp;hdtime=4345.8" TargetMode="External"/><Relationship Id="rId20" Type="http://schemas.openxmlformats.org/officeDocument/2006/relationships/hyperlink" Target="http://yandex.ru/clck/jsredir?bu=181b&amp;from=yandex.ru%3Bsearch%2F%3Bweb%3B%3B&amp;text=&amp;etext=2037.Wyi7VQ6qn7v-oxGwy-acVdAipVuWcEh42lf5-EHr3v1yDcGHQ0nlahAyIu5vXmhYCLPXpT6pZy9UWm9bEYJllrOHDI44Ria388syz1Oyewc.1c904ca9e37bd2141705e3f95a5b3286f4437077&amp;uuid=&amp;state=PEtFfuTeVD5kpHnK9lio9dFa2ePbDzX7Cfl7uqV08tmTz-k8vD8SJKnXAI2EkMD9YsCDA9Jxb8pXdZCMfIWwUltTXZUUwvVsLYW9-t4qzi8Z1clYDP-Irw,,&amp;&amp;cst=AiuY0DBWFJ5fN_r-AEszk4T4sRLJLC0RUKVmI8IPqSxNUn4MHzKgLiBLSrKSpoTWGzSlXBdO_nWsfqw5yrECGQHZv3YOeDzZBknU_3CufUO9jHS8nMaoEJeJUIToQUj06abcBaHqiFpqRrhg0dG3ZpfgEi6MOxIM0jKB67JsHAW9GvQwV6jE3--32p28wElM5o75PTYY-mPFtTCGnRjFL2igPn5awy7-0rilBW2enTvKbjENURKc5vdwZt5-j-gsObU-5UpEwbIO389yeqStU9eSuWHuB5JHLWZDueCEoLcBLk_6V0ZO_STUijvbrhzjc90Eg1asJOPxjPd3Z2nR-sGU2VrsTRMxp-ML1m9pxINSEMkXxjsUM-7w1C3VN8rQEEVJ23AfvtZFmiNwuQxIPiH2ZimV7jnt0iQfVUnFONHHxh9iP7NEVmvnCg5YX7rD3Ba94IX_-rIzyCKcAku_vzAXMqxxnfR7hg1Kdz1ycp4MG82ydOlWcCzpN2tZRPv_HTM_yHa2b7nIMF-UZbQ4QQIl11x5RF5SxLVkHcOytEmMz-dgsXqRvVZs9tEVlPlx78wj_-XIrzhb0b51CpQqWc-QDaoSfq1TWeDNAHeWTP8OtmjUquKEbBEg7CKuiBcSAF8vFoDPvKRBGLu6WqhDYM_NACC55idp0gNbgPDU47Ssn36d_heH1Im6I_IpInVqWsKqi-VRjew43zkhyREAkcly2G9KK5guL2JI8NjkUYL0fmhn-I_Pe5SB-ps04YG-bgFm9WJj-l6Fk9epQGAOEdRR4a4XqtrC9f-gz-sOvIRFjyEMx0GqPw6hKxEzk0Vfvk0SgxwdBHn0xaJWzIzR-w,,&amp;data=UlNrNmk5WktYejR0eWJFYk1LdmtxaHk1MFJyRC1QZTBpZHVLYnZGdW1XWlJMRUFlTk1qOUFqcXJ4N1RvOVFFYXg0dG5sZ3NGdW8yWlVMVjFiUTdZQlRrbmdBcU5PQ2o1MUtEdnhRSGw4TEpnZkJXc3lBMWZKUSws&amp;sign=19d87f5f8b2087430c34f895c45a31fd&amp;keyno=0&amp;b64e=2&amp;ref=orjY4mGPRjk5boDnW0uvlrrd71vZw9kpbOJChfsz20Is3Zdlh_p9am41i_xFbl8seL8HZ-gDmKOgExG6HsleqJI0IXL5sxpKKSD5H6c6uUy9GuayCKI6RnQNmBA750btCVC-Y34XuI8126rFbd-TCMVd4__H5nf-eznk3wRee8NL5sgoIMbT0Ycxg29fbwKoTy5OQpV7NX4EFXfpfjzZnvfBG2nYMElip2kM7YJ6T-iu3qKlDQ5gq3Bte4mVG0TUp9Bvv8HP6Ue6PPgwHKNG1UaY8DWcQ88W&amp;l10n=ru&amp;rp=1&amp;cts=1547894975121&amp;mc=5.894179710614261&amp;hdtime=4345.8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hyperlink" Target="http://internat17.ru/index.php/o-shkole/2228-v-preddverii-dnya-konstitutsii-v-shkole-proshla-obshcheshkolnaya-linejka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hyperlink" Target="https://www.youtube.com/channel/UCLcsj3ydSuzro610hvaxaRw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7:00Z</dcterms:created>
  <dc:creator>1</dc:creator>
  <dc:description/>
  <cp:keywords/>
  <dc:language>en-US</dc:language>
  <cp:lastModifiedBy>1</cp:lastModifiedBy>
  <dcterms:modified xsi:type="dcterms:W3CDTF">2019-02-01T05:37:00Z</dcterms:modified>
  <cp:revision>3</cp:revision>
  <dc:subject/>
  <dc:title>                                    Издание Воздвиженской средней школы № 9                 №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1300000000000102a0100207f7c0031c027800</vt:lpwstr>
  </property>
</Properties>
</file>