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8" w:leader="none"/>
          <w:tab w:val="right" w:pos="1008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Издание Воздвиженской средней школы № 9                 № </w:t>
      </w:r>
      <w:r>
        <w:rPr>
          <w:rFonts w:cs="Times New Roman" w:ascii="Times New Roman" w:hAnsi="Times New Roman"/>
          <w:b/>
          <w:color w:val="000080"/>
          <w:sz w:val="36"/>
          <w:szCs w:val="36"/>
        </w:rPr>
        <w:t>61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Апанасен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5pt;margin-top:11.7pt;width:359.95pt;height:80.95pt;mso-wrap-style:none;v-text-anchor:middle" type="_x0000_t136">
            <v:path textpathok="t"/>
            <v:textpath on="t" fitshape="t" string="Голос школы" style="font-family:&quot;Monotype Corsiva&quot;;font-size:7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722630</wp:posOffset>
            </wp:positionV>
            <wp:extent cx="1943100" cy="1892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08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pict>
          <v:shape id="shape_0" fillcolor="green" stroked="t" o:allowincell="f" style="position:absolute;margin-left:369pt;margin-top:1.8pt;width:116.95pt;height:16.45pt;mso-wrap-style:none;v-text-anchor:middle" type="_x0000_t136">
            <v:path textpathok="t"/>
            <v:textpath on="t" fitshape="t" string="Январь 2019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sectPr>
          <w:type w:val="nextPage"/>
          <w:pgSz w:w="11906" w:h="16838"/>
          <w:pgMar w:left="1260" w:right="566" w:gutter="0" w:header="0" w:top="719" w:footer="0" w:bottom="180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62865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pt" to="485.95pt,7.9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260" w:right="566" w:gutter="0" w:header="0" w:top="71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Style w:val="C0"/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0</wp:posOffset>
            </wp:positionH>
            <wp:positionV relativeFrom="paragraph">
              <wp:posOffset>34925</wp:posOffset>
            </wp:positionV>
            <wp:extent cx="3352800" cy="1866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669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Style w:val="C0"/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0"/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0"/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0"/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0"/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0"/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C0"/>
          <w:rFonts w:ascii="Monotype Corsiva" w:hAnsi="Monotype Corsiva" w:cs="Monotype Corsiva"/>
          <w:b/>
          <w:b/>
          <w:i/>
          <w:i/>
          <w:color w:val="00008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6286500" cy="5715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2f7546"/>
                            </a:gs>
                            <a:gs pos="100000">
                              <a:srgbClr val="66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rFonts w:ascii="Monotype Corsiva" w:hAnsi="Monotype Corsiva" w:eastAsia="Times New Roman" w:cs="Monotype Corsiva"/>
                                <w:color w:val="FF0000"/>
                                <w:lang w:val="ru-RU" w:bidi="ar-SA"/>
                              </w:rPr>
                              <w:t>С Рождеством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66ff99" stroked="t" o:allowincell="f" style="position:absolute;margin-left:-9pt;margin-top:4.65pt;width:494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rFonts w:ascii="Monotype Corsiva" w:hAnsi="Monotype Corsiva" w:eastAsia="Times New Roman" w:cs="Monotype Corsiva"/>
                          <w:color w:val="FF0000"/>
                          <w:lang w:val="ru-RU" w:bidi="ar-SA"/>
                        </w:rPr>
                        <w:t>С Рождеством!</w:t>
                      </w:r>
                    </w:p>
                  </w:txbxContent>
                </v:textbox>
                <v:fill o:detectmouseclick="t" color2="#2f7546"/>
                <v:stroke color="#0033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>Что случилось в Вифлиеме?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>Что за радостная весть?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>Почему хвалу запели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>Хоры ангелов с небес?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>Мы все знаем, мы ответим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>Очень быстро на вопрос: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>Этой ночью на планете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>Родился Иисус Христос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80"/>
          <w:sz w:val="44"/>
          <w:szCs w:val="44"/>
        </w:rPr>
      </w:pPr>
      <w:r>
        <w:rPr>
          <w:rFonts w:cs="Times New Roman" w:ascii="Times New Roman" w:hAnsi="Times New Roman"/>
          <w:color w:val="000080"/>
          <w:sz w:val="44"/>
          <w:szCs w:val="44"/>
        </w:rPr>
      </w:r>
    </w:p>
    <w:p>
      <w:pPr>
        <w:sectPr>
          <w:type w:val="nextPage"/>
          <w:pgSz w:w="11906" w:h="16838"/>
          <w:pgMar w:left="1080" w:right="566" w:gutter="0" w:header="0" w:top="719" w:footer="0" w:bottom="180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раздник Рождество Христово напоминает о милосердии и любви к ближнему. Иисус Христос родился на нашей земле, чтобы показать нам пример любви и заботы к нашим родным, друзьям и даже к незнакомым людям. Бог хочет, чтобы они были послушны своим родителям, учителям, чтобы они были милосердны  к слабым, больным, любили и уважали друг дру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>Этот светлый праздник не обошел  и нас стороной. 13 января в 4 «А» классе прошел классный час  «Праздник Рождества- семейный праздник».На классном часе ребята познакомились с историей возникновения праздника Рождества. Узнали о том, как праздновали праздник в старину, как украшали рождественскую елку, о рождении младенца Христа, о пастухах, которым явился ангел, о волхвах, которые принесли младенцу дары- золото, ладан и смирну. Стихи о рождестве, песни о рождении Христа воодушевили детей, а еще, классный час был дополнен красочной выставкой ангелочков, где каждый ребенок внес частичку своей души. Огромную радость детям доставило изготовление рождественских ангелочков, которые будут оберегать их классную комнат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Это ощущение радости, добра надолго останется в памяти у ребят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6355</wp:posOffset>
            </wp:positionH>
            <wp:positionV relativeFrom="paragraph">
              <wp:posOffset>12065</wp:posOffset>
            </wp:positionV>
            <wp:extent cx="2971800" cy="21437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Классный руководитель  4 «А» кл. Шрамко Е.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237.3pt;margin-top:10.45pt;width:8.95pt;height:8.9pt;mso-wrap-style:none;v-text-anchor:middle" type="_x0000_t136">
            <v:path textpathok="t"/>
            <v:textpath on="t" fitshape="t" string="1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0pt;margin-top:9pt;width:116.95pt;height:16.45pt;mso-wrap-style:none;v-text-anchor:middle" type="_x0000_t136">
            <v:path textpathok="t"/>
            <v:textpath on="t" fitshape="t" string="Январь 2019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12.95pt,13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2f7546"/>
                            </a:gs>
                            <a:gs pos="100000">
                              <a:srgbClr val="66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onotype Corsiva" w:hAnsi="Monotype Corsiva" w:eastAsia="Times New Roman" w:cs="Monotype Corsiva"/>
                                <w:color w:val="FF0000"/>
                                <w:lang w:val="ru-RU" w:bidi="ar-SA"/>
                              </w:rPr>
                              <w:t xml:space="preserve">ШКОЛЬНЫЕ НОВ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99" stroked="t" o:allowincell="f" style="position:absolute;margin-left:0pt;margin-top:0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onotype Corsiva" w:hAnsi="Monotype Corsiva" w:eastAsia="Times New Roman" w:cs="Monotype Corsiva"/>
                          <w:color w:val="FF0000"/>
                          <w:lang w:val="ru-RU" w:bidi="ar-SA"/>
                        </w:rPr>
                        <w:t xml:space="preserve">ШКОЛЬНЫЕ НОВ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f7546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shd w:fill="FFFFFF" w:val="clear"/>
        </w:rPr>
        <w:t>18 января в селе Дивное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, состоялся фестиваль-конкурс патриотической песни </w:t>
      </w:r>
      <w:r>
        <w:rPr>
          <w:rStyle w:val="Quot"/>
          <w:rFonts w:cs="Times New Roman" w:ascii="Times New Roman" w:hAnsi="Times New Roman"/>
          <w:color w:val="00008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Солдатский конверт – 2019», </w:t>
      </w:r>
      <w:r>
        <w:rPr>
          <w:rFonts w:cs="Times New Roman" w:ascii="Times New Roman" w:hAnsi="Times New Roman"/>
          <w:color w:val="000080"/>
          <w:sz w:val="24"/>
          <w:szCs w:val="24"/>
          <w:shd w:fill="FAFAFA" w:val="clear"/>
        </w:rPr>
        <w:t>мероприятие, посвящённое 76-летию освобождения с. Дивного от немецко-фашистских захватчиков и 30-летию вывода ограниченного контингента советских войск из Афганист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В конкурсе приняли участие 30 исполнителей в возрасте от 10 до 35 лет</w:t>
      </w:r>
      <w:r>
        <w:rPr>
          <w:rFonts w:cs="Times New Roman" w:ascii="Times New Roman" w:hAnsi="Times New Roman"/>
          <w:color w:val="000080"/>
          <w:sz w:val="24"/>
          <w:szCs w:val="24"/>
        </w:rPr>
        <w:t>. На суд конкурсного жюри было представлено тридцать творческих номеров. Со сцены звучали любимые всеми песни на гражданско-патриотическую тематику, популярные песни военных лет, современные песни о войне. Конкурсанты ярко продемонстрировали сочетание лучших традиций исполнительского мастерства и современный взгляд на песенную классику</w:t>
      </w:r>
      <w:r>
        <w:rPr>
          <w:rFonts w:cs="Times New Roman" w:ascii="Times New Roman" w:hAnsi="Times New Roman"/>
          <w:color w:val="000080"/>
          <w:sz w:val="24"/>
          <w:szCs w:val="24"/>
          <w:shd w:fill="FAFAFA" w:val="clear"/>
        </w:rPr>
        <w:t>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      От нашей школы  в конкурсе принимали участие Мудракова Анастасия, ученица 10 класса, и Поиденчук Софья, ученица 7 класса. Настя стала лауреатом 1 степени и награждена грамотой и памятным сувениром, а Поиденчук Соне вручили благодарственное письм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Поздравляем!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700</wp:posOffset>
            </wp:positionH>
            <wp:positionV relativeFrom="paragraph">
              <wp:posOffset>-5715</wp:posOffset>
            </wp:positionV>
            <wp:extent cx="3046095" cy="359219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1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359219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  <w:t>Поиденчук С., Воронкова Ю.В., Мудракова 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-9pt;margin-top:3.9pt;width:8.95pt;height:8.9pt;mso-wrap-style:none;v-text-anchor:middle" type="_x0000_t136">
            <v:path textpathok="t"/>
            <v:textpath on="t" fitshape="t" string="2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166.8pt;margin-top:4.2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6040</wp:posOffset>
            </wp:positionH>
            <wp:positionV relativeFrom="paragraph">
              <wp:posOffset>17780</wp:posOffset>
            </wp:positionV>
            <wp:extent cx="3111500" cy="234061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34061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СОРЕВНОВАНИЯ ПО ВОЛЕЙБОЛУ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19 и 26 января</w:t>
      </w:r>
      <w:r>
        <w:rPr>
          <w:rFonts w:cs="Times New Roman" w:ascii="Times New Roman" w:hAnsi="Times New Roman"/>
          <w:color w:val="000080"/>
          <w:sz w:val="24"/>
          <w:szCs w:val="24"/>
        </w:rPr>
        <w:t>, на базе нашей школы, состоялись зональные и районные соревнования по волейболу сборных команд юношей и девушек образовательных организаций Апанасенковского райо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 финальных районных соревнованиях приняли участие 6 команд из 5-ти школ (МКОУ СОШ №8 с.Маныческое, МКОУ СОШ №10 с.Вознесеновское, МКОУ СОШ №6 с. Дербетовка, МКОУ СОШ №12 с.Малая Джалга и МКОУ СОШ №9 с.Воздвиженско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Волейбол — командный вид спорта, и результат участия в соревнованиях есть итог коллективных усилий всех членов команды без исключ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се волейболисты были подготовлены и мотивированы к соревновательной борьбе и настроены на победу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 итоге, после многочасовых баталий и упорной борьбы,  места распределились следующим образом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команда девушек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1 место – с.Маныческо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2 место – с.Воздвиженско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3 место – с.Вознесеновско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команда юношей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1 место – с.Воздвиженско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2 место – с.Дербетовка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3 место – с.Малая Джалга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се игры между командами подарили болельщикам массу положительных эмоций. Турнир получился очень захватывающим и зрелищным.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Школьная дума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sectPr>
          <w:type w:val="continuous"/>
          <w:pgSz w:w="11906" w:h="16838"/>
          <w:pgMar w:left="1080" w:right="566" w:gutter="0" w:header="0" w:top="719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080" w:right="566" w:gutter="0" w:header="0" w:top="719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0pt;margin-top: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12.95pt,13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2f7546"/>
                            </a:gs>
                            <a:gs pos="100000">
                              <a:srgbClr val="66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000080"/>
                                <w:lang w:val="ru-RU" w:eastAsia="ru-RU" w:bidi="ar-SA"/>
                              </w:rPr>
                              <w:t>ДНЮ СНЯТИЯ БЛОКАДЫ ЛЕНИНГРАДА ПОСВЯЩАЕТСЯ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99" stroked="t" o:allowincell="f" style="position:absolute;margin-left:0pt;margin-top:0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caps/>
                          <w:rFonts w:ascii="Times New Roman" w:hAnsi="Times New Roman" w:eastAsia="Times New Roman" w:cs="Times New Roman"/>
                          <w:color w:val="000080"/>
                          <w:lang w:val="ru-RU" w:eastAsia="ru-RU" w:bidi="ar-SA"/>
                        </w:rPr>
                        <w:t>ДНЮ СНЯТИЯ БЛОКАДЫ ЛЕНИНГРАДА ПОСВЯЩАЕТСЯ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f7546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27 января - особая дата в истории нашей страны. 75 лет назад 27 января 1944 года была полностью снята блокада Ленинграда. С 22 по 29 января в школе прошли мероприятия, посвященные Дню снятия блокады Ленингр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ab/>
        <w:t>28 января в школе прошла линейка, посвященная  Дням  Воинской славы –  Дню освобождения села Дивного и 75- летию полного освобождения советскими войсками города Ленинграда от блокады немецко-фашистких войск. Под торжественный марш   кадеты  вынесли флаги: флаг  России, Ставропольского  края и Знамя Победы. Ребята казачьего кадетского класса  рассказали о памятных датах января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25 января 2019 года в 5классе прошел классный час "День снятия блокады Ленинграда". Классный руководитель рассказала о тех страшных днях в Ленинграде. Рассказ сопровождался показом презентации. Особенно детей затронул рассказ о маленькой девочке, о Тане Савичевой у которой погибла вся семья. Цель данного классного часа: воспитывать чувство гордости и уважения к прошлому своего народа.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t xml:space="preserve">            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24  января 2019 г. в 9  классах, классные  руководители провели классный час, посвященный 75-летию снятия блокады Ленинграда. Данное мероприятие было направленно на воспитание у детей чувства сострадания, мужества, сплоченности. В ходе классного часа были прослушаны выступления учеников и показан короткометражный фильм о "Блокаде Ленинграда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26 января 2019 года в 6 «А» - 6 «Б» классе состоялся классный час, «Ленинград- мы помним»  посвящённый 75-ой годовщине со дня снятия блокады Ленинграда. 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Обучающимся был продемонстрирован документальный фильм "Блокада Ленинграда. Голод. Дорога Жизни." Ребята остались под огромным впечатлением от увиденного, они от всего сердца сопереживали жителям блокадного Ленинграда и испытали огромную гордость за ленинградцев, сумевших пережить страшную блокаду несмотря ни на ч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28  января 1944 года была прорвана блокада Ленинграда. Именно этому событию и был посвящён классный час "Ты выстоял, великий Ленинград" в 2-4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 w:eastAsia="en-US"/>
        </w:rPr>
        <w:pict>
          <v:shape id="shape_0" fillcolor="green" stroked="t" o:allowincell="f" style="position:absolute;margin-left:129.3pt;margin-top:5.25pt;width:116.95pt;height:16.45pt;mso-wrap-style:none;v-text-anchor:middle" type="_x0000_t136">
            <v:path textpathok="t"/>
            <v:textpath on="t" fitshape="t" string="Январь 2019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В ходе мероприятия учитель рассказала о великом народном подвиге, душевном порыве, единстве и мужестве защитников города Ленинграда. Мероприятие сопровождалось электронной презентацией и прослушиванием песен военных лет. В заключение мероприятия минутой молчания дети почтили память погибших во время блокады и нарисовали рисунки.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t xml:space="preserve">           25 января  2019г. в 10-11 классах был проведен урок мужества, посвященный Дню полного освобождения Ленинграда от блокады. Мероприятие сопровождалось показом презентации. Во время мероприятия обучающиеся познакомились с героическим сопротивлением наших войск под Ленинградом. Узнали о тяготах жизни в блокадном Ленинграде: голоде, холоде, периодических бомбардировках. Также ребятам были представлены фотографии тех лет, дневник Тани Савичевой. Был использован отрывок из поэмы «Та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29 января для ребят 7 и 8 класса прошел классный час «Героический подвиг Ленинграда в литературе». Учащиеся познакомились с произведениями Н. Ходзы «Дорога жизни», В. Воскобойникова «900 дней мужества», И. Миксона «Жила, была», из которых узнали о героизме и стойкости жителей Ленинграда, о строительстве спасительной «дороги жизни» через Ладожское озе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Проведенный урок, посвященный блокадной теме, оставил неизгладимое впечатление у обучающихся, позволил им задуматься о своей жизни, изучить, осмыслить и анализировать опыт поко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</wp:posOffset>
            </wp:positionH>
            <wp:positionV relativeFrom="paragraph">
              <wp:posOffset>50165</wp:posOffset>
            </wp:positionV>
            <wp:extent cx="3009900" cy="170497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0497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shd w:fill="FFFFFF" w:val="clear"/>
        </w:rPr>
        <w:t>Экскурсия в школьный музей, 2 кл. и Попкова А.В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  <w:t>Школьная ду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 w:eastAsia="en-US"/>
        </w:rPr>
        <w:pict>
          <v:shape id="shape_0" fillcolor="green" stroked="t" o:allowincell="f" style="position:absolute;margin-left:228.3pt;margin-top:3.55pt;width:8.95pt;height:8.9pt;mso-wrap-style:none;v-text-anchor:middle" type="_x0000_t136">
            <v:path textpathok="t"/>
            <v:textpath on="t" fitshape="t" string="3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 w:eastAsia="en-US"/>
        </w:rPr>
        <w:pict>
          <v:shape id="shape_0" fillcolor="green" stroked="t" o:allowincell="f" style="position:absolute;margin-left:-9pt;margin-top:9pt;width:116.95pt;height:16.45pt;mso-wrap-style:none;v-text-anchor:middle" type="_x0000_t136">
            <v:path textpathok="t"/>
            <v:textpath on="t" fitshape="t" string="Январь 2019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515100" cy="0"/>
                <wp:effectExtent l="0" t="28575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503.95pt,13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6294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2f7546"/>
                            </a:gs>
                            <a:gs pos="100000">
                              <a:srgbClr val="66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Освобождение Ставропольского края от  немецко-фашистских захватч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99" stroked="t" o:allowincell="f" style="position:absolute;margin-left:-9pt;margin-top:13.2pt;width:52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Освобождение Ставропольского края от  немецко-фашистских захватчиков</w:t>
                      </w:r>
                    </w:p>
                  </w:txbxContent>
                </v:textbox>
                <v:fill o:detectmouseclick="t" color2="#2f7546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3086100" cy="230949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23 января 2019 г. </w:t>
      </w:r>
      <w:r>
        <w:rPr>
          <w:rFonts w:cs="Times New Roman" w:ascii="Times New Roman" w:hAnsi="Times New Roman"/>
          <w:color w:val="000080"/>
          <w:sz w:val="24"/>
          <w:szCs w:val="24"/>
        </w:rPr>
        <w:t>волонтеры отряда «Кто, если не мы!»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провели линейку, посвященную освобождению Ставропольского края от  немецко-фашистских захватчиков в годы В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21 января 1943 года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город Ставрополь был освобожден от немецко-фашистской оккупации. Прошло 76 лет. Хоть время и уносит нас всё дальше и дальше от событий Великой Отечественной войны, мы помним тех, кто жертвовал собой, своей жизнью за свободу нашей Родин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Это великий день для нашего города, день, подаривший нам свободу, день, научивший нас мужеству, отваге, сплоч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22 июня 1941 года памятно всему нашему народу – это один из самых трагических дней в истории нашей стра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Мирная жизнь нашего народа была нарушена вероломным нападением фашистской Германии. И чтобы не оказаться в фашистском рабстве, ради спасения Родины народ вступил в смертельный бой с жестоким, коварным и беспощадным враг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ся страна превратилась в огромный боевой лагер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Уходили на священную войну наши деды и прадеды, уходили мальчишки и девчонки сороковых годов. Уходили наши сверстни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80"/>
        </w:rPr>
        <w:t xml:space="preserve">22 июня 1941 года, когда фашистская Германия развязала войну против Советского Союза, началась новая страница истории </w:t>
      </w:r>
      <w:r>
        <w:rPr>
          <w:i/>
          <w:color w:val="000080"/>
          <w:u w:val="single"/>
        </w:rPr>
        <w:t>Ворошиловска,</w:t>
      </w:r>
      <w:r>
        <w:rPr>
          <w:color w:val="000080"/>
        </w:rPr>
        <w:t xml:space="preserve"> так с августа 1936 года по 12 января 1943 года именовался Ставрополь.</w:t>
      </w:r>
    </w:p>
    <w:p>
      <w:pPr>
        <w:pStyle w:val="Style14"/>
        <w:spacing w:before="0" w:after="0"/>
        <w:ind w:firstLine="567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pict>
          <v:shape id="shape_0" fillcolor="green" stroked="t" o:allowincell="f" style="position:absolute;margin-left:0pt;margin-top:6.05pt;width:8.95pt;height:8.9pt;mso-wrap-style:none;v-text-anchor:middle" type="_x0000_t136">
            <v:path textpathok="t"/>
            <v:textpath on="t" fitshape="t" string="4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Style14"/>
        <w:spacing w:before="0" w:after="0"/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pacing w:before="0" w:after="0"/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pacing w:before="0" w:after="0"/>
        <w:ind w:firstLine="567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pict>
          <v:shape id="shape_0" fillcolor="red" stroked="t" o:allowincell="f" style="position:absolute;margin-left:156.3pt;margin-top: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Style14"/>
        <w:spacing w:before="0" w:after="0"/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pacing w:before="0" w:after="0"/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pacing w:before="0" w:after="0"/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pacing w:before="0" w:after="0"/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pacing w:before="0" w:after="0"/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pacing w:before="0" w:after="0"/>
        <w:ind w:firstLine="567"/>
        <w:jc w:val="both"/>
        <w:rPr>
          <w:color w:val="000080"/>
        </w:rPr>
      </w:pPr>
      <w:r>
        <w:rPr>
          <w:color w:val="000080"/>
        </w:rPr>
        <w:t>План захвата Кавказа, под кодовым названием «Эдельвейс» был утвержден Гитлером 23 июня 1942 года, а 3 августа в город Ставрополь вошли немецкие войска, карательные отряды начали проводить зачистку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огласно планам гитлеровцев, Ставрополь должен был стать курортом для немцев. Тяжело было всему народу. Гитлеровцы разрушали и сжигали всё на своём пути. Они совершали неслыханные зверства. Но плечом к плечу встали на защиту Родины вместе с её армией советские люди: народное ополчение, мужественные партизаны, бесстрашные подпольщики.</w:t>
      </w:r>
    </w:p>
    <w:p>
      <w:pPr>
        <w:pStyle w:val="Style14"/>
        <w:spacing w:before="0" w:after="0"/>
        <w:ind w:firstLine="567"/>
        <w:jc w:val="both"/>
        <w:rPr>
          <w:color w:val="000080"/>
        </w:rPr>
      </w:pPr>
      <w:r>
        <w:rPr>
          <w:color w:val="000080"/>
        </w:rPr>
        <w:t>Всего за время оккупации в крае погибли около 30 тысяч наших земляк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На Ставрополье оккупационный режим просуществовал чуть более пяти месяцев – с августа 1942 по 21 января 1943 год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Чтоб снов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На земной планет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Не повторилось той зимы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Нам нужно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Чтобы наши де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Об этом помнили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Как мы!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Я не напрасно беспокоюсь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Чтоб не забылась та война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Ведь это память – наша совесть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Она как сила нам нужна…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Ю. Ворон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910</wp:posOffset>
            </wp:positionH>
            <wp:positionV relativeFrom="paragraph">
              <wp:posOffset>137795</wp:posOffset>
            </wp:positionV>
            <wp:extent cx="3086100" cy="230822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Старшая вожатая Скорнякова Е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315" w:before="0" w:after="0"/>
        <w:ind w:firstLine="397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pict>
          <v:shape id="shape_0" fillcolor="red" stroked="t" o:allowincell="f" style="position:absolute;margin-left:0pt;margin-top:4.2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315" w:before="0" w:after="0"/>
        <w:ind w:firstLine="397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315" w:before="0" w:after="0"/>
        <w:ind w:firstLine="397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6629400" cy="685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2f7546"/>
                            </a:gs>
                            <a:gs pos="100000">
                              <a:srgbClr val="66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onotype Corsiva" w:hAnsi="Monotype Corsiva" w:eastAsia="Times New Roman" w:cs="Monotype Corsiva"/>
                                <w:color w:val="FF0000"/>
                                <w:lang w:val="ru-RU" w:bidi="ar-SA"/>
                              </w:rPr>
                              <w:t>ШКОЛЬНЫЕ НОВ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99" stroked="t" o:allowincell="f" style="position:absolute;margin-left:-9pt;margin-top:-0.3pt;width:52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onotype Corsiva" w:hAnsi="Monotype Corsiva" w:eastAsia="Times New Roman" w:cs="Monotype Corsiva"/>
                          <w:color w:val="FF0000"/>
                          <w:lang w:val="ru-RU" w:bidi="ar-SA"/>
                        </w:rPr>
                        <w:t>ШКОЛЬНЫЕ НОВОСТИ</w:t>
                      </w:r>
                    </w:p>
                  </w:txbxContent>
                </v:textbox>
                <v:fill o:detectmouseclick="t" color2="#2f7546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515100" cy="0"/>
                <wp:effectExtent l="0" t="28575" r="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512.95pt,-0.3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15" w:before="0" w:after="0"/>
        <w:ind w:firstLine="397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315" w:before="0" w:after="0"/>
        <w:ind w:firstLine="397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315" w:before="0" w:after="0"/>
        <w:ind w:firstLine="397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80"/>
          <w:sz w:val="24"/>
          <w:szCs w:val="24"/>
          <w:shd w:fill="FFFFFF" w:val="clear"/>
          <w:lang w:eastAsia="ru-RU"/>
        </w:rPr>
        <w:t>ТАТЬЯНИН ДЕНЬ – ОСОБЫЙ ПРАЗДНИК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80"/>
          <w:sz w:val="24"/>
          <w:szCs w:val="24"/>
          <w:shd w:fill="FFFFFF" w:val="clear"/>
        </w:rPr>
        <w:t xml:space="preserve">Есть в морозном январе день, окрашенный радостным, каким-то весенним настроением. Это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shd w:fill="FFFFFF" w:val="clear"/>
        </w:rPr>
        <w:t>25 января – Татьянин день</w:t>
      </w:r>
      <w:r>
        <w:rPr>
          <w:rFonts w:cs="Times New Roman" w:ascii="Times New Roman" w:hAnsi="Times New Roman"/>
          <w:bCs/>
          <w:color w:val="00008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shd w:fill="FFFFFF" w:val="clear"/>
        </w:rPr>
        <w:t>День всех студентов. </w:t>
      </w:r>
      <w:r>
        <w:rPr>
          <w:rFonts w:cs="Times New Roman" w:ascii="Times New Roman" w:hAnsi="Times New Roman"/>
          <w:bCs/>
          <w:color w:val="000080"/>
          <w:sz w:val="24"/>
          <w:szCs w:val="24"/>
          <w:lang w:eastAsia="ru-RU"/>
        </w:rPr>
        <w:t>Это праздник не только студентов, но и девушек, женщин, которых родители нарекли этим красивым именем. </w:t>
      </w:r>
    </w:p>
    <w:p>
      <w:pPr>
        <w:pStyle w:val="Style14"/>
        <w:spacing w:before="0" w:after="0"/>
        <w:ind w:firstLine="567"/>
        <w:jc w:val="both"/>
        <w:rPr>
          <w:color w:val="000080"/>
        </w:rPr>
      </w:pPr>
      <w:r>
        <w:rPr>
          <w:color w:val="000080"/>
        </w:rPr>
        <w:t>Исторически так сложилось, что как раз в тот самый Татьянин день, в далеком 1755 году, императрица Елизавета Петровна подписала указ «Об учреждении Московского университета» и 12 (25) января стало официальным университетским днем (в те времена он именовался «днем основания Московского университета»). Именно с тех пор святая Татиана считается покровительницей всех студ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 xml:space="preserve">В канун праздника, волонтеры отряда «Кто, если не мы!» подготовили для Танечек нашей школы сюрприз </w:t>
      </w:r>
      <w:r>
        <w:rPr>
          <w:rFonts w:cs="Times New Roman" w:ascii="Times New Roman" w:hAnsi="Times New Roman"/>
          <w:bCs/>
          <w:color w:val="00008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 xml:space="preserve"> плакат-поздравление! </w:t>
      </w:r>
    </w:p>
    <w:p>
      <w:pPr>
        <w:pStyle w:val="Normal"/>
        <w:spacing w:lineRule="auto" w:line="240" w:before="0" w:after="0"/>
        <w:ind w:firstLine="397"/>
        <w:jc w:val="both"/>
        <w:rPr>
          <w:rStyle w:val="Appleconvertedspace"/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Кстати, по православному календарю в течение года именины Татьяны (Татианы) празднуют не только 25 января, но и 14 марта, 3 апреля, 17 мая, 18 августа. Девочки, рожденные близ указанных дат, имеют право считать одну из святых Татьян своим Ангелом-хранителем.</w:t>
      </w:r>
    </w:p>
    <w:p>
      <w:pPr>
        <w:pStyle w:val="Normal"/>
        <w:spacing w:lineRule="atLeast" w:line="315" w:before="0" w:after="0"/>
        <w:ind w:firstLine="397"/>
        <w:jc w:val="both"/>
        <w:rPr>
          <w:rStyle w:val="Appleconvertedspace"/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700</wp:posOffset>
            </wp:positionH>
            <wp:positionV relativeFrom="paragraph">
              <wp:posOffset>-8890</wp:posOffset>
            </wp:positionV>
            <wp:extent cx="3111500" cy="304927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5292" r="0" b="11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304927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drawing>
          <wp:inline distT="0" distB="0" distL="0" distR="0">
            <wp:extent cx="304165" cy="30416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Ст. вожатая Скорнякова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129.3pt;margin-top:13.2pt;width:116.95pt;height:16.45pt;mso-wrap-style:none;v-text-anchor:middle" type="_x0000_t136">
            <v:path textpathok="t"/>
            <v:textpath on="t" fitshape="t" string="Январь 2019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shd w:fill="FFFFFF" w:val="clear"/>
        </w:rPr>
        <w:t>НАШ ПРИЗЁР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5890</wp:posOffset>
            </wp:positionH>
            <wp:positionV relativeFrom="paragraph">
              <wp:posOffset>1108075</wp:posOffset>
            </wp:positionV>
            <wp:extent cx="2941320" cy="438340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8503" t="25060" r="30683" b="51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438340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Ученица 11 класса Романенко Дарья стала призёром регионального этапа Всероссийской олимпиады школьников по французскому языку.  Мы  от всей души поздравляем Дашу и  желаем ей успех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Школь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tbl>
      <w:tblPr>
        <w:tblW w:w="4614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  <w:shd w:fill="FFFF99" w:val="clear"/>
              </w:rPr>
              <w:t>Всем! Всем! Всем!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shd w:fill="FFFF99" w:val="clear"/>
              </w:rPr>
              <w:t>Мы рады сообщить, что открыт наш 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80"/>
                  <w:sz w:val="24"/>
                  <w:szCs w:val="24"/>
                  <w:shd w:fill="FFFF99" w:val="clear"/>
                </w:rPr>
                <w:t xml:space="preserve"> YouTube канал</w:t>
              </w:r>
            </w:hyperlink>
            <w:r>
              <w:rPr>
                <w:rFonts w:cs="Times New Roman" w:ascii="Times New Roman" w:hAnsi="Times New Roman"/>
                <w:color w:val="000080"/>
                <w:sz w:val="24"/>
                <w:szCs w:val="24"/>
                <w:shd w:fill="FFFF99" w:val="clear"/>
              </w:rPr>
              <w:t>!  На канале мы будем рассказывать о том, как  живет наша школа. Подписывайтесь на наш канал «Могучая девятка» и будьте в курсе наших новост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228.3pt;margin-top:10.2pt;width:8.95pt;height:8.9pt;mso-wrap-style:none;v-text-anchor:middle" type="_x0000_t136">
            <v:path textpathok="t"/>
            <v:textpath on="t" fitshape="t" string="5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0pt;margin-top:4.2pt;width:116.95pt;height:16.45pt;mso-wrap-style:none;v-text-anchor:middle" type="_x0000_t136">
            <v:path textpathok="t"/>
            <v:textpath on="t" fitshape="t" string="Январь 2019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0"/>
                <wp:effectExtent l="0" t="28575" r="0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12.95pt,13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6858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2f7546"/>
                            </a:gs>
                            <a:gs pos="100000">
                              <a:srgbClr val="66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hadow/>
                                <w:szCs w:val="48"/>
                                <w:rFonts w:ascii="Monotype Corsiva" w:hAnsi="Monotype Corsiva" w:eastAsia="Times New Roman" w:cs="Monotype Corsiva"/>
                                <w:color w:val="FF0000"/>
                                <w:lang w:val="ru-RU" w:bidi="ar-SA"/>
                              </w:rPr>
                              <w:t>ПОЗДРАВЛЯЕМ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99" stroked="t" o:allowincell="f" style="position:absolute;margin-left:0pt;margin-top:3.6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hadow/>
                          <w:szCs w:val="48"/>
                          <w:rFonts w:ascii="Monotype Corsiva" w:hAnsi="Monotype Corsiva" w:eastAsia="Times New Roman" w:cs="Monotype Corsiva"/>
                          <w:color w:val="FF0000"/>
                          <w:lang w:val="ru-RU" w:bidi="ar-SA"/>
                        </w:rPr>
                        <w:t>ПОЗДРАВЛЯЕМ!</w:t>
                      </w:r>
                    </w:p>
                  </w:txbxContent>
                </v:textbox>
                <v:fill o:detectmouseclick="t" color2="#2f7546"/>
                <v:stroke color="#339966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4165" cy="30416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165.3pt;margin-top:4.2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378pt;margin-top:9pt;width:134.95pt;height:17.95pt;mso-wrap-style:none;v-text-anchor:middle" type="_x0000_t136">
            <v:path textpathok="t"/>
            <v:textpath on="t" fitshape="t" string="Март 2016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sectPr>
          <w:type w:val="continuous"/>
          <w:pgSz w:w="11906" w:h="16838"/>
          <w:pgMar w:left="1080" w:right="566" w:gutter="0" w:header="0" w:top="719" w:footer="0" w:bottom="180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sectPr>
          <w:type w:val="nextPage"/>
          <w:pgSz w:w="11906" w:h="16838"/>
          <w:pgMar w:left="720" w:right="567" w:gutter="0" w:header="0" w:top="539" w:footer="0" w:bottom="18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sectPr>
          <w:type w:val="continuous"/>
          <w:pgSz w:w="11906" w:h="16838"/>
          <w:pgMar w:left="720" w:right="567" w:gutter="0" w:header="0" w:top="539" w:footer="0" w:bottom="18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sectPr>
          <w:type w:val="continuous"/>
          <w:pgSz w:w="11906" w:h="16838"/>
          <w:pgMar w:left="720" w:right="567" w:gutter="0" w:header="0" w:top="539" w:footer="0" w:bottom="181"/>
          <w:cols w:num="2" w:equalWidth="false" w:sep="false">
            <w:col w:w="5040" w:space="264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66FF"/>
          <w:sz w:val="24"/>
          <w:szCs w:val="24"/>
        </w:rPr>
        <w:t>От всей души поздравляем всех учителей, учащихся и их родителей с  Рождеством 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3200400" cy="3200400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А также  поздравляем с Днем рождения учителей и работников школы! Желаем вам крепкого здоровья, успехов в вашей деятельности и долгих лет жизн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Лебеде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Фисенко Ю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Селезнева Н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Никиташенко Г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Петросян Г.Г.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FF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FF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Поздравляем всех учащихся школы, рожденных в сентябре: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Сидоренко Ольгу (6 «А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Сидорова Семена  (9«А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Каранаеву Сугат (9«А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Багадзиева Ухсара  (9 «Б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Лебедева Максима (9 «Б»)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Запорожец Сергея (10)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FF"/>
          <w:sz w:val="24"/>
          <w:szCs w:val="24"/>
          <w:lang w:val="en-US" w:eastAsia="en-US"/>
        </w:rPr>
        <w:pict>
          <v:shape id="shape_0" fillcolor="green" stroked="t" o:allowincell="f" style="position:absolute;margin-left:13.05pt;margin-top:1.95pt;width:8.95pt;height:8.9pt;mso-wrap-style:none;v-text-anchor:middle" type="_x0000_t136">
            <v:path textpathok="t"/>
            <v:textpath on="t" fitshape="t" string="6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3515</wp:posOffset>
            </wp:positionH>
            <wp:positionV relativeFrom="paragraph">
              <wp:posOffset>3446780</wp:posOffset>
            </wp:positionV>
            <wp:extent cx="2940050" cy="2745740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5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74574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FF00FF"/>
          <w:sz w:val="24"/>
          <w:szCs w:val="24"/>
          <w:shd w:fill="FFFFFF" w:val="clear"/>
        </w:rPr>
        <w:t>Пусть все мечты исполнятся,</w:t>
      </w:r>
      <w:r>
        <w:rPr>
          <w:rFonts w:cs="Times New Roman" w:ascii="Times New Roman" w:hAnsi="Times New Roman"/>
          <w:i/>
          <w:color w:val="FF00FF"/>
          <w:sz w:val="24"/>
          <w:szCs w:val="24"/>
        </w:rPr>
        <w:br/>
      </w:r>
      <w:r>
        <w:rPr>
          <w:rFonts w:cs="Times New Roman" w:ascii="Times New Roman" w:hAnsi="Times New Roman"/>
          <w:i/>
          <w:color w:val="FF00FF"/>
          <w:sz w:val="24"/>
          <w:szCs w:val="24"/>
          <w:shd w:fill="FFFFFF" w:val="clear"/>
        </w:rPr>
        <w:t>Пусть все желанья сбудутся,</w:t>
      </w:r>
      <w:r>
        <w:rPr>
          <w:rFonts w:cs="Times New Roman" w:ascii="Times New Roman" w:hAnsi="Times New Roman"/>
          <w:i/>
          <w:color w:val="FF00FF"/>
          <w:sz w:val="24"/>
          <w:szCs w:val="24"/>
        </w:rPr>
        <w:br/>
      </w:r>
      <w:r>
        <w:rPr>
          <w:rFonts w:cs="Times New Roman" w:ascii="Times New Roman" w:hAnsi="Times New Roman"/>
          <w:i/>
          <w:color w:val="FF00FF"/>
          <w:sz w:val="24"/>
          <w:szCs w:val="24"/>
          <w:shd w:fill="FFFFFF" w:val="clear"/>
        </w:rPr>
        <w:t>Пусть радости запомнятся,</w:t>
      </w:r>
      <w:r>
        <w:rPr>
          <w:rFonts w:cs="Times New Roman" w:ascii="Times New Roman" w:hAnsi="Times New Roman"/>
          <w:i/>
          <w:color w:val="FF00FF"/>
          <w:sz w:val="24"/>
          <w:szCs w:val="24"/>
        </w:rPr>
        <w:br/>
      </w:r>
      <w:r>
        <w:rPr>
          <w:rFonts w:cs="Times New Roman" w:ascii="Times New Roman" w:hAnsi="Times New Roman"/>
          <w:i/>
          <w:color w:val="FF00FF"/>
          <w:sz w:val="24"/>
          <w:szCs w:val="24"/>
          <w:shd w:fill="FFFFFF" w:val="clear"/>
        </w:rPr>
        <w:t>А горести забудутся.</w:t>
      </w:r>
      <w:r>
        <w:rPr>
          <w:rFonts w:cs="Times New Roman" w:ascii="Times New Roman" w:hAnsi="Times New Roman"/>
          <w:i/>
          <w:color w:val="FF00FF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color w:val="FF00FF"/>
          <w:sz w:val="24"/>
          <w:szCs w:val="24"/>
          <w:shd w:fill="FFFFFF" w:val="clear"/>
        </w:rPr>
        <w:t>Здоровье будет крепкое,</w:t>
      </w:r>
      <w:r>
        <w:rPr>
          <w:rFonts w:cs="Times New Roman" w:ascii="Times New Roman" w:hAnsi="Times New Roman"/>
          <w:i/>
          <w:color w:val="FF00FF"/>
          <w:sz w:val="24"/>
          <w:szCs w:val="24"/>
        </w:rPr>
        <w:br/>
      </w:r>
      <w:r>
        <w:rPr>
          <w:rFonts w:cs="Times New Roman" w:ascii="Times New Roman" w:hAnsi="Times New Roman"/>
          <w:i/>
          <w:color w:val="FF00FF"/>
          <w:sz w:val="24"/>
          <w:szCs w:val="24"/>
          <w:shd w:fill="FFFFFF" w:val="clear"/>
        </w:rPr>
        <w:t>В делах всегда согласие,</w:t>
      </w:r>
      <w:r>
        <w:rPr>
          <w:rFonts w:cs="Times New Roman" w:ascii="Times New Roman" w:hAnsi="Times New Roman"/>
          <w:i/>
          <w:color w:val="FF00FF"/>
          <w:sz w:val="24"/>
          <w:szCs w:val="24"/>
        </w:rPr>
        <w:br/>
      </w:r>
      <w:r>
        <w:rPr>
          <w:rFonts w:cs="Times New Roman" w:ascii="Times New Roman" w:hAnsi="Times New Roman"/>
          <w:i/>
          <w:color w:val="FF00FF"/>
          <w:sz w:val="24"/>
          <w:szCs w:val="24"/>
          <w:shd w:fill="FFFFFF" w:val="clear"/>
        </w:rPr>
        <w:t>Любовь навеки верная —</w:t>
      </w:r>
      <w:r>
        <w:rPr>
          <w:rFonts w:cs="Times New Roman" w:ascii="Times New Roman" w:hAnsi="Times New Roman"/>
          <w:i/>
          <w:color w:val="FF00FF"/>
          <w:sz w:val="24"/>
          <w:szCs w:val="24"/>
        </w:rPr>
        <w:br/>
      </w:r>
      <w:r>
        <w:rPr>
          <w:rFonts w:cs="Times New Roman" w:ascii="Times New Roman" w:hAnsi="Times New Roman"/>
          <w:i/>
          <w:color w:val="FF00FF"/>
          <w:sz w:val="24"/>
          <w:szCs w:val="24"/>
          <w:shd w:fill="FFFFFF" w:val="clear"/>
        </w:rPr>
        <w:t>Без ссор и разногласия.</w:t>
      </w:r>
      <w:r>
        <w:rPr>
          <w:rFonts w:cs="Times New Roman" w:ascii="Times New Roman" w:hAnsi="Times New Roman"/>
          <w:i/>
          <w:color w:val="FF00FF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color w:val="FF00FF"/>
          <w:sz w:val="24"/>
          <w:szCs w:val="24"/>
          <w:shd w:fill="FFFFFF" w:val="clear"/>
        </w:rPr>
        <w:t>Зарплата только вовремя,</w:t>
      </w:r>
      <w:r>
        <w:rPr>
          <w:rFonts w:cs="Times New Roman" w:ascii="Times New Roman" w:hAnsi="Times New Roman"/>
          <w:i/>
          <w:color w:val="FF00FF"/>
          <w:sz w:val="24"/>
          <w:szCs w:val="24"/>
        </w:rPr>
        <w:br/>
      </w:r>
      <w:r>
        <w:rPr>
          <w:rFonts w:cs="Times New Roman" w:ascii="Times New Roman" w:hAnsi="Times New Roman"/>
          <w:i/>
          <w:color w:val="FF00FF"/>
          <w:sz w:val="24"/>
          <w:szCs w:val="24"/>
          <w:shd w:fill="FFFFFF" w:val="clear"/>
        </w:rPr>
        <w:t>Стабильная, высокая.</w:t>
      </w:r>
      <w:r>
        <w:rPr>
          <w:rFonts w:cs="Times New Roman" w:ascii="Times New Roman" w:hAnsi="Times New Roman"/>
          <w:i/>
          <w:color w:val="FF00FF"/>
          <w:sz w:val="24"/>
          <w:szCs w:val="24"/>
        </w:rPr>
        <w:br/>
      </w:r>
      <w:r>
        <w:rPr>
          <w:rFonts w:cs="Times New Roman" w:ascii="Times New Roman" w:hAnsi="Times New Roman"/>
          <w:i/>
          <w:color w:val="FF00FF"/>
          <w:sz w:val="24"/>
          <w:szCs w:val="24"/>
          <w:shd w:fill="FFFFFF" w:val="clear"/>
        </w:rPr>
        <w:t>Работа будет легкая</w:t>
      </w:r>
      <w:r>
        <w:rPr>
          <w:rFonts w:cs="Times New Roman" w:ascii="Times New Roman" w:hAnsi="Times New Roman"/>
          <w:i/>
          <w:color w:val="FF00FF"/>
          <w:sz w:val="24"/>
          <w:szCs w:val="24"/>
        </w:rPr>
        <w:br/>
      </w:r>
      <w:r>
        <w:rPr>
          <w:rFonts w:cs="Times New Roman" w:ascii="Times New Roman" w:hAnsi="Times New Roman"/>
          <w:i/>
          <w:color w:val="FF00FF"/>
          <w:sz w:val="24"/>
          <w:szCs w:val="24"/>
          <w:shd w:fill="FFFFFF" w:val="clear"/>
        </w:rPr>
        <w:t>И не совсем далекая.</w:t>
      </w:r>
      <w:r>
        <w:rPr>
          <w:rFonts w:cs="Times New Roman" w:ascii="Times New Roman" w:hAnsi="Times New Roman"/>
          <w:i/>
          <w:color w:val="FF00FF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color w:val="FF00FF"/>
          <w:sz w:val="24"/>
          <w:szCs w:val="24"/>
          <w:shd w:fill="FFFFFF" w:val="clear"/>
        </w:rPr>
        <w:t>Пусть жизнь Вам дарит самые</w:t>
      </w:r>
      <w:r>
        <w:rPr>
          <w:rFonts w:cs="Times New Roman" w:ascii="Times New Roman" w:hAnsi="Times New Roman"/>
          <w:i/>
          <w:color w:val="FF00FF"/>
          <w:sz w:val="24"/>
          <w:szCs w:val="24"/>
        </w:rPr>
        <w:br/>
      </w:r>
      <w:r>
        <w:rPr>
          <w:rFonts w:cs="Times New Roman" w:ascii="Times New Roman" w:hAnsi="Times New Roman"/>
          <w:i/>
          <w:color w:val="FF00FF"/>
          <w:sz w:val="24"/>
          <w:szCs w:val="24"/>
          <w:shd w:fill="FFFFFF" w:val="clear"/>
        </w:rPr>
        <w:t>Прекрасные мгновения.</w:t>
      </w:r>
      <w:r>
        <w:rPr>
          <w:rFonts w:cs="Times New Roman" w:ascii="Times New Roman" w:hAnsi="Times New Roman"/>
          <w:i/>
          <w:color w:val="FF00FF"/>
          <w:sz w:val="24"/>
          <w:szCs w:val="24"/>
        </w:rPr>
        <w:br/>
      </w:r>
      <w:r>
        <w:rPr>
          <w:rFonts w:cs="Times New Roman" w:ascii="Times New Roman" w:hAnsi="Times New Roman"/>
          <w:i/>
          <w:color w:val="FF00FF"/>
          <w:sz w:val="24"/>
          <w:szCs w:val="24"/>
          <w:shd w:fill="FFFFFF" w:val="clear"/>
        </w:rPr>
        <w:t>Желаем только радости</w:t>
      </w:r>
      <w:r>
        <w:rPr>
          <w:rFonts w:cs="Times New Roman" w:ascii="Times New Roman" w:hAnsi="Times New Roman"/>
          <w:i/>
          <w:color w:val="FF00FF"/>
          <w:sz w:val="24"/>
          <w:szCs w:val="24"/>
        </w:rPr>
        <w:br/>
      </w:r>
      <w:r>
        <w:rPr>
          <w:rFonts w:cs="Times New Roman" w:ascii="Times New Roman" w:hAnsi="Times New Roman"/>
          <w:i/>
          <w:color w:val="FF00FF"/>
          <w:sz w:val="24"/>
          <w:szCs w:val="24"/>
          <w:shd w:fill="FFFFFF" w:val="clear"/>
        </w:rPr>
        <w:t>И счастья, с днем рождения!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0</wp:posOffset>
                </wp:positionH>
                <wp:positionV relativeFrom="paragraph">
                  <wp:posOffset>1138555</wp:posOffset>
                </wp:positionV>
                <wp:extent cx="2868930" cy="2103755"/>
                <wp:effectExtent l="0" t="0" r="0" b="0"/>
                <wp:wrapSquare wrapText="bothSides"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103755"/>
                        </a:xfrm>
                        <a:prstGeom prst="rect"/>
                        <a:solidFill>
                          <a:srgbClr val="FFE5FF"/>
                        </a:solidFill>
                        <a:ln w="38100">
                          <a:solidFill>
                            <a:srgbClr val="FFA7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Над выпуском работа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Учащиеся 11, 9 А, 5 классов, Школьная Дума, Руководитель:  Романенко Наталья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Адрес редак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4"/>
                                <w:szCs w:val="24"/>
                              </w:rPr>
                              <w:t>356712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с. Воздвиженское, ул. Комсомольская,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4"/>
                                <w:szCs w:val="24"/>
                              </w:rPr>
                              <w:t xml:space="preserve">Тел. 8-(865 55 ) 68 2 76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E-mail: school9ap@yandex.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FF" strokecolor="#FFA7FF" strokeweight="3pt" style="position:absolute;rotation:-0;width:225.9pt;height:165.65pt;mso-wrap-distance-left:9.05pt;mso-wrap-distance-right:9.05pt;mso-wrap-distance-top:0pt;mso-wrap-distance-bottom:0pt;margin-top:89.65pt;mso-position-vertical-relative:text;margin-left: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Над выпуском работал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Учащиеся 11, 9 А, 5 классов, Школьная Дума, Руководитель:  Романенко Наталья Никола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Адрес редак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4"/>
                          <w:szCs w:val="24"/>
                        </w:rPr>
                        <w:t>356712,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с. Воздвиженское, ул. Комсомольская,7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4"/>
                          <w:szCs w:val="24"/>
                        </w:rPr>
                        <w:t xml:space="preserve">Тел. 8-(865 55 ) 68 2 76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val="en-US"/>
                        </w:rPr>
                        <w:t>E-mail: school9ap@yandex.ru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0" w:right="566" w:gutter="0" w:header="0" w:top="539" w:footer="0" w:bottom="180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0">
    <w:name w:val="c0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Quot">
    <w:name w:val="quo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s://www.youtube.com/channel/UCLcsj3ydSuzro610hvaxaRw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38:00Z</dcterms:created>
  <dc:creator>Admin</dc:creator>
  <dc:description/>
  <cp:keywords/>
  <dc:language>en-US</dc:language>
  <cp:lastModifiedBy>Орбита</cp:lastModifiedBy>
  <cp:lastPrinted>2019-03-11T09:30:00Z</cp:lastPrinted>
  <dcterms:modified xsi:type="dcterms:W3CDTF">2019-03-11T06:36:00Z</dcterms:modified>
  <cp:revision>5</cp:revision>
  <dc:subject/>
  <dc:title>                             Издание Воздвиженской средней школы № 9                 № 57</dc:title>
</cp:coreProperties>
</file>