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63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pt;margin-top:11.7pt;width:359.95pt;height:80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22630</wp:posOffset>
            </wp:positionV>
            <wp:extent cx="1943100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pict>
          <v:shape id="shape_0" fillcolor="lime" stroked="t" o:allowincell="f" style="position:absolute;margin-left:369pt;margin-top:1.8pt;width:116.95pt;height:16.45pt;mso-wrap-style:none;v-text-anchor:middle" type="_x0000_t136">
            <v:path textpathok="t"/>
            <v:textpath on="t" fitshape="t" string="Март 2019 год" style="font-family:&quot;Monotype Corsiva&quot;;font-size:14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1260" w:right="566" w:gutter="0" w:header="0" w:top="719" w:footer="0" w:bottom="180"/>
          <w:pgNumType w:fmt="decimal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85.95pt,7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3200400" cy="1800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566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333333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33333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333333"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shadow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shadow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hadow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5151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С ПРАЗДНИКОМ, МИЛЫ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ff99" stroked="t" o:allowincell="f" style="position:absolute;margin-left:0pt;margin-top:5.3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С ПРАЗДНИКОМ, МИЛЫЕ!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99"/>
          <w:sz w:val="24"/>
          <w:szCs w:val="24"/>
          <w:shd w:fill="FFFFFF" w:val="clear"/>
        </w:rPr>
        <w:t>4 и 5 марта</w:t>
      </w:r>
      <w:r>
        <w:rPr>
          <w:rFonts w:cs="Times New Roman" w:ascii="Times New Roman" w:hAnsi="Times New Roman"/>
          <w:color w:val="333399"/>
          <w:sz w:val="24"/>
          <w:szCs w:val="24"/>
        </w:rPr>
        <w:t> 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>в преддверии замечательного весеннего праздника – 8 Марта, в нашей школе прошёл конкурс «А, ну-ка, девочки!» </w:t>
      </w:r>
      <w:r>
        <w:rPr>
          <w:rFonts w:cs="Times New Roman" w:ascii="Times New Roman" w:hAnsi="Times New Roman"/>
          <w:color w:val="333399"/>
          <w:sz w:val="24"/>
          <w:szCs w:val="24"/>
        </w:rPr>
        <w:t> 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 xml:space="preserve">для обучающихся младшего и среднего звена. Программа состояла из таких конкурсов: «Давайте познакомимся», «Кулинарные догонялки», «Чистюли», </w:t>
      </w:r>
      <w:r>
        <w:rPr>
          <w:rFonts w:cs="Times New Roman" w:ascii="Times New Roman" w:hAnsi="Times New Roman"/>
          <w:color w:val="333399"/>
          <w:sz w:val="24"/>
          <w:szCs w:val="24"/>
        </w:rPr>
        <w:t>«Женская сумочка», «Чуткий нос», «Помощница», «Поздравительная открытка», «Назови цве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Яркие и зажигательные, трогательные и нежные, добрые и необычные  были приветствия девчо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Девочкам очень понравился конкурс «Чистюли». Нужно было на верёвку повесить «сушиться» вещи, а после снять. Учитывались аккуратность, быстрота, качеств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3124200" cy="2352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</w:rPr>
        <w:t>Часовская Софья, 7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  <w:shd w:fill="FFFFFF" w:val="clear"/>
        </w:rPr>
        <w:t>С весенним праздничным деньком!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olor w:val="000080"/>
          <w:sz w:val="26"/>
          <w:szCs w:val="26"/>
          <w:shd w:fill="FFFFFF" w:val="clear"/>
        </w:rPr>
        <w:t>Слова любви звучат пусть чаще,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olor w:val="000080"/>
          <w:sz w:val="26"/>
          <w:szCs w:val="26"/>
          <w:shd w:fill="FFFFFF" w:val="clear"/>
        </w:rPr>
        <w:t>Пусть станет жизнь волшебным сном,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olor w:val="000080"/>
          <w:sz w:val="26"/>
          <w:szCs w:val="26"/>
          <w:shd w:fill="FFFFFF" w:val="clear"/>
        </w:rPr>
        <w:t>Пусть счастье будет настоящим.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olor w:val="000080"/>
          <w:sz w:val="26"/>
          <w:szCs w:val="26"/>
          <w:shd w:fill="FFFFFF" w:val="clear"/>
        </w:rPr>
        <w:t>Пусть в деле повезет любом.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color w:val="000080"/>
          <w:sz w:val="26"/>
          <w:szCs w:val="26"/>
          <w:shd w:fill="FFFFFF" w:val="clear"/>
        </w:rPr>
        <w:t>Побед вам ярких и блестящих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Весёлым и интересным оказался конкурс «Женская сумочка». Задача каждой команды за 3 минуты составить наиболее полный список того, что обязательно должно быть в каждой женской сумочке. Побеждает та команда, у которой в итоге окажется самая полная «сумочка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66040</wp:posOffset>
            </wp:positionV>
            <wp:extent cx="3046095" cy="2533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5330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333399"/>
          <w:sz w:val="20"/>
          <w:szCs w:val="20"/>
          <w:highlight w:val="lightGray"/>
        </w:rPr>
      </w:pPr>
      <w:r>
        <w:rPr>
          <w:rFonts w:cs="Times New Roman" w:ascii="Times New Roman" w:hAnsi="Times New Roman"/>
          <w:color w:val="333399"/>
          <w:sz w:val="20"/>
          <w:szCs w:val="20"/>
          <w:highlight w:val="lightGray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  <w:highlight w:val="lightGray"/>
        </w:rPr>
        <w:t>Капитаны команд: Хуторная Олеся, 6 А кл., Воронкова Дарья, 7 кл., Хуторная Виолетта, 6 Б кл., Бобко Полина, 5 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Красочным получился конкурс «Поздравительная открытка». Предлагалось сделать за 5 мин поздравительную открытку своими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#ff6600" stroked="t" o:allowincell="f" style="position:absolute;margin-left:228.3pt;margin-top:0.1pt;width:8.95pt;height:8.95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lime" stroked="t" o:allowincell="f" style="position:absolute;margin-left:0pt;margin-top:4.2pt;width:116.95pt;height:16.45pt;mso-wrap-style:none;v-text-anchor:middle" type="_x0000_t136">
            <v:path textpathok="t"/>
            <v:textpath on="t" fitshape="t" string="Март 2019 год" style="font-family:&quot;Monotype Corsiva&quot;;font-size:14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414pt;margin-top:4.2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С ПРАЗДНИКОМ, МИЛЫ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С ПРАЗДНИКОМ, МИЛЫЕ!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2990850" cy="1962150"/>
            <wp:effectExtent l="0" t="0" r="0" b="0"/>
            <wp:wrapNone/>
            <wp:docPr id="14" name="p109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0900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621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</w:rPr>
        <w:t>Команда 6 Б класса  в конкурсе «Поздравительная открыт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Очень вкусным оказался конкурс для капитанов - «Чуткий нос». В жизни хозяйке надо разбираться в запахах с закрытыми глазами. Капитанам надо  понюхать аромат и записать на листочке его название. Глаза при этом были закрыты. Чья команда допустила меньше ошибок, та и получила наивысшее числ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Результаты конкурса были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90"/>
        <w:gridCol w:w="1053"/>
        <w:gridCol w:w="1375"/>
      </w:tblGrid>
      <w:tr>
        <w:trPr/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Младшее звено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Среднее звено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4 «А» кл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7 кл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4 «Б» кл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6 «а» кл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2 кл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3 кл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5 кл.</w:t>
            </w:r>
          </w:p>
          <w:p>
            <w:pPr>
              <w:pStyle w:val="Normal"/>
              <w:spacing w:lineRule="auto" w:line="240" w:before="30" w:after="30"/>
              <w:ind w:left="-330" w:firstLine="33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eastAsia="ru-RU"/>
              </w:rPr>
              <w:t>6 «б» к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2700</wp:posOffset>
            </wp:positionV>
            <wp:extent cx="3143250" cy="17907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907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</w:rPr>
        <w:t>Девочки 2-4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се команды получили грамоты и сладкое уго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раздник получился весёлым, зажигательным и все получили максимум положительных эмоц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Девочки 7 класса и  их классный руководитель Куценко Евгения Серге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 w:eastAsia="en-US"/>
        </w:rPr>
        <w:pict>
          <v:shape id="shape_0" fillcolor="#ff6600" stroked="t" o:allowincell="f" style="position:absolute;margin-left:9pt;margin-top:12.85pt;width:8.95pt;height:8.95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«А, ну-ка, девушки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И вот наступил первый весенний, самый любимый праздник – Международный женский день – 8 март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 нашей стране этот день давно уже превратился в веселый, шуточный праздник, когда представительниц слабого пола мальчики, папы, дедушки поздравляют «с первой капелью, с последней метелью». Все с нетерпением ждут 8 марта, но не, потому что мечтают о дорогих подарках, а потому что это день сюрпризов. И как всегда по традиции 6-го марта в сельском Доме Культуры состоялся школьный  КВН «А ну-ка, девушки»  среди  команд девушек 9–х («Ритм», «Веселая компашка») и 10 – го класса («Дежавю»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Очень добросовестно и долго готовились конкурсантки к состяз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>Команды девушек соревновались в конкурсах на сообразительность, смекалку, на лучшее исполнение танца,  умение понимать малышей и т.д.  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В программе было 7 конкурсов: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«Приветствие», «Разминка», «Пятиборье», «Конкурс капитанов», конкурс «Объяснялки», «Конкурс оригинальных моделей», «Танцевальный конкурс».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>В первом конкурсе, который назывался «Приветствие», участницы представили свои команды. Каждое выступление содержало девиз, характеризующий группу девушек, и её название.</w:t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  <w:lang w:val="en-US" w:eastAsia="en-US"/>
        </w:rPr>
      </w:pPr>
      <w:r>
        <w:rPr>
          <w:color w:val="33339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21590</wp:posOffset>
            </wp:positionV>
            <wp:extent cx="3133725" cy="18478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78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</w:r>
    </w:p>
    <w:p>
      <w:pPr>
        <w:pStyle w:val="Style13"/>
        <w:spacing w:before="0" w:after="0"/>
        <w:ind w:firstLine="708"/>
        <w:jc w:val="right"/>
        <w:rPr>
          <w:b/>
          <w:b/>
          <w:i/>
          <w:i/>
          <w:color w:val="333399"/>
          <w:sz w:val="20"/>
          <w:szCs w:val="20"/>
          <w:shd w:fill="FFFFFF" w:val="clear"/>
        </w:rPr>
      </w:pPr>
      <w:r>
        <w:rPr>
          <w:b/>
          <w:i/>
          <w:color w:val="333399"/>
          <w:sz w:val="20"/>
          <w:szCs w:val="20"/>
          <w:highlight w:val="lightGray"/>
          <w:shd w:fill="FFFFFF" w:val="clear"/>
        </w:rPr>
        <w:t>Команды-участницы перед первым конкур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Следующий конкурс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«Разминка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в котором девушки проявили свои интеллектуальные способности. Отвечали на вопросы о  цветах, поэтах, боги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#ff6600" stroked="t" o:allowincell="f" style="position:absolute;margin-left:0pt;margin-top:4.2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>С ПРАЗДНИКОМ, МИЛЫ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>С ПРАЗДНИКОМ, МИЛЫЕ!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81915</wp:posOffset>
            </wp:positionV>
            <wp:extent cx="2305050" cy="15430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0575</wp:posOffset>
            </wp:positionH>
            <wp:positionV relativeFrom="paragraph">
              <wp:posOffset>59055</wp:posOffset>
            </wp:positionV>
            <wp:extent cx="2305050" cy="15430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50495</wp:posOffset>
            </wp:positionV>
            <wp:extent cx="2305050" cy="15430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Третий конкурс «Пятиборье». Этот конкурс был  представлен 5 состязаниями.  Девушкам  надо было сделать поздравительную открытк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ервая девочка подготовила вазу (вырезав её из бумаги)</w:t>
      </w:r>
    </w:p>
    <w:p>
      <w:pPr>
        <w:pStyle w:val="P11"/>
        <w:numPr>
          <w:ilvl w:val="0"/>
          <w:numId w:val="2"/>
        </w:numPr>
        <w:spacing w:before="0" w:after="0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>Вторая девочка отгадывала загадки</w:t>
      </w:r>
    </w:p>
    <w:p>
      <w:pPr>
        <w:pStyle w:val="P11"/>
        <w:numPr>
          <w:ilvl w:val="0"/>
          <w:numId w:val="2"/>
        </w:numPr>
        <w:spacing w:before="0" w:after="0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 xml:space="preserve">Третья  девочка выбирала  нужные цветы </w:t>
      </w:r>
    </w:p>
    <w:p>
      <w:pPr>
        <w:pStyle w:val="P11"/>
        <w:numPr>
          <w:ilvl w:val="0"/>
          <w:numId w:val="2"/>
        </w:numPr>
        <w:spacing w:before="0" w:after="0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>Четвертая участница  наклеивала  на ватман вазу и цветы</w:t>
      </w:r>
    </w:p>
    <w:p>
      <w:pPr>
        <w:pStyle w:val="P11"/>
        <w:numPr>
          <w:ilvl w:val="0"/>
          <w:numId w:val="2"/>
        </w:numPr>
        <w:spacing w:before="0" w:after="0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>Пятая девочка писала позд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ab/>
        <w:t>У всех команда открытка получилась красивой и оригин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Следующий конкурс  «Объяснялки». Девушки выслушивали объяснения детей,  а затем высказывали свою версию, о чем говорили де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В  конкурсе  капитанов наряжали Марфу для знакомства с жених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о самые долгожданные конкурсы это  танцевальный конкурс и конкурс оригинальных мод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латье 9 «Б» класса «Георгина»  было приготовлено  из канцелярской бума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латье 9 «А»  класса было сделано из скрепок, а платье 10 класса  из  денежных купюр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/>
          <w:color w:val="333399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pict>
          <v:shape id="shape_0" fillcolor="lime" stroked="t" o:allowincell="f" style="position:absolute;margin-left:129.3pt;margin-top:4.2pt;width:116.95pt;height:16.45pt;mso-wrap-style:none;v-text-anchor:middle" type="_x0000_t136">
            <v:path textpathok="t"/>
            <v:textpath on="t" fitshape="t" string="Март 2019 год" style="font-family:&quot;Monotype Corsiva&quot;;font-size:14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1915</wp:posOffset>
            </wp:positionH>
            <wp:positionV relativeFrom="paragraph">
              <wp:posOffset>81915</wp:posOffset>
            </wp:positionV>
            <wp:extent cx="3143250" cy="18484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484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99"/>
        </w:rPr>
      </w:pPr>
      <w:r>
        <w:rPr>
          <w:color w:val="333399"/>
        </w:rPr>
        <w:t>Конкурс пластики и грации был решающим,  девушки исполнили разные по характеру танцы. «Веселая компашка», исполнила пиратский танец, команда «Дежавю» зажгла зал своим  цыганским танцем, а  команда «Ритм» покорила своим фантастическим танцем всех зрителе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99"/>
        </w:rPr>
        <w:t xml:space="preserve">Традиционно во время выступления звучали музыкальные паузы. Музыкальные номера подготовили Поиденчук Софья (7 класс), Поиденчку Елизавета (3 класс), Терехов Кирилл (2 класс). 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99"/>
        </w:rPr>
      </w:pPr>
      <w:r>
        <w:rPr>
          <w:color w:val="333399"/>
        </w:rPr>
        <w:t>Места в конкурсе  распределились следующим образом:</w:t>
      </w:r>
    </w:p>
    <w:p>
      <w:pPr>
        <w:pStyle w:val="Style13"/>
        <w:shd w:fill="FFFFFF" w:val="clear"/>
        <w:spacing w:before="0" w:after="0"/>
        <w:jc w:val="both"/>
        <w:rPr>
          <w:color w:val="333399"/>
        </w:rPr>
      </w:pPr>
      <w:r>
        <w:rPr>
          <w:color w:val="333399"/>
        </w:rPr>
        <w:t>1 место - команда 9 «А» класса.</w:t>
      </w:r>
    </w:p>
    <w:p>
      <w:pPr>
        <w:pStyle w:val="Style13"/>
        <w:shd w:fill="FFFFFF" w:val="clear"/>
        <w:spacing w:before="0" w:after="0"/>
        <w:jc w:val="both"/>
        <w:rPr>
          <w:color w:val="333399"/>
        </w:rPr>
      </w:pPr>
      <w:r>
        <w:rPr>
          <w:color w:val="333399"/>
        </w:rPr>
        <w:t>2 место - команда 10 класс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99"/>
        </w:rPr>
        <w:t>3 место -  команда 9 «Б» класс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В конце праздника всех  женщин в зале поздравила директор школы Теслицкая О.А.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99"/>
        </w:rPr>
        <w:t xml:space="preserve">Глава муниципального образования с.Воздвиженское </w:t>
      </w:r>
      <w:r>
        <w:rPr>
          <w:i/>
          <w:color w:val="333399"/>
        </w:rPr>
        <w:t xml:space="preserve">Коротыч Михаил Михайлович  </w:t>
      </w:r>
      <w:r>
        <w:rPr>
          <w:color w:val="333399"/>
        </w:rPr>
        <w:t>и председатель с/х артели колхоза «Родина»</w:t>
      </w:r>
      <w:r>
        <w:rPr>
          <w:i/>
          <w:color w:val="333399"/>
        </w:rPr>
        <w:t xml:space="preserve"> </w:t>
      </w:r>
      <w:r>
        <w:rPr>
          <w:i/>
          <w:color w:val="333399"/>
          <w:lang w:val="en-US" w:eastAsia="en-US"/>
        </w:rPr>
        <w:t>Литвинов Сергей Владимирович</w:t>
      </w:r>
      <w:r>
        <w:rPr>
          <w:color w:val="333399"/>
          <w:lang w:val="en-US" w:eastAsia="en-US"/>
        </w:rPr>
        <w:t xml:space="preserve"> </w:t>
      </w:r>
      <w:r>
        <w:rPr>
          <w:i/>
          <w:color w:val="333399"/>
        </w:rPr>
        <w:t xml:space="preserve"> </w:t>
      </w:r>
      <w:r>
        <w:rPr>
          <w:color w:val="333399"/>
        </w:rPr>
        <w:t>подарили девушками памятные подарки и цветы. Мальчишки из 9-х и 10-го класса  поздравили своих девчонок стихами и цв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</wp:posOffset>
            </wp:positionH>
            <wp:positionV relativeFrom="paragraph">
              <wp:posOffset>113030</wp:posOffset>
            </wp:positionV>
            <wp:extent cx="3133725" cy="15049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049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pict>
          <v:shape id="shape_0" fillcolor="#ff6600" stroked="t" o:allowincell="f" style="position:absolute;margin-left:228.3pt;margin-top:29.2pt;width:8.95pt;height:8.95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  <w:t>Заместитель директора по ВР, Воронкова Юлия Викто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lime" stroked="t" o:allowincell="f" style="position:absolute;margin-left:0pt;margin-top:4.2pt;width:116.95pt;height:16.45pt;mso-wrap-style:none;v-text-anchor:middle" type="_x0000_t136">
            <v:path textpathok="t"/>
            <v:textpath on="t" fitshape="t" string="Март 2019 год" style="font-family:&quot;Monotype Corsiva&quot;;font-size:14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414pt;margin-top:4.2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 xml:space="preserve">ЖИВАЯ   КЛАССИК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 xml:space="preserve">ЖИВАЯ   КЛАССИКА  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  <w:t xml:space="preserve">          </w:t>
      </w:r>
      <w:r>
        <w:rPr>
          <w:color w:val="333399"/>
        </w:rPr>
        <w:t>Наше время — эпоха великих достижений науки, техники, время замечательных открытий. Но из всех чудес, созданных человеком, наиболее сложным и великим  считается книга. В ней заключен огромный духовный мир человечества. Ее называют единственной машиной времени, с помощью которой можно совершать путешествия в невиданные страны, в прошлое, в будущее и настоящее… Мы каждый день совершаем путешествие в этот удивительный мир - мир книги.</w:t>
      </w:r>
    </w:p>
    <w:p>
      <w:pPr>
        <w:pStyle w:val="Style13"/>
        <w:shd w:fill="FFFFFF" w:val="clear"/>
        <w:spacing w:lineRule="atLeast" w:line="230" w:before="0" w:after="0"/>
        <w:jc w:val="both"/>
        <w:rPr/>
      </w:pPr>
      <w:r>
        <w:rPr>
          <w:b/>
          <w:color w:val="333399"/>
        </w:rPr>
        <w:t xml:space="preserve">        </w:t>
      </w:r>
      <w:r>
        <w:rPr>
          <w:b/>
          <w:color w:val="333399"/>
        </w:rPr>
        <w:t>14 февраля 2019</w:t>
      </w:r>
      <w:r>
        <w:rPr>
          <w:color w:val="333399"/>
        </w:rPr>
        <w:t xml:space="preserve"> года  прошел школьный этап Всероссийского </w:t>
      </w:r>
      <w:r>
        <w:rPr>
          <w:b/>
          <w:i/>
          <w:color w:val="333399"/>
        </w:rPr>
        <w:t>конкурса юных чтецов       «Живая классика»</w:t>
      </w:r>
      <w:r>
        <w:rPr>
          <w:color w:val="333399"/>
        </w:rPr>
        <w:t>. Целью данного мероприятия было выявить и раскрыть творческий потенциал учащихся; пропагандировать и популяризировать навык вдумчивого чтения литературных произведений; расширить читательский кругозор; формировать коммуникативную компетенцию у учащихся.</w:t>
      </w:r>
      <w:r>
        <w:rPr>
          <w:rStyle w:val="StrongEmphasis"/>
          <w:color w:val="333399"/>
        </w:rPr>
        <w:t> </w:t>
      </w:r>
      <w:r>
        <w:rPr>
          <w:color w:val="333399"/>
        </w:rPr>
        <w:t>  «Живая классика» - это конкурс - соревнование по чтению вслух отрывков из прозаических произведений русских и зарубежных писателей, ставший в нашей стране традиционным. Проводится он ежегодно и стал в нашей стране уже традиционным мероприятием. В нашей школе  приняли участие ребята  5-10 классов.</w:t>
      </w:r>
    </w:p>
    <w:p>
      <w:pPr>
        <w:pStyle w:val="Style13"/>
        <w:shd w:fill="FFFFFF" w:val="clear"/>
        <w:spacing w:lineRule="atLeast" w:line="294" w:before="0" w:after="0"/>
        <w:jc w:val="both"/>
        <w:rPr>
          <w:color w:val="333399"/>
        </w:rPr>
      </w:pPr>
      <w:r>
        <w:rPr>
          <w:color w:val="333399"/>
        </w:rPr>
        <w:t xml:space="preserve">        </w:t>
      </w:r>
      <w:r>
        <w:rPr>
          <w:color w:val="333399"/>
        </w:rPr>
        <w:t>Конкурс оценивало жюри (Новомлинова И.В. , Гадяцкая Н.И., Романенко Н.Н.) по следующим критериям: грамотная речь, артистизм исполнения, глубина проникновения в образную систему  и смысловую структуру текста.</w:t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>Для участников, для учителей  школьный тур конкурса стал настоящим праздником.  Конкурсанты</w:t>
      </w:r>
      <w:bookmarkStart w:id="0" w:name="_GoBack"/>
      <w:bookmarkEnd w:id="0"/>
      <w:r>
        <w:rPr>
          <w:color w:val="333399"/>
        </w:rPr>
        <w:t xml:space="preserve"> были награждены дипломами за участие, а победители – дипломами за победу. Хотелось несколько слов сказать о победителях школьного этапа. Ученица 9»А» класса Воронкова Анастасия познакомила  нас с произведением В. Кужелевой «Рыжуха», Воронкова Дарья, обучающаяся 7 класса,  представила  «Чучело» В. Железнякова, а конкурсантка 5 класса Лозовая Юлия читала Е. Пермяка «Хитрый коврик». Девочки,  великолепно       пользуясь        интонационной </w:t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pict>
          <v:shape id="shape_0" fillcolor="#ff6600" stroked="t" o:allowincell="f" style="position:absolute;margin-left:0pt;margin-top:5.45pt;width:8.95pt;height:8.95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  <w:t xml:space="preserve">палитрой, сумели передать все оттенки авторского отношения к образу от легкой иронии до язвительной насмешки, и получили право выступать на районном этапе Всероссийского конкурса «Живая классика». </w:t>
      </w:r>
    </w:p>
    <w:p>
      <w:pPr>
        <w:pStyle w:val="Style13"/>
        <w:shd w:fill="FFFFFF" w:val="clear"/>
        <w:spacing w:lineRule="atLeast" w:line="230" w:before="0" w:after="0"/>
        <w:jc w:val="both"/>
        <w:rPr>
          <w:color w:val="333399"/>
        </w:rPr>
      </w:pPr>
      <w:r>
        <w:rPr>
          <w:color w:val="333399"/>
        </w:rPr>
        <w:t>Проведение школьного тура Всероссийского конкурса юных чтецов  «Живая классика» подтвердило, что  победу в нем приносит не только артистическое мастерство, но и глубина проникновения в смысловую структуру и образную систему художественного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14 марта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прошёл муниципальный этап Всероссийского конкурса «Живая классика». Ученица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eastAsia="ru-RU"/>
        </w:rPr>
        <w:t>9 класса Воронкова Анастасия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 достойно защитила честь школы и была отмечена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eastAsia="ru-RU"/>
        </w:rPr>
        <w:t>дипломом за победу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в районном этапе конкурса юных чтецов «Живая классика»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Хочется пожелать всем ребятам:</w:t>
      </w:r>
    </w:p>
    <w:p>
      <w:pPr>
        <w:pStyle w:val="Style13"/>
        <w:shd w:fill="FFFFFF" w:val="clear"/>
        <w:spacing w:before="0" w:after="0"/>
        <w:jc w:val="center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0510</wp:posOffset>
            </wp:positionH>
            <wp:positionV relativeFrom="paragraph">
              <wp:posOffset>2099945</wp:posOffset>
            </wp:positionV>
            <wp:extent cx="2895600" cy="21717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В метро, в электричке</w:t>
        <w:br/>
        <w:t>И автомобиле,</w:t>
        <w:br/>
        <w:t>В гостях или дома,</w:t>
        <w:br/>
        <w:t>На даче, на вилле –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  <w:t>Руководитель ШМО учителей русского языка и литературы, Новомлинова И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#ff6600" stroked="t" o:allowincell="f" style="position:absolute;margin-left:0pt;margin-top:4.2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  <w:pict>
          <v:shape id="shape_0" fillcolor="lime" stroked="t" o:allowincell="f" style="position:absolute;margin-left:396pt;margin-top:4.2pt;width:116.95pt;height:16.45pt;mso-wrap-style:none;v-text-anchor:middle" type="_x0000_t136">
            <v:path textpathok="t"/>
            <v:textpath on="t" fitshape="t" string="Март 2019 год" style="font-family:&quot;Monotype Corsiva&quot;;font-size:14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5715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 xml:space="preserve">ШКОЛЬНЫЕ НОВ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8.4pt;width:51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 xml:space="preserve">ШКОЛЬНЫЕ НОВОСТИ 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eastAsia="ru-RU"/>
        </w:rPr>
        <w:t>18 марта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прошел  муниципальный этап краевого конкурса 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"Лидер - 2019".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>Руководителям детских общественных организаций и органов школьного самоуправления предстояло выполнить несколько заданий: 1 задание «Я, моя организация и моя Родина» - визитная карточка программы; 2 задание «Работа на результат!» предполагало отчет об уже реализованных и действующих проектах; 3 задание «Общественное мнение» необходимо было отстоять свою точку зрения, проявить ораторский талант; 4 задание «</w:t>
      </w:r>
      <w:r>
        <w:rPr>
          <w:rFonts w:cs="Times New Roman" w:ascii="Times New Roman" w:hAnsi="Times New Roman"/>
          <w:color w:val="333399"/>
          <w:sz w:val="24"/>
          <w:szCs w:val="24"/>
          <w:lang w:val="en-US" w:eastAsia="ru-RU"/>
        </w:rPr>
        <w:t>SMM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> - фактор» - активность работы в социальной сети «Вконтакте»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-4445</wp:posOffset>
            </wp:positionV>
            <wp:extent cx="3143250" cy="178117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811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  <w:lang w:eastAsia="ru-RU"/>
        </w:rPr>
        <w:t>Мудракова А., 10 класс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По итогам конкурсов 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Мудракова Анастасия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заняла 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1 место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в возрастной категории 16-17 лет, а 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Воронкова Анастасия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 стала 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победителем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в 3 конкурсе номинации </w:t>
      </w:r>
      <w:r>
        <w:rPr>
          <w:rFonts w:cs="Times New Roman" w:ascii="Times New Roman" w:hAnsi="Times New Roman"/>
          <w:b/>
          <w:color w:val="333399"/>
          <w:sz w:val="24"/>
          <w:szCs w:val="24"/>
          <w:lang w:eastAsia="ru-RU"/>
        </w:rPr>
        <w:t>«Лучший оратор»!</w:t>
      </w: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3143250" cy="197739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73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  <w:highlight w:val="lightGray"/>
          <w:lang w:eastAsia="ru-RU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right"/>
        <w:rPr>
          <w:rFonts w:ascii="Times New Roman" w:hAnsi="Times New Roman" w:cs="Times New Roman"/>
          <w:b/>
          <w:b/>
          <w:i/>
          <w:i/>
          <w:color w:val="33339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333399"/>
          <w:sz w:val="20"/>
          <w:szCs w:val="20"/>
          <w:highlight w:val="lightGray"/>
          <w:lang w:eastAsia="ru-RU"/>
        </w:rPr>
        <w:t>Воронкова А., 9 А класс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  <w:t>Поздравляем девчонок!!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  <w:t>Школьная Ду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bCs/>
          <w:color w:val="333399"/>
          <w:sz w:val="22"/>
          <w:szCs w:val="22"/>
          <w:u w:val="single"/>
        </w:rPr>
        <w:t>Лидер  21 век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99"/>
          <w:sz w:val="22"/>
          <w:szCs w:val="22"/>
        </w:rPr>
      </w:pPr>
      <w:r>
        <w:rPr>
          <w:rStyle w:val="Emphasis"/>
          <w:b/>
          <w:bCs/>
          <w:color w:val="333399"/>
          <w:sz w:val="22"/>
          <w:szCs w:val="22"/>
        </w:rPr>
        <w:t>Мы – будущее России,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99"/>
          <w:sz w:val="22"/>
          <w:szCs w:val="22"/>
        </w:rPr>
      </w:pPr>
      <w:r>
        <w:rPr>
          <w:rStyle w:val="Emphasis"/>
          <w:b/>
          <w:bCs/>
          <w:color w:val="333399"/>
          <w:sz w:val="22"/>
          <w:szCs w:val="22"/>
        </w:rPr>
        <w:t>Мы – будущее всей страны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99"/>
          <w:sz w:val="22"/>
          <w:szCs w:val="22"/>
        </w:rPr>
      </w:pPr>
      <w:r>
        <w:rPr>
          <w:rStyle w:val="Emphasis"/>
          <w:b/>
          <w:bCs/>
          <w:color w:val="333399"/>
          <w:sz w:val="22"/>
          <w:szCs w:val="22"/>
        </w:rPr>
        <w:t>И только мы, лишь мы одн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333399"/>
          <w:sz w:val="22"/>
          <w:szCs w:val="22"/>
        </w:rPr>
      </w:pPr>
      <w:r>
        <w:rPr>
          <w:rStyle w:val="Emphasis"/>
          <w:b/>
          <w:bCs/>
          <w:color w:val="333399"/>
          <w:sz w:val="22"/>
          <w:szCs w:val="22"/>
        </w:rPr>
        <w:t>Творцы того, что с нами будет!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6 марта</w:t>
      </w:r>
      <w:r>
        <w:rPr>
          <w:color w:val="333399"/>
          <w:sz w:val="22"/>
          <w:szCs w:val="22"/>
        </w:rPr>
        <w:t xml:space="preserve"> в городе Ставрополь прошел финал ежегодного конкурса «Лидер»,  где приняли участие лидеры-победители районных соревнований. Атмосфера конкурса была захватывающей. Нас встретили замечательные вожатые, которые на протяжении всего дня не давали нам скучать. Они провели нас к фотозонам, где можно было сделать снимок на память, а затем собрали в небольшие группы. Группы делились по возрастному критерию,  и в каждой было не менее семи человек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Затем началась программа. Для нас, молодых лидеров, организаторы подготовили концерт, который позволил нам расслабиться и ближе познакомиться друг с другом. Мы узнали, кто будет нас оценивать,  и с кем нам предстоит работать. Ну а потом мы отправились на задания. Первым и самым, пожалуй, сложным была «Работа на результат!», где мы показывали наши проекты. Я представляла свою школу с проектом «Школьный ютуб-канал». Компетентное жюри по достоинству оценило наши у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Далее был конкурс под названием «Видеосалон». На этой платформе мы  просматривали  видеоролик, а потом должны были определить проблему, которой он был посвящен. После просмотра отвечали на вопросы по данной теме. Так жюри выявляло наши лидерские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Еще были конкурсы «У меня идея!» и «Я, моя организация и моя Родина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Но больше всего мне понравился замечательный конкурс «Вся жизнь – театр!»(а Лидеры – актеры!) На нем нам нужно было раскрыть не только лидерские, но и творческие способности.  Нам предлагали прочесть басню, а потом обыграть ее. Было очень интересно, а главное – ве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Лидер – это не просто конкурс, это место для познания себя и окружающих. Именно такие конкурсы помогают подросткам самореализовать себя и свою команду. Было ли мне скучно? Конечно, нет! Мы не скучали ни секунды. Все время были в движении, играли, шутили и больше узнавали друг друга. А главное, учились отстаивать свое мнение и свои идеи. В следующем году я обязательно приму участие снова. Ведь, однажды побывав в этой атмосфере дружбы и соперничества, уже не захочется жить без не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</w:rPr>
      </w:pPr>
      <w:r>
        <w:rPr>
          <w:rFonts w:cs="Times New Roman" w:ascii="Times New Roman" w:hAnsi="Times New Roman"/>
          <w:b/>
          <w:i/>
          <w:color w:val="333399"/>
        </w:rPr>
        <w:t>Мудракова Анастасия, ученица 10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  <w:lang w:val="en-US" w:eastAsia="en-US"/>
        </w:rPr>
        <w:pict>
          <v:shape id="shape_0" fillcolor="#ff6600" stroked="t" o:allowincell="f" style="position:absolute;margin-left:228.3pt;margin-top:10.65pt;width:8.95pt;height:8.95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w:pict>
          <v:shape id="shape_0" fillcolor="lime" stroked="t" o:allowincell="f" style="position:absolute;margin-left:0pt;margin-top:4.2pt;width:116.95pt;height:16.45pt;mso-wrap-style:none;v-text-anchor:middle" type="_x0000_t136">
            <v:path textpathok="t"/>
            <v:textpath on="t" fitshape="t" string="Март 2019 год" style="font-family:&quot;Monotype Corsiva&quot;;font-size:14pt"/>
            <v:fill o:detectmouseclick="t" type="solid" color2="fuchsia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414pt;margin-top:4.2pt;width:98.95pt;height:17.95pt;mso-wrap-style:none;v-text-anchor:middle" type="_x0000_t136">
            <v:path textpathok="t"/>
            <v:textpath on="t" fitshape="t" string="Голос школы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86100" cy="5715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 xml:space="preserve">ШКОЛЬНЫЕ   НОВОСТИ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8.4pt;width:24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 xml:space="preserve">ШКОЛЬНЫЕ   НОВОСТИ   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86100" cy="5715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FF0000"/>
                                <w:lang w:val="ru-RU" w:bidi="ar-SA"/>
                              </w:rPr>
                              <w:t xml:space="preserve">ПОЗДРАВЛЯЕМ!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270pt;margin-top:8.4pt;width:242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FF0000"/>
                          <w:lang w:val="ru-RU" w:bidi="ar-SA"/>
                        </w:rPr>
                        <w:t xml:space="preserve">ПОЗДРАВЛЯЕМ!   </w:t>
                      </w:r>
                    </w:p>
                  </w:txbxContent>
                </v:textbox>
                <v:fill o:detectmouseclick="t" color2="#2f7546"/>
                <v:stroke color="#0033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Style13"/>
        <w:shd w:fill="FFFFFF" w:val="clear"/>
        <w:spacing w:lineRule="atLeast" w:line="300" w:before="180" w:after="0"/>
        <w:jc w:val="center"/>
        <w:rPr>
          <w:b/>
          <w:b/>
          <w:bCs/>
          <w:color w:val="333399"/>
          <w:shd w:fill="FFFFFF" w:val="clear"/>
        </w:rPr>
      </w:pPr>
      <w:r>
        <w:rPr>
          <w:b/>
          <w:bCs/>
          <w:color w:val="333399"/>
          <w:shd w:fill="FFFFFF" w:val="clear"/>
        </w:rPr>
        <w:t>Теперь он наш – Великий Крым!</w:t>
      </w:r>
    </w:p>
    <w:p>
      <w:pPr>
        <w:pStyle w:val="Style13"/>
        <w:shd w:fill="FFFFFF" w:val="clear"/>
        <w:spacing w:before="0" w:after="0"/>
        <w:jc w:val="center"/>
        <w:rPr>
          <w:color w:val="333399"/>
        </w:rPr>
      </w:pPr>
      <w:r>
        <w:rPr>
          <w:i/>
          <w:iCs/>
          <w:color w:val="333399"/>
        </w:rPr>
        <w:t>Будет небо и чистым и синим,</w:t>
      </w:r>
    </w:p>
    <w:p>
      <w:pPr>
        <w:pStyle w:val="Style13"/>
        <w:shd w:fill="FFFFFF" w:val="clear"/>
        <w:spacing w:before="0" w:after="0"/>
        <w:jc w:val="center"/>
        <w:rPr>
          <w:color w:val="333399"/>
        </w:rPr>
      </w:pPr>
      <w:r>
        <w:rPr>
          <w:i/>
          <w:iCs/>
          <w:color w:val="333399"/>
        </w:rPr>
        <w:t>В русском море – попутной волна.</w:t>
      </w:r>
    </w:p>
    <w:p>
      <w:pPr>
        <w:pStyle w:val="Style13"/>
        <w:shd w:fill="FFFFFF" w:val="clear"/>
        <w:spacing w:before="0" w:after="0"/>
        <w:jc w:val="center"/>
        <w:rPr>
          <w:color w:val="333399"/>
        </w:rPr>
      </w:pPr>
      <w:r>
        <w:rPr>
          <w:i/>
          <w:iCs/>
          <w:color w:val="333399"/>
        </w:rPr>
        <w:t>Крым всегда будет вместе с Россией,</w:t>
      </w:r>
    </w:p>
    <w:p>
      <w:pPr>
        <w:pStyle w:val="Style13"/>
        <w:shd w:fill="FFFFFF" w:val="clear"/>
        <w:spacing w:before="0" w:after="0"/>
        <w:jc w:val="center"/>
        <w:rPr>
          <w:color w:val="333399"/>
        </w:rPr>
      </w:pPr>
      <w:r>
        <w:rPr>
          <w:i/>
          <w:iCs/>
          <w:color w:val="333399"/>
        </w:rPr>
        <w:t>Это наша с тобою страна.</w:t>
      </w:r>
    </w:p>
    <w:p>
      <w:pPr>
        <w:pStyle w:val="Style13"/>
        <w:shd w:fill="FFFFFF" w:val="clear"/>
        <w:spacing w:before="0" w:after="0"/>
        <w:jc w:val="center"/>
        <w:rPr>
          <w:color w:val="333399"/>
        </w:rPr>
      </w:pPr>
      <w:r>
        <w:rPr>
          <w:i/>
          <w:iCs/>
          <w:color w:val="333399"/>
        </w:rPr>
        <w:t>Крым вернулся в родную Россию</w:t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Крым с Россией на все времена.</w:t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  <w:lang w:val="en-US" w:eastAsia="en-US"/>
        </w:rPr>
      </w:pPr>
      <w:r>
        <w:rPr>
          <w:i/>
          <w:iCs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3105150" cy="1720850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208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Style13"/>
        <w:shd w:fill="FFFFFF" w:val="clear"/>
        <w:spacing w:before="0" w:after="0"/>
        <w:jc w:val="center"/>
        <w:rPr>
          <w:color w:val="333399"/>
        </w:rPr>
      </w:pPr>
      <w:r>
        <w:rPr>
          <w:color w:val="333399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ab/>
        <w:t xml:space="preserve">   18 марта 2014</w:t>
      </w:r>
      <w:r>
        <w:rPr>
          <w:color w:val="333399"/>
        </w:rPr>
        <w:t xml:space="preserve"> года произошло важное историческое событие для нашей страны – присоединение Крыма к России, то есть вхождение в состав Российской Федерации территории полуострова Крым, который до этого входил в состав Украины. Великий чилийский поэт Пабло Неруда назвал Крым «орденом на груди планеты Земля». Не только его, но и многих других творческих людей очаровала красота этого края, который боги создали для себя, но затем подарили людя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99"/>
        </w:rPr>
        <w:t xml:space="preserve"> </w:t>
      </w:r>
      <w:r>
        <w:rPr>
          <w:color w:val="333399"/>
        </w:rPr>
        <w:tab/>
        <w:t xml:space="preserve"> В библиотеке школы прошло мероприятие, посвящённое пятой годовщине присоединения полуострова Крым к России. Участники мероприятия, учащихся </w:t>
      </w:r>
      <w:r>
        <w:rPr>
          <w:b/>
          <w:color w:val="333399"/>
        </w:rPr>
        <w:t>10 класса</w:t>
      </w:r>
      <w:r>
        <w:rPr>
          <w:color w:val="333399"/>
        </w:rPr>
        <w:t>,  узнали о судьбе полуострова в период Османских войн и вхождение в состав России в 1783 году. Особое внимание было уделено роли Крыма в Великой Отечественной войне и героической обороне Севастополя. Далее присутствующие совершили увлекательный экскурс по полуострову, познакомились с достопримечательностями и географическими особенност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1250</wp:posOffset>
                </wp:positionH>
                <wp:positionV relativeFrom="paragraph">
                  <wp:posOffset>1853565</wp:posOffset>
                </wp:positionV>
                <wp:extent cx="2755900" cy="195580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55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Школьная Ду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учащиеся 5, 6, 9 А, 11  клас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>35671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</w:rPr>
                              <w:t xml:space="preserve">Тел. 8-(865 55 ) 68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CC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1pt" style="position:absolute;rotation:-0;width:217pt;height:154pt;mso-wrap-distance-left:9.05pt;mso-wrap-distance-right:9.05pt;mso-wrap-distance-top:0pt;mso-wrap-distance-bottom:0pt;margin-top:145.9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CC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Школьная Дум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учащиеся 5, 6, 9 А, 11  класс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>356712,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80"/>
                        </w:rPr>
                        <w:t xml:space="preserve">Тел. 8-(865 55 ) 68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FFCC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CC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99"/>
        </w:rPr>
        <w:t>Мероприятие сопровождалось показом слайд-презентации «Вместе навсегда», а также видеороликами «Наш прекрасный Крым», «Достопримечательности Крыма».</w:t>
      </w:r>
    </w:p>
    <w:p>
      <w:pPr>
        <w:pStyle w:val="Style13"/>
        <w:shd w:fill="FFFFFF" w:val="clear"/>
        <w:spacing w:before="0" w:after="0"/>
        <w:jc w:val="both"/>
        <w:rPr>
          <w:color w:val="333399"/>
        </w:rPr>
      </w:pPr>
      <w:r>
        <w:rPr>
          <w:color w:val="333399"/>
        </w:rPr>
        <w:t>Свои знания по истории Крымского полуострова желающие смогли пополнить, познакомившись с книжной выставкой «Крым! Я люблю тебя!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pict>
          <v:shape id="shape_0" fillcolor="#ff6600" stroked="t" o:allowincell="f" style="position:absolute;margin-left:0pt;margin-top:9.65pt;width:8.95pt;height:8.95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0099ff"/>
            <v:stroke color="#993300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  <w:t>Педагог-библиотекарь Мищенко Т.С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910</wp:posOffset>
            </wp:positionH>
            <wp:positionV relativeFrom="paragraph">
              <wp:posOffset>91440</wp:posOffset>
            </wp:positionV>
            <wp:extent cx="3124200" cy="31242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От всей души поздравляем с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Днём рождения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лей и работников школ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color w:val="0000FF"/>
          <w:sz w:val="24"/>
          <w:szCs w:val="24"/>
        </w:rPr>
        <w:t>Мосянец Наталью Иван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FF"/>
          <w:sz w:val="24"/>
          <w:szCs w:val="24"/>
        </w:rPr>
        <w:t>Солтаеву Ирину Адам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ащихся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 xml:space="preserve">Лебедеву Дарью (5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Зайнарбекова Хасбулу (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Воронкову Дарью (7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Адамова Егора (8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Шульга Валерия (8),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Переверза Максима (9 «А»),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Баранову Ксению (9 «Б»),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Дьяченко Данилу (9 «Б»),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80"/>
          <w:sz w:val="24"/>
          <w:szCs w:val="24"/>
        </w:rPr>
        <w:t>Кривко Алину (9 «Б»),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Курбанову Райганат (9 «Б»).</w:t>
      </w:r>
    </w:p>
    <w:sectPr>
      <w:type w:val="nextPage"/>
      <w:pgSz w:w="11906" w:h="16838"/>
      <w:pgMar w:left="1080" w:right="566" w:gutter="0" w:header="0" w:top="719" w:footer="0" w:bottom="180"/>
      <w:pgNumType w:fmt="decimal"/>
      <w:cols w:num="2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Quot">
    <w:name w:val="quo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2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16:00Z</dcterms:created>
  <dc:creator>Admin</dc:creator>
  <dc:description/>
  <cp:keywords/>
  <dc:language>en-US</dc:language>
  <cp:lastModifiedBy>Your User Name</cp:lastModifiedBy>
  <dcterms:modified xsi:type="dcterms:W3CDTF">2019-05-21T04:56:00Z</dcterms:modified>
  <cp:revision>7</cp:revision>
  <dc:subject/>
  <dc:title>                             Издание Воздвиженской средней школы № 9                 №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2e00000000000102a0100207f7c0031c027800</vt:lpwstr>
  </property>
</Properties>
</file>