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                                 Издание Воздвиженской средней школы № 9                 №  64 </w:t>
      </w: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4800600" cy="1143000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Голос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135pt;margin-top:11.7pt;width:377.95pt;height:89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Голос школы</w:t>
                      </w:r>
                    </w:p>
                  </w:txbxContent>
                </v:textbox>
                <v:path textpathok="t"/>
                <v:textpath on="t" fitshape="t" string="Голос школы" style="font-family:&quot;Monotype Corsiva&quot;;font-size:7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77" w:right="748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386.85pt;margin-top:7.1pt;width:108.1pt;height:20.8pt;mso-wrap-style:none;v-text-anchor:middle" type="_x0000_t136">
            <v:path textpathok="t"/>
            <v:textpath on="t" fitshape="t" string="Апрель 2019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6995</wp:posOffset>
            </wp:positionV>
            <wp:extent cx="2926080" cy="1897380"/>
            <wp:effectExtent l="0" t="0" r="0" b="0"/>
            <wp:wrapNone/>
            <wp:docPr id="4" name="img-20190318-wa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-20190318-wa00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973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8505</wp:posOffset>
            </wp:positionH>
            <wp:positionV relativeFrom="paragraph">
              <wp:posOffset>86995</wp:posOffset>
            </wp:positionV>
            <wp:extent cx="2926080" cy="1897380"/>
            <wp:effectExtent l="0" t="0" r="0" b="0"/>
            <wp:wrapNone/>
            <wp:docPr id="5" name="img_5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57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973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205</wp:posOffset>
                </wp:positionH>
                <wp:positionV relativeFrom="paragraph">
                  <wp:posOffset>6985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55pt" to="494.8pt,0.5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i/>
          <w:color w:val="FF0000"/>
          <w:sz w:val="32"/>
          <w:szCs w:val="32"/>
          <w:shd w:fill="FFFFFF" w:val="clear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48895</wp:posOffset>
                </wp:positionV>
                <wp:extent cx="64008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Georgia" w:hAnsi="Georgia" w:eastAsia="Calibri" w:cs="Georgia"/>
                                <w:color w:val="000080"/>
                                <w:lang w:val="ru-RU" w:bidi="ar-SA"/>
                              </w:rPr>
                              <w:t>КТК – талантливым детя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5870d6" stroked="t" o:allowincell="f" style="position:absolute;margin-left:-9.15pt;margin-top:3.85pt;width:503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Georgia" w:hAnsi="Georgia" w:eastAsia="Calibri" w:cs="Georgia"/>
                          <w:color w:val="000080"/>
                          <w:lang w:val="ru-RU" w:bidi="ar-SA"/>
                        </w:rPr>
                        <w:t>КТК – талантливым детям!</w:t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80"/>
        </w:rPr>
        <w:t>  </w:t>
      </w:r>
      <w:r>
        <w:rPr>
          <w:b/>
          <w:i/>
          <w:color w:val="000080"/>
          <w:sz w:val="23"/>
          <w:szCs w:val="23"/>
        </w:rPr>
        <w:t>8 апреля 2019 г.</w:t>
      </w:r>
      <w:r>
        <w:rPr>
          <w:color w:val="000080"/>
          <w:sz w:val="23"/>
          <w:szCs w:val="23"/>
        </w:rPr>
        <w:t> </w:t>
      </w:r>
      <w:r>
        <w:rPr>
          <w:color w:val="000080"/>
          <w:sz w:val="23"/>
          <w:szCs w:val="23"/>
        </w:rPr>
        <w:t xml:space="preserve">были подведены итоги фестиваля-конкурса «КТК – талантливым детям!». Фестиваль направлен на поддержку одаренных ребят, он помогает многим юным талантам определиться с выбором будущей професс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Организатором мероприятия выступил Каспийский Трубопроводный Консорциум (КТК). Для участия были приглашены творческие коллективы, ведущие свою деятельность в районах трассы прохождения нефтепровода КТК в Астраханской области, Республике Калмыкия, Ставропольском и Краснодарском краях, включая города Новороссийск, Астрахань, Элисту, Ставрополь и Краснода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Конкурс состоял из двух этап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8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в первом этапе – участники представили видеозаписи своих номе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8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второй этап включил в себя насыщенную программу мастер-классов по всем номинациям конкурса, официальную церемонию награждения участников и торжественный Гала-концер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3"/>
          <w:szCs w:val="23"/>
        </w:rPr>
        <w:t xml:space="preserve">В конкурсе приняли участие почти три тысячи одаренных детей. Всего четыре номинации: вокал, танцевальное искусство, театральное направление и инструментальное. Мастер-классы — от лучших педагогов страны. Наш </w:t>
      </w: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 xml:space="preserve"> преподавать по хореографии Скорнякова Е.Н и  ученица 9 класса Воронкова Анастасия</w:t>
      </w:r>
      <w:r>
        <w:rPr>
          <w:rFonts w:cs="Times New Roman" w:ascii="Times New Roman" w:hAnsi="Times New Roman"/>
          <w:color w:val="00008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 xml:space="preserve">приняли в нем участ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3"/>
          <w:szCs w:val="23"/>
          <w:lang w:eastAsia="ru-RU"/>
        </w:rPr>
        <w:t>Массу эмоций и ярких впечатлений получили и все ребята из нашей школы, участвующие в фестивале. Волнительное ожидание результатов было вознаграждено объявлением заслуженных наград.</w:t>
      </w:r>
    </w:p>
    <w:p>
      <w:pPr>
        <w:pStyle w:val="Style16"/>
        <w:shd w:fill="FFFFFF" w:val="clear"/>
        <w:spacing w:before="0" w:after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Лауреат I степени в номинации «Народные инструменты» - ансамбль ложкарей «Русские узоры».</w:t>
      </w:r>
    </w:p>
    <w:p>
      <w:pPr>
        <w:pStyle w:val="Style16"/>
        <w:shd w:fill="FFFFFF" w:val="clear"/>
        <w:spacing w:before="0" w:after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 </w:t>
      </w:r>
      <w:r>
        <w:rPr>
          <w:color w:val="000080"/>
          <w:sz w:val="23"/>
          <w:szCs w:val="23"/>
        </w:rPr>
        <w:t>Лауреат II степени в номинации «Эстрадный вокал» - Мудракова Анастасия.</w:t>
      </w:r>
    </w:p>
    <w:p>
      <w:pPr>
        <w:pStyle w:val="Style16"/>
        <w:shd w:fill="FFFFFF" w:val="clear"/>
        <w:spacing w:before="0" w:after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 </w:t>
      </w:r>
      <w:r>
        <w:rPr>
          <w:color w:val="000080"/>
          <w:sz w:val="23"/>
          <w:szCs w:val="23"/>
        </w:rPr>
        <w:t>Лауреат  II степени - «Художественное Театр» – Воронкова  Анастасия.</w:t>
      </w:r>
    </w:p>
    <w:p>
      <w:pPr>
        <w:pStyle w:val="Style16"/>
        <w:shd w:fill="FFFFFF" w:val="clear"/>
        <w:spacing w:before="0" w:after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 </w:t>
      </w:r>
      <w:r>
        <w:rPr>
          <w:color w:val="000080"/>
          <w:sz w:val="23"/>
          <w:szCs w:val="23"/>
        </w:rPr>
        <w:t>Лауреат  III степени - «Художественное Театр» – Лозовая Юлия.</w:t>
      </w:r>
    </w:p>
    <w:p>
      <w:pPr>
        <w:pStyle w:val="Style16"/>
        <w:shd w:fill="FFFFFF" w:val="clear"/>
        <w:spacing w:before="0" w:after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 </w:t>
      </w:r>
      <w:r>
        <w:rPr>
          <w:color w:val="000080"/>
          <w:sz w:val="23"/>
          <w:szCs w:val="23"/>
        </w:rPr>
        <w:t>Диплом I степени - «Эстрадный вокал» Поиденчук Елизавета. </w:t>
      </w:r>
    </w:p>
    <w:p>
      <w:pPr>
        <w:pStyle w:val="Style16"/>
        <w:shd w:fill="FFFFFF" w:val="clear"/>
        <w:spacing w:before="0" w:after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 </w:t>
      </w:r>
      <w:r>
        <w:rPr>
          <w:color w:val="000080"/>
          <w:sz w:val="23"/>
          <w:szCs w:val="23"/>
        </w:rPr>
        <w:t>Диплом I степени в номинации «Эстрадный танец» - группа Ассорти.</w:t>
      </w:r>
    </w:p>
    <w:p>
      <w:pPr>
        <w:pStyle w:val="Style16"/>
        <w:shd w:fill="FFFFFF" w:val="clear"/>
        <w:spacing w:before="0" w:after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 </w:t>
      </w:r>
      <w:r>
        <w:rPr>
          <w:color w:val="000080"/>
          <w:sz w:val="23"/>
          <w:szCs w:val="23"/>
        </w:rPr>
        <w:t>Диплом I степени в номинации «Народный  танец» - группа Ассорти.</w:t>
      </w:r>
    </w:p>
    <w:p>
      <w:pPr>
        <w:pStyle w:val="Style16"/>
        <w:shd w:fill="FFFFFF" w:val="clear"/>
        <w:spacing w:before="0" w:after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 </w:t>
      </w:r>
      <w:r>
        <w:rPr>
          <w:color w:val="000080"/>
          <w:sz w:val="23"/>
          <w:szCs w:val="23"/>
        </w:rPr>
        <w:t>Диплом II степени в номинации «Эстрадный вокал» - Поиденчук Софья.</w:t>
      </w:r>
    </w:p>
    <w:p>
      <w:pPr>
        <w:pStyle w:val="Style16"/>
        <w:shd w:fill="FFFFFF" w:val="clear"/>
        <w:spacing w:before="0" w:after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 </w:t>
      </w:r>
      <w:r>
        <w:rPr>
          <w:color w:val="000080"/>
          <w:sz w:val="23"/>
          <w:szCs w:val="23"/>
        </w:rPr>
        <w:t>Диплом II степени в номинации «Художественное слово. Театр» – Мудракова Анастасия.</w:t>
      </w:r>
    </w:p>
    <w:p>
      <w:pPr>
        <w:pStyle w:val="Style16"/>
        <w:shd w:fill="FFFFFF" w:val="clear"/>
        <w:spacing w:before="0" w:after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 </w:t>
      </w:r>
      <w:r>
        <w:rPr>
          <w:color w:val="000080"/>
          <w:sz w:val="23"/>
          <w:szCs w:val="23"/>
        </w:rPr>
        <w:t>Диплом III степени в номинации «Художественное слово. Театр» – Воронкова Дарья.</w:t>
      </w:r>
    </w:p>
    <w:p>
      <w:pPr>
        <w:pStyle w:val="Style16"/>
        <w:shd w:fill="FFFFFF" w:val="clear"/>
        <w:spacing w:before="0" w:after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 </w:t>
      </w:r>
      <w:r>
        <w:rPr>
          <w:color w:val="000080"/>
          <w:sz w:val="23"/>
          <w:szCs w:val="23"/>
        </w:rPr>
        <w:t>Участник в номинации «Художественное слово. Театр» – Скорняков Владимир.</w:t>
      </w:r>
    </w:p>
    <w:p>
      <w:pPr>
        <w:pStyle w:val="Style16"/>
        <w:shd w:fill="FFFFFF" w:val="clear"/>
        <w:spacing w:before="0" w:after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 </w:t>
      </w:r>
      <w:r>
        <w:rPr>
          <w:color w:val="000080"/>
          <w:sz w:val="23"/>
          <w:szCs w:val="23"/>
        </w:rPr>
        <w:t>Ансамбль «Русские узоры» участвовал в гала-концерте «КТК-ТАЛАНТЛИВЫМ ДЕТЯ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3"/>
          <w:szCs w:val="23"/>
        </w:rPr>
      </w:pPr>
      <w:r>
        <w:rPr>
          <w:rFonts w:cs="Times New Roman" w:ascii="Times New Roman" w:hAnsi="Times New Roman"/>
          <w:color w:val="000080"/>
          <w:sz w:val="23"/>
          <w:szCs w:val="23"/>
        </w:rPr>
        <w:t>Поздравляем наших участников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navy" stroked="t" o:allowincell="f" style="position:absolute;margin-left:243pt;margin-top:12.4pt;width:8.95pt;height:8.9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300"/>
        <w:ind w:right="567" w:hanging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navy" stroked="t" o:allowincell="f" style="position:absolute;margin-left:0pt;margin-top:18pt;width:108.1pt;height:20.8pt;mso-wrap-style:none;v-text-anchor:middle" type="_x0000_t136">
            <v:path textpathok="t"/>
            <v:textpath on="t" fitshape="t" string="Апрель 2019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00"/>
        <w:ind w:right="567" w:hanging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2865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4.95pt,8.7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971800" cy="57150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800000"/>
                                <w:lang w:val="ru-RU" w:bidi="ar-SA"/>
                              </w:rPr>
                              <w:t>«Космос – это мы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8.75pt;width:233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800000"/>
                          <w:lang w:val="ru-RU" w:bidi="ar-SA"/>
                        </w:rPr>
                        <w:t>«Космос – это мы!»</w:t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5725</wp:posOffset>
            </wp:positionH>
            <wp:positionV relativeFrom="paragraph">
              <wp:posOffset>132715</wp:posOffset>
            </wp:positionV>
            <wp:extent cx="2800350" cy="2114550"/>
            <wp:effectExtent l="0" t="0" r="0" b="0"/>
            <wp:wrapNone/>
            <wp:docPr id="12" name="img-20190416-wa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-20190416-wa00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45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  <w:t>    </w:t>
      </w:r>
      <w:r>
        <w:rPr>
          <w:rFonts w:eastAsia="Times New Roman"/>
          <w:color w:val="000080"/>
        </w:rPr>
        <w:t xml:space="preserve"> </w:t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/>
      </w:pPr>
      <w:r>
        <w:rPr>
          <w:b/>
          <w:i/>
          <w:color w:val="000080"/>
        </w:rPr>
        <w:t>12 апреля</w:t>
      </w:r>
      <w:r>
        <w:rPr>
          <w:color w:val="000080"/>
        </w:rPr>
        <w:t xml:space="preserve"> – день, когда человечество вступило в новую, космическую эру, повод для гордости за нашу великую страну. Издавна человек смотрел на звёздное небо, и ему хотелось узнать, что же это за звёзды, почему они такие яркие. Учёные придумали специальные приборы телескопы и, наблюдая за звёздным небом, узнали, что кроме Земли есть и другие планеты.</w:t>
        <w:br/>
        <w:t>В нашей школе 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для ребят, в день празднования Дня Космонавтики, прошли познавательные классные часы, акции, целью которых было: расширение представлений обучающихся о космических полётах; знакомство с великими космонавтами - Ю. Гагариным, Л.Леоновым, В. Терешковой, воспитание гордости за нашу Родину, за её достижения в науке, за героизм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8575</wp:posOffset>
            </wp:positionH>
            <wp:positionV relativeFrom="paragraph">
              <wp:posOffset>-7620</wp:posOffset>
            </wp:positionV>
            <wp:extent cx="2914650" cy="2197735"/>
            <wp:effectExtent l="0" t="0" r="0" b="0"/>
            <wp:wrapNone/>
            <wp:docPr id="13" name="img-20190416-wa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-20190416-wa00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773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Обучающиеся 3 класса и заместитель директора по ВР Воронкова Ю.В. запускают ракету в  космос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navy" stroked="t" o:allowincell="f" style="position:absolute;margin-left:-9pt;margin-top:3.15pt;width:8.95pt;height:8.9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lang w:val="en-US" w:eastAsia="en-US"/>
        </w:rPr>
        <w:pict>
          <v:shape id="shape_0" fillcolor="#ff6600" stroked="t" o:allowincell="f" style="position:absolute;margin-left:117pt;margin-top:5.35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971800" cy="57150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800000"/>
                                <w:lang w:val="ru-RU" w:bidi="ar-SA"/>
                              </w:rPr>
                              <w:t>«Веснушки – 2019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10.7pt;width:233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800000"/>
                          <w:lang w:val="ru-RU" w:bidi="ar-SA"/>
                        </w:rPr>
                        <w:t>«Веснушки – 2019»</w:t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Style w:val="StrongEmphasis"/>
          <w:rFonts w:eastAsia="Times New Roman"/>
          <w:i/>
          <w:color w:val="000080"/>
        </w:rPr>
        <w:t xml:space="preserve"> </w:t>
      </w:r>
      <w:r>
        <w:rPr>
          <w:i/>
          <w:color w:val="000080"/>
        </w:rPr>
        <w:t>    </w:t>
      </w:r>
      <w:r>
        <w:rPr>
          <w:rFonts w:eastAsia="Times New Roman"/>
          <w:i/>
          <w:color w:val="000080"/>
        </w:rPr>
        <w:t xml:space="preserve"> </w:t>
      </w:r>
      <w:r>
        <w:rPr>
          <w:b/>
          <w:i/>
          <w:color w:val="000080"/>
        </w:rPr>
        <w:t>5 апреля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 в стенах Краевого Центра развития творчества детей и юношества имени Ю.А. Гагарина» состоялся VIII Краевой фестиваль-конкурс «Школьная Весна Ставрополья – Веснушки - 2019». Наши девчонки продемонстрировали свое творчество в 3 номинациях:</w:t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  <w:t>«Художественное слово»</w:t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  <w:t>«Народный вокал»</w:t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  <w:t>«Народный танец»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80"/>
        </w:rPr>
        <w:t>По результатам конкурса: Мудракова Анастасия, Воронкова Анастасия, Хореографическая группа «Ассорти» - стали – дипломантами конкур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8575</wp:posOffset>
            </wp:positionH>
            <wp:positionV relativeFrom="paragraph">
              <wp:posOffset>-17145</wp:posOffset>
            </wp:positionV>
            <wp:extent cx="3028950" cy="1725930"/>
            <wp:effectExtent l="0" t="0" r="0" b="0"/>
            <wp:wrapNone/>
            <wp:docPr id="17" name="img-20190405-wa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-20190405-wa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2593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Обучающаяся 9 «А» класса Воронкова Анаста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8575</wp:posOffset>
            </wp:positionH>
            <wp:positionV relativeFrom="paragraph">
              <wp:posOffset>13335</wp:posOffset>
            </wp:positionV>
            <wp:extent cx="3028950" cy="1731010"/>
            <wp:effectExtent l="0" t="0" r="0" b="0"/>
            <wp:wrapNone/>
            <wp:docPr id="18" name="img-20190405-wa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-20190405-wa00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3101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Хореографическая группа «Ассор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8575</wp:posOffset>
            </wp:positionH>
            <wp:positionV relativeFrom="paragraph">
              <wp:posOffset>43180</wp:posOffset>
            </wp:positionV>
            <wp:extent cx="3028950" cy="1722120"/>
            <wp:effectExtent l="0" t="0" r="0" b="0"/>
            <wp:wrapNone/>
            <wp:docPr id="19" name="img-20190405-wa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-20190405-wa0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2212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Обучающаяся 10 класса Мудракова 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таршая вожатая Скорняко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300"/>
        <w:ind w:right="567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65151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512.95pt,22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6600" stroked="t" o:allowincell="f" style="position:absolute;margin-left:0pt;margin-top:2.65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857500" cy="571500"/>
                <wp:effectExtent l="9525" t="9525" r="10160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800000"/>
                                <w:lang w:val="ru-RU" w:bidi="ar-SA"/>
                              </w:rPr>
                              <w:t>100 БАЛЛОВ ДЛЯ ПОБ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13.2pt;width:22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800000"/>
                          <w:lang w:val="ru-RU" w:bidi="ar-SA"/>
                        </w:rPr>
                        <w:t>100 БАЛЛОВ ДЛЯ ПОБЕ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before="30" w:after="3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  <w:t>    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11 апреля в МКОУ СОШ № 9 с.Воздвиженское стартовала Всероссийская акция «100 баллов для победы», посвящённая подготовке выпускников к успешной сдаче ЕГЭ-2019</w:t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  <w:t>     </w:t>
      </w:r>
      <w:r>
        <w:rPr>
          <w:color w:val="000080"/>
        </w:rPr>
        <w:t>11 апреля  в школе была организована выставка книг «Я сдам ЕГЭ», с помощью которой любой желающий смог поделиться своей книгой и взять любую другую на время для чтения и подготовки к ЕГЭ.</w:t>
      </w:r>
    </w:p>
    <w:p>
      <w:pPr>
        <w:pStyle w:val="Style16"/>
        <w:shd w:fill="FFFFFF" w:val="clear"/>
        <w:spacing w:before="30" w:after="3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8575</wp:posOffset>
            </wp:positionH>
            <wp:positionV relativeFrom="paragraph">
              <wp:posOffset>85725</wp:posOffset>
            </wp:positionV>
            <wp:extent cx="2914650" cy="207581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7581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  <w:t>     </w:t>
      </w:r>
      <w:r>
        <w:rPr>
          <w:color w:val="000080"/>
        </w:rPr>
        <w:t>11 апреля  волонтеры отряда «Кто, если не мы»  провели флешмоб для ребят нашей школы.</w:t>
      </w:r>
    </w:p>
    <w:p>
      <w:pPr>
        <w:pStyle w:val="Style16"/>
        <w:shd w:fill="FFFFFF" w:val="clear"/>
        <w:spacing w:before="30" w:after="3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8575</wp:posOffset>
            </wp:positionH>
            <wp:positionV relativeFrom="paragraph">
              <wp:posOffset>33020</wp:posOffset>
            </wp:positionV>
            <wp:extent cx="2114550" cy="15157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1574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71525</wp:posOffset>
            </wp:positionH>
            <wp:positionV relativeFrom="paragraph">
              <wp:posOffset>90170</wp:posOffset>
            </wp:positionV>
            <wp:extent cx="2114550" cy="149669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9669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80"/>
        </w:rPr>
        <w:t>    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13 апреля Ельшина Л.В. (учитель истории и обществознания) провела в 11 классе  классный час «ЕГЭ - это не страшно!»</w:t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  <w:t>    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 xml:space="preserve">15 апреля состоялось  заседание Школьной Думы, которое   было проведено в форме  круглого ст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w:t>Школь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navy" stroked="t" o:allowincell="f" style="position:absolute;margin-left:126pt;margin-top:0pt;width:108.1pt;height:20.8pt;mso-wrap-style:none;v-text-anchor:middle" type="_x0000_t136">
            <v:path textpathok="t"/>
            <v:textpath on="t" fitshape="t" string="Апрель 2019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971800" cy="571500"/>
                <wp:effectExtent l="9525" t="9525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800000"/>
                                <w:lang w:val="ru-RU" w:bidi="ar-SA"/>
                              </w:rPr>
                              <w:t>ИНТЕРЕСНЫЙ 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13.2pt;width:233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800000"/>
                          <w:lang w:val="ru-RU" w:bidi="ar-SA"/>
                        </w:rPr>
                        <w:t>ИНТЕРЕСНЫЙ УР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5725</wp:posOffset>
            </wp:positionH>
            <wp:positionV relativeFrom="paragraph">
              <wp:posOffset>9525</wp:posOffset>
            </wp:positionV>
            <wp:extent cx="2800350" cy="2141855"/>
            <wp:effectExtent l="0" t="0" r="0" b="0"/>
            <wp:wrapNone/>
            <wp:docPr id="28" name="Изображение%201673%20(Large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%201673%20(Large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4185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Начальник ОО АА МР СК  Теслицкий В.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17 апрел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Владимир Георгиевич  Теслицкий, начальник отдела образования администрации Апанасенковского муниципального района Ставропольского края, провёл урок с обучающимися  8 класса в рамках подготовки к предстоящей итоговой аттестации в 9 классе. Он  рассказал восьмиклассникам о важности экзаменов, поведал о том, что с каждым годом ужесточаются правила сдачи ОГЭ и ЕГЭ. Обучающихся 8 класса волновало много проблем, связанных со сдачей ОГЭ. На вопрос: «Стоит ли оставаться до 11 класса, либо лучше уходить после 9 класса?» Владимир Георгиевич посоветовал учиться до 11 класса. «Именно после 11 класса начинается взрослая, самостоятельная жизнь», - так выразился начальник отдела  образования.  Ребят  из 8 класса интересовало отношение Владимира Георгиевича к созданию ютуб – канала «Могучая девятка». Теслицкий В.Г. пожелал только процветания каналу. В конце мероприятия начальник ООААМРСК от всей души пожелал выпускникам сдать предстоящие  экзамены, «если не на сто, то на все девяносто баллов». Интересный урок прошёл в очень доброжелательной обстан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Лозовая С., ученица 8 класса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pict>
          <v:shape id="shape_0" fillcolor="navy" stroked="t" o:allowincell="f" style="position:absolute;margin-left:216pt;margin-top:9.35pt;width:8.95pt;height:8.9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pict>
          <v:shape id="shape_0" fillcolor="navy" stroked="t" o:allowincell="f" style="position:absolute;margin-left:-9pt;margin-top:9pt;width:108.1pt;height:20.8pt;mso-wrap-style:none;v-text-anchor:middle" type="_x0000_t136">
            <v:path textpathok="t"/>
            <v:textpath on="t" fitshape="t" string="Апрель 2019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i/>
          <w:color w:val="000080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5151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03.95pt,2.0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400800" cy="6858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Monotype Corsiva" w:hAnsi="Monotype Corsiva" w:eastAsia="Calibri" w:cs="Monotype Corsiva"/>
                                <w:color w:val="800000"/>
                                <w:lang w:val="ru-RU" w:bidi="ar-SA"/>
                              </w:rPr>
                              <w:t>НОВЫЙ ШКОЛЬНЫЙ МУЗ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9.55pt;width:503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Monotype Corsiva" w:hAnsi="Monotype Corsiva" w:eastAsia="Calibri" w:cs="Monotype Corsiva"/>
                          <w:color w:val="800000"/>
                          <w:lang w:val="ru-RU" w:bidi="ar-SA"/>
                        </w:rPr>
                        <w:t>НОВЫЙ ШКОЛЬНЫЙ МУЗ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>
          <w:b/>
          <w:i/>
          <w:color w:val="000080"/>
        </w:rPr>
        <w:t>19 апреля</w:t>
      </w:r>
      <w:r>
        <w:rPr>
          <w:color w:val="000080"/>
        </w:rPr>
        <w:t xml:space="preserve"> в МКОУ СОШ № 9 с. Воздвиженское,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состоялось очень важное и долгожданное событие - торжественное открытие музея имени члена Союза художников России Остапенко Мефодия Ивановича.</w:t>
      </w:r>
      <w:r>
        <w:rPr>
          <w:rStyle w:val="Appleconvertedspace"/>
          <w:color w:val="000080"/>
        </w:rPr>
        <w:t> </w:t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8575</wp:posOffset>
            </wp:positionH>
            <wp:positionV relativeFrom="paragraph">
              <wp:posOffset>16510</wp:posOffset>
            </wp:positionV>
            <wp:extent cx="2914650" cy="2118995"/>
            <wp:effectExtent l="0" t="0" r="0" b="0"/>
            <wp:wrapNone/>
            <wp:docPr id="33" name="s35728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357289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1899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  <w:t xml:space="preserve">Мефодий Иванович (18.04.1927 г.р.) — наш земляк, ветеран Великой Отечественной войны, член Союза художников России, член Совета ветеранов Заволжского района г. Ульяновска, заслуженный учитель Калмыкии. Он окончил Краснодарское художественное училище, Московский педагогический институт (художественно-графический факультет). С 1996 года М.И. Остапенко живёт в Ульяновске. Художник имеет благодарственные письма и дипломы Российской академии художеств. В 2017 году награжден медалью Почёта за большой вклад в развитие изобразительного искусства, высокое профессиональное мастерство и многолетнюю плодотворную творческую деятельность. </w:t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8575</wp:posOffset>
            </wp:positionH>
            <wp:positionV relativeFrom="paragraph">
              <wp:posOffset>17145</wp:posOffset>
            </wp:positionV>
            <wp:extent cx="2914650" cy="2190750"/>
            <wp:effectExtent l="0" t="0" r="0" b="0"/>
            <wp:wrapNone/>
            <wp:docPr id="34" name="img_4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g_43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-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navy" stroked="t" o:allowincell="f" style="position:absolute;margin-left:0pt;margin-top:0pt;width:8.95pt;height:8.9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ff6600" stroked="t" o:allowincell="f" style="position:absolute;margin-left:126pt;margin-top:9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>
          <w:color w:val="000080"/>
        </w:rPr>
        <w:t>Праздник начался с торжественной части, на которой рассказывали о жизненном пути Мефодия Ивановича.</w:t>
      </w:r>
      <w:r>
        <w:rPr>
          <w:rStyle w:val="Appleconvertedspace"/>
          <w:color w:val="000080"/>
        </w:rPr>
        <w:t> </w:t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8575</wp:posOffset>
            </wp:positionH>
            <wp:positionV relativeFrom="paragraph">
              <wp:posOffset>77470</wp:posOffset>
            </wp:positionV>
            <wp:extent cx="3028950" cy="206184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6184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  <w:t xml:space="preserve">Право перерезать ленточку, первыми переступить порог музея предоставили директору школы Теслицкой Оксане Анатольевне и ученицам Мефодия Ивановича. </w:t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8575</wp:posOffset>
            </wp:positionH>
            <wp:positionV relativeFrom="paragraph">
              <wp:posOffset>17145</wp:posOffset>
            </wp:positionV>
            <wp:extent cx="3028950" cy="2172970"/>
            <wp:effectExtent l="0" t="0" r="0" b="0"/>
            <wp:wrapNone/>
            <wp:docPr id="38" name="s101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10100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7297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>
          <w:color w:val="000080"/>
        </w:rPr>
        <w:t>Романенко Наталья Николаевна провела для гостей и ребят школы экскурсию, в которой рассказала о картинах художника.</w:t>
      </w:r>
      <w:r>
        <w:rPr>
          <w:rStyle w:val="Appleconvertedspace"/>
          <w:color w:val="000080"/>
        </w:rPr>
        <w:t> </w:t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8575</wp:posOffset>
            </wp:positionH>
            <wp:positionV relativeFrom="paragraph">
              <wp:posOffset>39370</wp:posOffset>
            </wp:positionV>
            <wp:extent cx="3028950" cy="2038350"/>
            <wp:effectExtent l="0" t="0" r="0" b="0"/>
            <wp:wrapNone/>
            <wp:docPr id="39" name="img_4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g_44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383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right"/>
        <w:rPr/>
      </w:pPr>
      <w:r>
        <w:rPr>
          <w:b/>
          <w:i/>
          <w:color w:val="000080"/>
          <w:sz w:val="20"/>
          <w:szCs w:val="20"/>
          <w:highlight w:val="lightGray"/>
        </w:rPr>
        <w:t>Обучающиеся 11 класса в первом зале музея</w:t>
      </w:r>
      <w:r>
        <w:rPr>
          <w:b/>
          <w:i/>
          <w:color w:val="000080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pict>
          <v:shape id="shape_0" fillcolor="#ff6600" stroked="t" o:allowincell="f" style="position:absolute;margin-left:-9pt;margin-top:11.7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i/>
          <w:color w:val="000080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51510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03.95pt,2.0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400800" cy="6858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Monotype Corsiva" w:hAnsi="Monotype Corsiva" w:eastAsia="Calibri" w:cs="Monotype Corsiva"/>
                                <w:color w:val="800000"/>
                                <w:lang w:val="ru-RU" w:bidi="ar-SA"/>
                              </w:rPr>
                              <w:t>НОВЫЙ ШКОЛЬНЫЙ МУЗ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9.55pt;width:503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Monotype Corsiva" w:hAnsi="Monotype Corsiva" w:eastAsia="Calibri" w:cs="Monotype Corsiva"/>
                          <w:color w:val="800000"/>
                          <w:lang w:val="ru-RU" w:bidi="ar-SA"/>
                        </w:rPr>
                        <w:t>НОВЫЙ ШКОЛЬНЫЙ МУЗ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>
          <w:color w:val="000080"/>
        </w:rPr>
        <w:t>Музей разделен на две зоны: первый зал посвящен биографии Мефодия Ивановича (земляк, фронтовик, художник), второй зал картины художника.</w:t>
      </w:r>
      <w:r>
        <w:rPr>
          <w:rStyle w:val="Appleconvertedspace"/>
          <w:color w:val="000080"/>
        </w:rPr>
        <w:t> </w:t>
      </w:r>
    </w:p>
    <w:p>
      <w:pPr>
        <w:pStyle w:val="Style16"/>
        <w:shd w:fill="FFFFFF" w:val="clear"/>
        <w:spacing w:before="30" w:after="30"/>
        <w:ind w:firstLine="708"/>
        <w:jc w:val="both"/>
        <w:rPr/>
      </w:pPr>
      <w:r>
        <w:rPr>
          <w:color w:val="000080"/>
        </w:rPr>
        <w:t>Ребята с глубоким волнением всматривались в картины художника, переживали события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военного времени.</w:t>
      </w:r>
    </w:p>
    <w:p>
      <w:pPr>
        <w:pStyle w:val="Style16"/>
        <w:shd w:fill="FFFFFF" w:val="clear"/>
        <w:spacing w:before="30" w:after="30"/>
        <w:ind w:firstLine="708"/>
        <w:jc w:val="right"/>
        <w:rPr>
          <w:b/>
          <w:b/>
          <w:i/>
          <w:i/>
          <w:color w:val="000080"/>
          <w:sz w:val="20"/>
          <w:szCs w:val="20"/>
          <w:highlight w:val="lightGray"/>
          <w:lang w:val="en-US" w:eastAsia="en-US"/>
        </w:rPr>
      </w:pPr>
      <w:r>
        <w:rPr>
          <w:b/>
          <w:i/>
          <w:color w:val="000080"/>
          <w:sz w:val="20"/>
          <w:szCs w:val="20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8575</wp:posOffset>
            </wp:positionH>
            <wp:positionV relativeFrom="paragraph">
              <wp:posOffset>85090</wp:posOffset>
            </wp:positionV>
            <wp:extent cx="2000250" cy="1149985"/>
            <wp:effectExtent l="0" t="0" r="0" b="0"/>
            <wp:wrapNone/>
            <wp:docPr id="43" name="s101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10100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998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30" w:after="30"/>
        <w:ind w:firstLine="708"/>
        <w:jc w:val="both"/>
        <w:rPr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b/>
          <w:i/>
          <w:color w:val="000080"/>
          <w:sz w:val="20"/>
          <w:szCs w:val="20"/>
          <w:highlight w:val="lightGray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00125</wp:posOffset>
            </wp:positionH>
            <wp:positionV relativeFrom="paragraph">
              <wp:posOffset>57150</wp:posOffset>
            </wp:positionV>
            <wp:extent cx="1885950" cy="1129665"/>
            <wp:effectExtent l="0" t="0" r="0" b="0"/>
            <wp:wrapNone/>
            <wp:docPr id="44" name="img_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g_44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2966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6"/>
        <w:shd w:fill="FFFFFF" w:val="clear"/>
        <w:spacing w:before="30" w:after="30"/>
        <w:ind w:firstLine="708"/>
        <w:jc w:val="both"/>
        <w:rPr/>
      </w:pPr>
      <w:r>
        <w:rPr>
          <w:color w:val="000080"/>
        </w:rPr>
        <w:t>На экспозиции представлены 20 живописных полотен с их описанием, исторический материал о периодах жизни художника, фотографии, письма, наградные листы и уникальные тетради-дневники Мефодия Ивановича. Работы на военную тему, переданы нашей школе, с целью воспитания у подрастающего поколения чувства патриотизма и любви к Родине. Экспозиция музея –</w:t>
      </w:r>
      <w:r>
        <w:rPr>
          <w:rStyle w:val="Appleconvertedspace"/>
          <w:color w:val="000080"/>
        </w:rPr>
        <w:t> </w:t>
      </w:r>
      <w:hyperlink r:id="rId21" w:tgtFrame="_blank">
        <w:r>
          <w:rPr>
            <w:rStyle w:val="InternetLink"/>
            <w:color w:val="000080"/>
            <w:u w:val="none"/>
          </w:rPr>
          <w:t>подарок</w:t>
        </w:r>
      </w:hyperlink>
      <w:r>
        <w:rPr>
          <w:rStyle w:val="Appleconvertedspace"/>
          <w:color w:val="000080"/>
        </w:rPr>
        <w:t> </w:t>
      </w:r>
      <w:r>
        <w:rPr>
          <w:color w:val="000080"/>
        </w:rPr>
        <w:t>землякам от ветерана, художника и соотечественника - настоящее сокровище!</w:t>
      </w:r>
      <w:r>
        <w:rPr>
          <w:rStyle w:val="Appleconvertedspace"/>
          <w:color w:val="000080"/>
        </w:rPr>
        <w:t> </w:t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rStyle w:val="Appleconvertedspace"/>
          <w:color w:val="000080"/>
        </w:rPr>
        <w:t> </w:t>
      </w:r>
      <w:r>
        <w:rPr>
          <w:color w:val="000080"/>
        </w:rPr>
        <w:t>Основная тема картин М.И. Остапенко изображение  Великой Отечественной войны. Мефодий Иванович особенно точно передаёт дух нелёгкого времени, так как сам являлся очевидцем военных действий. Каждая картина – это история конкретного человека: «В августе 42-го», «Через Маныч», </w:t>
      </w:r>
      <w:r>
        <w:rPr>
          <w:rStyle w:val="Appleconvertedspace"/>
          <w:color w:val="000080"/>
        </w:rPr>
        <w:t> </w:t>
      </w:r>
      <w:r>
        <w:rPr>
          <w:color w:val="000080"/>
        </w:rPr>
        <w:t xml:space="preserve">«Ожидание», «Жажда» , «Их было трое» «Партизанская Медея», «Танки идут», «Обелиски над Хулхутой» , «Станция Клетская», и т.д. Если скупая голубовато-зелёная палитра придаёт его живописным работам философское звучание, то монохромность, выполненных в начале нулевых годов акварелей  «Армада»,  «Солдаты  падали   в </w:t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w:pict>
          <v:shape id="shape_0" fillcolor="navy" stroked="t" o:allowincell="f" style="position:absolute;margin-left:135pt;margin-top:2.7pt;width:108.1pt;height:20.8pt;mso-wrap-style:none;v-text-anchor:middle" type="_x0000_t136">
            <v:path textpathok="t"/>
            <v:textpath on="t" fitshape="t" string="Апрель 2019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  <w:t>бою» передаёт динамику и напряженность сюжета.</w:t>
      </w:r>
    </w:p>
    <w:p>
      <w:pPr>
        <w:pStyle w:val="Style16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rStyle w:val="Appleconvertedspace"/>
          <w:color w:val="000080"/>
        </w:rPr>
        <w:t> </w:t>
      </w:r>
      <w:r>
        <w:rPr>
          <w:color w:val="000080"/>
        </w:rPr>
        <w:t>Пройдя через ужасы Великой Отечественной войны, художник-фронтовик создаёт образ человека, который, обладая характером и верой, пришел на эту Землю не для разрушения, а для созидания.</w:t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На мероприятии присутствовали представители образования, культуры, а также руководители муниципалитетов района.</w:t>
      </w:r>
      <w:r>
        <w:rPr>
          <w:rStyle w:val="Appleconvertedspace"/>
          <w:color w:val="000080"/>
        </w:rPr>
        <w:t> </w:t>
      </w:r>
      <w:r>
        <w:rPr>
          <w:color w:val="000080"/>
        </w:rPr>
        <w:br/>
        <w:t>Проект такого уровня состоялся впервые в истории культурной жизни Апанасенковского района. Благодаря материальной поддержке отдела образования, председателя сельскохозяйственной артели «</w:t>
      </w:r>
      <w:hyperlink r:id="rId22">
        <w:r>
          <w:rPr>
            <w:rStyle w:val="InternetLink"/>
            <w:color w:val="000080"/>
          </w:rPr>
          <w:t>Родина</w:t>
        </w:r>
      </w:hyperlink>
      <w:r>
        <w:rPr>
          <w:color w:val="000080"/>
        </w:rPr>
        <w:t>», главы муниципального образования села Воздвиженское и усилиям педагогического коллектива школы было отремонтировано и специально подготовлено одно из помещений в здании школы.</w:t>
      </w:r>
      <w:r>
        <w:rPr>
          <w:rStyle w:val="Appleconvertedspace"/>
          <w:color w:val="000080"/>
        </w:rPr>
        <w:t> </w:t>
      </w:r>
    </w:p>
    <w:p>
      <w:pPr>
        <w:pStyle w:val="Style16"/>
        <w:shd w:fill="FFFFFF" w:val="clear"/>
        <w:spacing w:before="30" w:after="30"/>
        <w:jc w:val="both"/>
        <w:rPr>
          <w:color w:val="000080"/>
        </w:rPr>
      </w:pPr>
      <w:r>
        <w:rPr>
          <w:rFonts w:eastAsia="Times New Roman"/>
          <w:color w:val="000080"/>
        </w:rPr>
        <w:t xml:space="preserve">          </w:t>
      </w:r>
      <w:r>
        <w:rPr>
          <w:color w:val="000080"/>
        </w:rPr>
        <w:t xml:space="preserve">Гости праздника: </w:t>
      </w:r>
      <w:r>
        <w:rPr>
          <w:rStyle w:val="Emphasis"/>
          <w:color w:val="000080"/>
        </w:rPr>
        <w:t>Начальник отдела образования администрации Апанасенковского муниципального района Ставропольского края Теслицкий Владимир Георгиевич</w:t>
      </w:r>
      <w:r>
        <w:rPr>
          <w:color w:val="000080"/>
        </w:rPr>
        <w:t xml:space="preserve">, </w:t>
      </w:r>
      <w:r>
        <w:rPr>
          <w:rStyle w:val="Emphasis"/>
          <w:color w:val="000080"/>
        </w:rPr>
        <w:t>прокурор Апанасенковского района, советник юстиции Голосов Виктор Александрович</w:t>
      </w:r>
      <w:r>
        <w:rPr>
          <w:color w:val="000080"/>
        </w:rPr>
        <w:t>, н</w:t>
      </w:r>
      <w:r>
        <w:rPr>
          <w:rStyle w:val="Emphasis"/>
          <w:color w:val="000080"/>
        </w:rPr>
        <w:t>ачальник отдела культуры администрации Апанасенковского муниципального района Ставропольского края Марченко Светлана Ивановна, директора школ Апанасенковского района, председатель сельхоз артели к-за «Родина» Литвинов Сергей Владимирович</w:t>
      </w:r>
      <w:r>
        <w:rPr>
          <w:color w:val="000080"/>
        </w:rPr>
        <w:t>, г</w:t>
      </w:r>
      <w:r>
        <w:rPr>
          <w:rStyle w:val="Emphasis"/>
          <w:color w:val="000080"/>
        </w:rPr>
        <w:t>лава муниципального образования села Воздвиженского Коротыч Михаил Михайлович, ученицы Мефодия Ивановича: Гончарова Таисия Михайловна, Лысенко Надежда Михайловна, Радченко Раиса Михайловна.</w:t>
      </w:r>
    </w:p>
    <w:p>
      <w:pPr>
        <w:pStyle w:val="Style16"/>
        <w:shd w:fill="FFFFFF" w:val="clear"/>
        <w:spacing w:before="30" w:after="30"/>
        <w:ind w:firstLine="708"/>
        <w:jc w:val="both"/>
        <w:rPr/>
      </w:pPr>
      <w:r>
        <w:rPr>
          <w:color w:val="000080"/>
        </w:rPr>
        <w:t>Наша школа, вполне современная, успешная, активно развивается, уверенно смотрит в завтрашний день. Но у нее есть и замечательное прошлое, которое будет бережно храниться в школьном музее и являться достоянием каждого ученика и учителя, предметом гордости и восхищения.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/>
        <w:pict>
          <v:shape id="shape_0" fillcolor="navy" stroked="t" o:allowincell="f" style="position:absolute;margin-left:234pt;margin-top:0.3pt;width:8.95pt;height:8.9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6515100" cy="0"/>
                <wp:effectExtent l="0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512.95pt,22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navy" stroked="t" o:allowincell="f" style="position:absolute;margin-left:0pt;margin-top:4.2pt;width:108.1pt;height:20.8pt;mso-wrap-style:none;v-text-anchor:middle" type="_x0000_t136">
            <v:path textpathok="t"/>
            <v:textpath on="t" fitshape="t" string="Апрель 2019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Style w:val="Applestylespan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63246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3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hadow/>
                                <w:szCs w:val="5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12.6pt;width:512.95pt;height:49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hadow/>
                          <w:szCs w:val="5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shd w:fill="FFFFFF" w:val="clear"/>
        </w:rPr>
        <w:t xml:space="preserve">             </w:t>
      </w:r>
    </w:p>
    <w:p>
      <w:pPr>
        <w:pStyle w:val="Style16"/>
        <w:shd w:fill="FFFFFF" w:val="clear"/>
        <w:spacing w:before="30" w:after="30"/>
        <w:jc w:val="center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«Законы дорог уважай - 2019»</w:t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>  </w:t>
      </w:r>
      <w:r>
        <w:rPr>
          <w:rFonts w:eastAsia="Times New Roman"/>
          <w:color w:val="000080"/>
          <w:shd w:fill="FFFFFF" w:val="clear"/>
        </w:rPr>
        <w:t xml:space="preserve"> </w:t>
      </w:r>
      <w:r>
        <w:rPr>
          <w:color w:val="000080"/>
          <w:shd w:fill="FFFFFF" w:val="clear"/>
        </w:rPr>
        <w:t>  </w:t>
      </w:r>
      <w:r>
        <w:rPr>
          <w:rFonts w:eastAsia="Times New Roman"/>
          <w:color w:val="000080"/>
          <w:shd w:fill="FFFFFF" w:val="clear"/>
        </w:rPr>
        <w:t xml:space="preserve"> </w:t>
      </w:r>
      <w:r>
        <w:rPr>
          <w:b/>
          <w:i/>
          <w:color w:val="000080"/>
          <w:shd w:fill="FFFFFF" w:val="clear"/>
        </w:rPr>
        <w:t>20 апреля</w:t>
      </w:r>
      <w:r>
        <w:rPr>
          <w:rStyle w:val="Appleconvertedspace"/>
          <w:b/>
          <w:i/>
          <w:color w:val="000080"/>
          <w:shd w:fill="FFFFFF" w:val="clear"/>
        </w:rPr>
        <w:t> </w:t>
      </w:r>
      <w:r>
        <w:rPr>
          <w:color w:val="000080"/>
          <w:shd w:fill="FFFFFF" w:val="clear"/>
        </w:rPr>
        <w:t>на базе МБОУ СОШ № 2 </w:t>
      </w:r>
      <w:r>
        <w:rPr>
          <w:rStyle w:val="Appleconvertedspace"/>
          <w:color w:val="000080"/>
          <w:shd w:fill="FFFFFF" w:val="clear"/>
        </w:rPr>
        <w:t> </w:t>
      </w:r>
      <w:r>
        <w:rPr>
          <w:color w:val="000080"/>
          <w:shd w:fill="FFFFFF" w:val="clear"/>
        </w:rPr>
        <w:t xml:space="preserve">с. Дивное прошел муниципальный этап краевого смотра-конкурса отрядов юных инспекторов движения «Законы дорог уважай - 2019». Нашу школу представил отряд ЮИД «Светофорик». В составе отряда были обучающиеся 4 класса: </w:t>
      </w:r>
      <w:r>
        <w:rPr>
          <w:b/>
          <w:i/>
          <w:color w:val="000080"/>
          <w:shd w:fill="FFFFFF" w:val="clear"/>
        </w:rPr>
        <w:t>Литвинова Елизавета, Абдулаев Ислам, Селезнева Анна, Сидоров Костя.</w:t>
      </w:r>
    </w:p>
    <w:p>
      <w:pPr>
        <w:pStyle w:val="Style16"/>
        <w:spacing w:before="30" w:after="30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8575</wp:posOffset>
            </wp:positionH>
            <wp:positionV relativeFrom="paragraph">
              <wp:posOffset>-27305</wp:posOffset>
            </wp:positionV>
            <wp:extent cx="2914650" cy="1664335"/>
            <wp:effectExtent l="0" t="0" r="0" b="0"/>
            <wp:wrapNone/>
            <wp:docPr id="50" name="20190420_11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0190420_1125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6433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>Целью данного мероприятия является развитие правовой культуры и приобретение обучающимися навыков безопасного поведения на дороге.</w:t>
      </w:r>
      <w:r>
        <w:rPr>
          <w:rStyle w:val="Appleconvertedspace"/>
          <w:color w:val="000080"/>
          <w:shd w:fill="FFFFFF" w:val="clear"/>
        </w:rPr>
        <w:t> </w:t>
      </w:r>
      <w:r>
        <w:rPr>
          <w:color w:val="000080"/>
          <w:shd w:fill="FFFFFF" w:val="clear"/>
        </w:rPr>
        <w:t>  В смотре-конкурсе приняли участие 12 отрядов юных инспекторов дорожного движения образовательных организаций Апанасенковского района.</w:t>
      </w:r>
      <w:r>
        <w:rPr>
          <w:rStyle w:val="Appleconvertedspace"/>
          <w:color w:val="000080"/>
          <w:shd w:fill="FFFFFF" w:val="clear"/>
        </w:rPr>
        <w:t> </w:t>
      </w:r>
      <w:r>
        <w:rPr>
          <w:color w:val="000080"/>
          <w:shd w:fill="FFFFFF" w:val="clear"/>
        </w:rPr>
        <w:t> </w:t>
      </w:r>
    </w:p>
    <w:p>
      <w:pPr>
        <w:pStyle w:val="Style16"/>
        <w:spacing w:before="30" w:after="30"/>
        <w:ind w:firstLine="708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8575</wp:posOffset>
            </wp:positionH>
            <wp:positionV relativeFrom="paragraph">
              <wp:posOffset>3175</wp:posOffset>
            </wp:positionV>
            <wp:extent cx="2914650" cy="1656080"/>
            <wp:effectExtent l="0" t="0" r="0" b="0"/>
            <wp:wrapNone/>
            <wp:docPr id="51" name="20190420_12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0190420_1256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5608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before="30" w:after="3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spacing1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>ЮИДовцы продемонстрировали свои знания и умения  на 6 станциях: «Знаток правил дорожного движения», «Автогородок», «Знания основ оказания первой медицинской помощи», «Фигурное вождение», «Основы безопасности дорожного движения», «Творческое выступление команды»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таршая вожатая Скорнякова Е.Н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navy" stroked="t" o:allowincell="f" style="position:absolute;margin-left:0pt;margin-top:3.95pt;width:8.95pt;height:8.9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ff6600" stroked="t" o:allowincell="f" style="position:absolute;margin-left:135pt;margin-top:4.2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6"/>
        <w:shd w:fill="FFFFFF" w:val="clear"/>
        <w:spacing w:before="30" w:after="30"/>
        <w:jc w:val="center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«Инициатива-2019»</w:t>
      </w:r>
    </w:p>
    <w:p>
      <w:pPr>
        <w:pStyle w:val="Style16"/>
        <w:spacing w:before="30" w:after="30"/>
        <w:jc w:val="both"/>
        <w:rPr/>
      </w:pPr>
      <w:r>
        <w:rPr>
          <w:b/>
          <w:i/>
          <w:color w:val="000080"/>
          <w:shd w:fill="FFFFFF" w:val="clear"/>
        </w:rPr>
        <w:t>   </w:t>
      </w:r>
      <w:r>
        <w:rPr>
          <w:rFonts w:eastAsia="Times New Roman"/>
          <w:b/>
          <w:i/>
          <w:color w:val="000080"/>
          <w:shd w:fill="FFFFFF" w:val="clear"/>
        </w:rPr>
        <w:t xml:space="preserve">  </w:t>
      </w:r>
      <w:r>
        <w:rPr>
          <w:b/>
          <w:i/>
          <w:color w:val="000080"/>
          <w:shd w:fill="FFFFFF" w:val="clear"/>
        </w:rPr>
        <w:t> </w:t>
      </w:r>
      <w:r>
        <w:rPr>
          <w:rFonts w:eastAsia="Times New Roman"/>
          <w:b/>
          <w:i/>
          <w:color w:val="000080"/>
          <w:shd w:fill="FFFFFF" w:val="clear"/>
        </w:rPr>
        <w:t xml:space="preserve"> </w:t>
      </w:r>
      <w:r>
        <w:rPr>
          <w:b/>
          <w:i/>
          <w:color w:val="000080"/>
          <w:shd w:fill="FFFFFF" w:val="clear"/>
        </w:rPr>
        <w:t>24 апреля</w:t>
      </w:r>
      <w:r>
        <w:rPr>
          <w:rStyle w:val="Appleconvertedspace"/>
          <w:b/>
          <w:i/>
          <w:color w:val="000080"/>
          <w:shd w:fill="FFFFFF" w:val="clear"/>
        </w:rPr>
        <w:t> </w:t>
      </w:r>
      <w:r>
        <w:rPr>
          <w:color w:val="000080"/>
          <w:shd w:fill="FFFFFF" w:val="clear"/>
        </w:rPr>
        <w:t>в селе Дивное на базе МБУК «СКЦ» прошел межрайонный волонтерский форум «Инициатива-2019», в котором приняли участие представители волонтёрских отрядов Апанасенковского, Туркменского и Ипатовского районов.</w:t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rFonts w:eastAsia="Times New Roman"/>
          <w:color w:val="000080"/>
          <w:shd w:fill="FFFFFF" w:val="clear"/>
        </w:rPr>
        <w:t xml:space="preserve">        </w:t>
      </w:r>
      <w:r>
        <w:rPr>
          <w:color w:val="000080"/>
          <w:shd w:fill="FFFFFF" w:val="clear"/>
        </w:rPr>
        <w:t>Целью форума является популяризация добровольческого (волонтерского) движения, как эффективной жизненной стратегии в молодежной среде, обмен опытом между добровольцами (волонтерами), добровольческими объединениями Ставропольского края.</w:t>
      </w:r>
    </w:p>
    <w:p>
      <w:pPr>
        <w:pStyle w:val="Style16"/>
        <w:spacing w:before="30" w:after="30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18415</wp:posOffset>
            </wp:positionV>
            <wp:extent cx="3028950" cy="2038350"/>
            <wp:effectExtent l="0" t="0" r="0" b="0"/>
            <wp:wrapNone/>
            <wp:docPr id="54" name="20190424_11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20190424_1128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383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rFonts w:eastAsia="Times New Roman"/>
          <w:color w:val="000080"/>
          <w:shd w:fill="FFFFFF" w:val="clear"/>
        </w:rPr>
        <w:t xml:space="preserve">       </w:t>
      </w:r>
      <w:r>
        <w:rPr>
          <w:color w:val="000080"/>
          <w:shd w:fill="FFFFFF" w:val="clear"/>
        </w:rPr>
        <w:t>Наш волонтерский отряд «Кто, если не мы!» открыл мероприятие своей визитной карточкой.</w:t>
      </w:r>
      <w:r>
        <w:rPr>
          <w:rStyle w:val="Appleconvertedspace"/>
          <w:color w:val="000080"/>
          <w:shd w:fill="FFFFFF" w:val="clear"/>
        </w:rPr>
        <w:t> </w:t>
      </w:r>
      <w:r>
        <w:rPr>
          <w:color w:val="000080"/>
          <w:shd w:fill="FFFFFF" w:val="clear"/>
        </w:rPr>
        <w:t>Участников форума поделили на группы, в которых разбирали такие темы, как: «Экологическое волонтерство», «Медиа-волонтерство», «Волонтеры Победы», «Серебряное волонтерство».</w:t>
      </w:r>
    </w:p>
    <w:p>
      <w:pPr>
        <w:pStyle w:val="Style16"/>
        <w:spacing w:before="30" w:after="30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8575</wp:posOffset>
            </wp:positionH>
            <wp:positionV relativeFrom="paragraph">
              <wp:posOffset>64770</wp:posOffset>
            </wp:positionV>
            <wp:extent cx="3028950" cy="1657350"/>
            <wp:effectExtent l="0" t="0" r="0" b="0"/>
            <wp:wrapNone/>
            <wp:docPr id="55" name="20190424_11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20190424_1129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573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pacing w:before="30" w:after="30"/>
        <w:jc w:val="both"/>
        <w:rPr/>
      </w:pPr>
      <w:r>
        <w:rPr>
          <w:rFonts w:eastAsia="Times New Roman"/>
          <w:color w:val="000080"/>
          <w:shd w:fill="FFFFFF" w:val="clear"/>
        </w:rPr>
        <w:t xml:space="preserve">      </w:t>
      </w:r>
      <w:r>
        <w:rPr>
          <w:color w:val="000080"/>
          <w:shd w:fill="FFFFFF" w:val="clear"/>
        </w:rPr>
        <w:t>В этот день ребята узнали много нового и интересного и стали на шаг ближе к волонтер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80"/>
          <w:sz w:val="24"/>
          <w:szCs w:val="24"/>
          <w:lang w:val="en-US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6515100" cy="0"/>
                <wp:effectExtent l="0" t="28575" r="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512.95pt,22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6600" stroked="t" o:allowincell="f" style="position:absolute;margin-left:0pt;margin-top:4.2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Style w:val="Applestylespan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63246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3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hadow/>
                                <w:szCs w:val="5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12.6pt;width:512.95pt;height:49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hadow/>
                          <w:szCs w:val="5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shd w:fill="FFFFFF" w:val="clear"/>
        </w:rPr>
        <w:t xml:space="preserve">             </w:t>
      </w:r>
    </w:p>
    <w:p>
      <w:pPr>
        <w:pStyle w:val="Style16"/>
        <w:shd w:fill="FFFFFF" w:val="clear"/>
        <w:spacing w:before="30" w:after="30"/>
        <w:jc w:val="center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«Эх, путь-дорожка фронтовая…»</w:t>
      </w:r>
    </w:p>
    <w:p>
      <w:pPr>
        <w:pStyle w:val="Nospacing1"/>
        <w:shd w:fill="FFFFFF" w:val="clear"/>
        <w:spacing w:before="30" w:after="30"/>
        <w:jc w:val="both"/>
        <w:rPr/>
      </w:pPr>
      <w:r>
        <w:rPr>
          <w:color w:val="000080"/>
        </w:rPr>
        <w:t xml:space="preserve">     </w:t>
      </w:r>
      <w:r>
        <w:rPr>
          <w:b/>
          <w:i/>
          <w:color w:val="000080"/>
        </w:rPr>
        <w:t>23 апреля</w:t>
      </w:r>
      <w:r>
        <w:rPr>
          <w:color w:val="000080"/>
        </w:rPr>
        <w:t> 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в нашем селе прошел краевой автопробег «Эх, путь-дорожка фронтовая…», посвящённый 74-й годовщине Победы  в Великой Отечественной войне 1941-1945 годов.</w:t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  <w:t>Машины ДОСААФ, украшенные флагами и георгиевскими лентами, начали свой торжественный путь, главная цель которого - напомнить жителям края о героях прошедшей войны. </w:t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7940</wp:posOffset>
            </wp:positionH>
            <wp:positionV relativeFrom="paragraph">
              <wp:posOffset>-21590</wp:posOffset>
            </wp:positionV>
            <wp:extent cx="2914650" cy="148590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-20" b="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8590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  <w:t>Куратором патриотического проекта является депутат краевой Думы Виктор Иванович Лозовой. </w:t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8575</wp:posOffset>
            </wp:positionH>
            <wp:positionV relativeFrom="paragraph">
              <wp:posOffset>50165</wp:posOffset>
            </wp:positionV>
            <wp:extent cx="2914650" cy="1428750"/>
            <wp:effectExtent l="0" t="0" r="0" b="0"/>
            <wp:wrapNone/>
            <wp:docPr id="60" name="20190423_140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20190423_1406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287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  <w:t>Жителям села была предоставлена  возможность прикоснуться к великой святыне, к Знамени Победы. </w:t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8575</wp:posOffset>
            </wp:positionH>
            <wp:positionV relativeFrom="paragraph">
              <wp:posOffset>8255</wp:posOffset>
            </wp:positionV>
            <wp:extent cx="2914650" cy="1428750"/>
            <wp:effectExtent l="0" t="0" r="0" b="0"/>
            <wp:wrapNone/>
            <wp:docPr id="61" name="20190423_14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20190423_1419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287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Молодое поколение, за чьё счастливое будущее, воевали и отдали свои жизни миллионы воинов, прошли под Знаменем Победы.</w:t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navy" stroked="t" o:allowincell="f" style="position:absolute;margin-left:144pt;margin-top:2.7pt;width:108.1pt;height:20.8pt;mso-wrap-style:none;v-text-anchor:middle" type="_x0000_t136">
            <v:path textpathok="t"/>
            <v:textpath on="t" fitshape="t" string="Апрель 2019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5725</wp:posOffset>
            </wp:positionH>
            <wp:positionV relativeFrom="paragraph">
              <wp:posOffset>142875</wp:posOffset>
            </wp:positionV>
            <wp:extent cx="2914650" cy="1543050"/>
            <wp:effectExtent l="0" t="0" r="0" b="0"/>
            <wp:wrapNone/>
            <wp:docPr id="63" name="20190423_14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20190423_1424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430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5725</wp:posOffset>
            </wp:positionH>
            <wp:positionV relativeFrom="paragraph">
              <wp:posOffset>-5715</wp:posOffset>
            </wp:positionV>
            <wp:extent cx="2914650" cy="1543050"/>
            <wp:effectExtent l="0" t="0" r="0" b="0"/>
            <wp:wrapNone/>
            <wp:docPr id="64" name="20190423_14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20190423_1422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430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>
          <w:color w:val="000080"/>
        </w:rPr>
      </w:pPr>
      <w:r>
        <w:rPr>
          <w:color w:val="000080"/>
        </w:rPr>
      </w:r>
    </w:p>
    <w:p>
      <w:pPr>
        <w:pStyle w:val="Nospacing1"/>
        <w:shd w:fill="FFFFFF" w:val="clear"/>
        <w:spacing w:before="30" w:after="30"/>
        <w:jc w:val="both"/>
        <w:rPr/>
      </w:pPr>
      <w:r>
        <w:rPr>
          <w:color w:val="000080"/>
        </w:rPr>
        <w:t xml:space="preserve">        </w:t>
      </w:r>
      <w:r>
        <w:rPr>
          <w:color w:val="000080"/>
        </w:rPr>
        <w:t>В завершение акции учащимся МКОУ СОШ № 9 показали мастер-класс по изготовлению Знамени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67310</wp:posOffset>
            </wp:positionV>
            <wp:extent cx="2914650" cy="2194560"/>
            <wp:effectExtent l="0" t="0" r="0" b="0"/>
            <wp:wrapNone/>
            <wp:docPr id="65" name="img-20190423-wa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g-20190423-wa00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456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74930</wp:posOffset>
            </wp:positionV>
            <wp:extent cx="2914650" cy="2198370"/>
            <wp:effectExtent l="0" t="0" r="0" b="0"/>
            <wp:wrapNone/>
            <wp:docPr id="66" name="img-20190423-wa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g-20190423-wa00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837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5940" w:leader="none"/>
        </w:tabs>
        <w:jc w:val="right"/>
        <w:rPr/>
      </w:pPr>
      <w:r>
        <w:pict>
          <v:shape id="shape_0" fillcolor="navy" stroked="t" o:allowincell="f" style="position:absolute;margin-left:234pt;margin-top:23.25pt;width:8.95pt;height:8.9pt;mso-wrap-style:none;v-text-anchor:middle" type="_x0000_t136">
            <v:path textpathok="t"/>
            <v:textpath on="t" fitshape="t" string="7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0pt;margin-top:9pt;width:108.1pt;height:20.8pt;mso-wrap-style:none;v-text-anchor:middle" type="_x0000_t136">
            <v:path textpathok="t"/>
            <v:textpath on="t" fitshape="t" string="Апрель 2019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515100" cy="63754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3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hadow/>
                                <w:szCs w:val="5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3.95pt;width:512.95pt;height:50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hadow/>
                          <w:szCs w:val="5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515100" cy="0"/>
                <wp:effectExtent l="0" t="28575" r="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12.95pt,3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Экологический месячн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прель месяц в нашей школе традиционно посвящен формированию экологических знаний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облемы экологии волнуют каждого. Особо остро они встали в последние годы, когда нам стала доступна информация о состоянии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ехнологическое развитие человеческой цивилизации привело в настоящее время к значительному загрязнению окружающей среды. В качестве неизбежного результата повседневной, хозяйственной и военной деятельности человека, аварий на промышленных объектах и испытаний оружия в природную среду поступило избыточное, по сравнению с естественным, количество различных веществ или элементов. Многие соединения, поступившие в окружающую среду, не встречаются в природе и искусственно синтезированы челове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оздействие факторов антропогенного происхождения на природную среду, живые организмы и их сообщества стало настолько значительным и во многих случаях настолько разрушительным, что невозможно уже игнорировать последствия этого воздействия на живые организмы и среду их об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Возникающее вследствие человеческой деятельности изменение физических, химических или биологических характеристик окружающей природной среды, приводящее сейчас или в будущем к ухудшению условий жизни человека, живых организмов, их сообществ, к истощению или порче сырьевых ресурсов, к нарушению дальнейшего развития человеческого общества, и называется загрязнением. Загрязнители – это те химические вещества, физические или биологические факторы, которые вызывают загряз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Фактически любые поступившие в природную среду вещества могут вызвать загряз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navy" stroked="t" o:allowincell="f" style="position:absolute;margin-left:-9pt;margin-top:8.7pt;width:8.95pt;height:8.9pt;mso-wrap-style:none;v-text-anchor:middle" type="_x0000_t136">
            <v:path textpathok="t"/>
            <v:textpath on="t" fitshape="t" string="8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80"/>
          <w:sz w:val="24"/>
          <w:szCs w:val="24"/>
          <w:lang w:val="en-US" w:eastAsia="en-US"/>
        </w:rPr>
        <w:pict>
          <v:shape id="shape_0" fillcolor="#ff6600" stroked="t" o:allowincell="f" style="position:absolute;margin-left:135pt;margin-top:9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Удобно поэтому различать токсичные вещества, с одной стороны, и все остальные элементы и химические соединения – с другой. Эти две группы различаются по эффекту, который вызывает их внесение в окружающую среду, Токсичные вещества или факторы оказывают угнетающее воздействие на живые организмы и экосистемы в любых вносимых количествах. Вещества или факторы второй группы, напротив, при внесении их в среду в малых дозах оказывают стимулирующее или нейтральное воздействие на живые организмы их сообщества, большие дозы приводят к проявлению отрицательных эфф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 15 апреля по 5 июня ежегодно в России с 1996 года, по инициативе общественных природоохранных организаций, проходит широкомасштабная общероссийская природоохранная акция под названием «Общероссийские дни защиты от экологической опасности», которая, помимо других мероприятий, включает в себя День экологических знаний, отмечаемый 15 апр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-28575</wp:posOffset>
            </wp:positionH>
            <wp:positionV relativeFrom="paragraph">
              <wp:posOffset>78740</wp:posOffset>
            </wp:positionV>
            <wp:extent cx="3028950" cy="183007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-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3007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нашей школе тоже проходят мероприятия направленные на формирование экологических знаний и бережного отношения к природе. Так в январе — апреле прошли акции «Покормите птиц зимой» и «Каждой пичужке — кормушка». В данных акциях приняли участие ученики всех классов и многие ро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а активное участие все ученики были награждены дипломами. А 1 апреля в Международный день птиц учащиеся 7 класса вывесили скворечн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ff6600" stroked="t" o:allowincell="f" style="position:absolute;margin-left:0pt;margin-top:9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515100" cy="63754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3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hadow/>
                                <w:szCs w:val="5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3.95pt;width:512.95pt;height:50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hadow/>
                          <w:szCs w:val="5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515100" cy="0"/>
                <wp:effectExtent l="0" t="28575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12.95pt,3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  <w:lang w:eastAsia="ru-RU"/>
        </w:rPr>
      </w:r>
    </w:p>
    <w:p>
      <w:pPr>
        <w:pStyle w:val="Style16"/>
        <w:spacing w:before="30" w:after="30"/>
        <w:jc w:val="center"/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роектория</w:t>
      </w:r>
    </w:p>
    <w:p>
      <w:pPr>
        <w:pStyle w:val="Style16"/>
        <w:spacing w:before="30" w:after="30"/>
        <w:jc w:val="center"/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«Быстрее. Выше. Умнее»</w:t>
      </w:r>
    </w:p>
    <w:p>
      <w:pPr>
        <w:pStyle w:val="Style16"/>
        <w:spacing w:before="30" w:after="30"/>
        <w:jc w:val="center"/>
        <w:rPr>
          <w:rStyle w:val="StrongEmphasis"/>
          <w:color w:val="00008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8575</wp:posOffset>
            </wp:positionH>
            <wp:positionV relativeFrom="paragraph">
              <wp:posOffset>7620</wp:posOffset>
            </wp:positionV>
            <wp:extent cx="2914650" cy="1866900"/>
            <wp:effectExtent l="0" t="0" r="0" b="0"/>
            <wp:wrapNone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6690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before="30" w:after="3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6"/>
        <w:spacing w:before="30" w:after="3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6"/>
        <w:spacing w:before="30" w:after="3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6"/>
        <w:spacing w:before="30" w:after="3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6"/>
        <w:spacing w:before="30" w:after="3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6"/>
        <w:spacing w:before="30" w:after="3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6"/>
        <w:spacing w:before="30" w:after="3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6"/>
        <w:spacing w:before="30" w:after="3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</w:rPr>
      </w:pPr>
      <w:r>
        <w:rPr>
          <w:color w:val="000080"/>
        </w:rPr>
        <w:t>    </w:t>
      </w:r>
      <w:r>
        <w:rPr>
          <w:rFonts w:eastAsia="Times New Roman"/>
          <w:color w:val="000080"/>
        </w:rPr>
        <w:t xml:space="preserve"> </w:t>
      </w:r>
      <w:r>
        <w:rPr>
          <w:b/>
          <w:i/>
          <w:color w:val="000080"/>
        </w:rPr>
        <w:t>25 апреля</w:t>
      </w:r>
      <w:r>
        <w:rPr>
          <w:color w:val="000080"/>
        </w:rPr>
        <w:t>, в 13:00 (мск)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учащиеся 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8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 и 10 классов, в прямом эфире просмотрели 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Всероссийский открытый урок «Быстрее. Выше. Умнее».</w:t>
      </w:r>
      <w:r>
        <w:rPr>
          <w:rStyle w:val="Appleconvertedspace"/>
          <w:color w:val="000080"/>
        </w:rPr>
        <w:t> </w:t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28575</wp:posOffset>
            </wp:positionH>
            <wp:positionV relativeFrom="paragraph">
              <wp:posOffset>-24765</wp:posOffset>
            </wp:positionV>
            <wp:extent cx="2914650" cy="1656715"/>
            <wp:effectExtent l="0" t="0" r="0" b="0"/>
            <wp:wrapNone/>
            <wp:docPr id="78" name="img-20190425-wa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g-20190425-wa00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5671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b/>
          <w:b/>
          <w:i/>
          <w:i/>
          <w:color w:val="00008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7940</wp:posOffset>
            </wp:positionH>
            <wp:positionV relativeFrom="paragraph">
              <wp:posOffset>132715</wp:posOffset>
            </wp:positionV>
            <wp:extent cx="2914015" cy="1657350"/>
            <wp:effectExtent l="0" t="0" r="0" b="0"/>
            <wp:wrapNone/>
            <wp:docPr id="79" name="img-20190425-wa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g-20190425-wa00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573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color w:val="000080"/>
        </w:rPr>
      </w:pPr>
      <w:r>
        <w:rPr/>
      </w:r>
    </w:p>
    <w:p>
      <w:pPr>
        <w:pStyle w:val="Style16"/>
        <w:shd w:fill="FFFFFF" w:val="clear"/>
        <w:spacing w:before="30" w:after="30"/>
        <w:ind w:firstLine="708"/>
        <w:jc w:val="both"/>
        <w:rPr/>
      </w:pPr>
      <w:r>
        <w:rPr>
          <w:color w:val="000080"/>
        </w:rPr>
        <w:t>Здоровый образ жизни означает не только здоровое тело, но и здоровый мозг. Как научиться мыслить правильно и понимать свой организм? Какие специалисты помогают нам придерживаться ЗОЖ? И какие секреты кроются за этой аббревиатурой? Все это ребята узнали из этого увлекательного  урок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navy" stroked="t" o:allowincell="f" style="position:absolute;margin-left:144pt;margin-top:9pt;width:108.1pt;height:20.8pt;mso-wrap-style:none;v-text-anchor:middle" type="_x0000_t136">
            <v:path textpathok="t"/>
            <v:textpath on="t" fitshape="t" string="Апрель 2019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  <w:t>Спортивные дост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От всей души поздравляем нашу спортивную команду со 2 местом в финальных соревнованиях по футболу, которые состоялись 6 апреля в с. Рагули. Ребята, вы молодцы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8575</wp:posOffset>
            </wp:positionH>
            <wp:positionV relativeFrom="paragraph">
              <wp:posOffset>64135</wp:posOffset>
            </wp:positionV>
            <wp:extent cx="3028950" cy="2059940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5994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w:t>20 апреля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состоялись районные соревнования по легкой атлетике. Наши ребята достойно выступили и вновь заняли призовые и победные ме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-8255</wp:posOffset>
            </wp:positionV>
            <wp:extent cx="2924175" cy="197104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7104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  <w:highlight w:val="lightGray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  <w:lang w:eastAsia="ru-RU"/>
        </w:rPr>
        <w:t>Призеры (3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5725</wp:posOffset>
            </wp:positionH>
            <wp:positionV relativeFrom="paragraph">
              <wp:posOffset>-27305</wp:posOffset>
            </wp:positionV>
            <wp:extent cx="2924175" cy="200025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002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  <w:highlight w:val="lightGray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  <w:lang w:eastAsia="ru-RU"/>
        </w:rPr>
        <w:t>Побе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navy" stroked="t" o:allowincell="f" style="position:absolute;margin-left:234pt;margin-top:2.8pt;width:8.95pt;height:8.9pt;mso-wrap-style:none;v-text-anchor:middle" type="_x0000_t136">
            <v:path textpathok="t"/>
            <v:textpath on="t" fitshape="t" string="9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#ff6600" stroked="t" o:allowincell="f" style="position:absolute;margin-left:0pt;margin-top:4.2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12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685800"/>
                <wp:effectExtent l="9525" t="9525" r="10160" b="10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66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335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hadow/>
                                <w:szCs w:val="52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t" o:allowincell="f" style="position:absolute;margin-left:0pt;margin-top:8.4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hadow/>
                          <w:szCs w:val="52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ПОЗДРАВЛЯ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#3350c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От всей души поздравляем с Днём   рождени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ителей и  работников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Ельшину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овомлинову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Романенко Н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Шрамко В.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Кривко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ащихся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6 «Б»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Чалухина Т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Макаренко Макс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Скрипова Анге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7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Кумехов Ма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Поздняков Влади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9 «А»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Багадзиева Зуль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9 «Б» класс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Чермянина Земфир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45085</wp:posOffset>
            </wp:positionV>
            <wp:extent cx="2927985" cy="4476750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4767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  <w:lang w:val="en-US" w:eastAsia="en-US"/>
        </w:rPr>
        <w:pict>
          <v:shape id="shape_0" fillcolor="navy" stroked="t" o:allowincell="f" style="position:absolute;margin-left:0pt;margin-top:9.55pt;width:8.95pt;height:8.9pt;mso-wrap-style:none;v-text-anchor:middle" type="_x0000_t136">
            <v:path textpathok="t"/>
            <v:textpath on="t" fitshape="t" string="10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66"/>
          <w:sz w:val="31"/>
          <w:szCs w:val="31"/>
          <w:shd w:fill="FFFFFF" w:val="clear"/>
          <w:lang w:val="en-US" w:eastAsia="en-US"/>
        </w:rPr>
      </w:pPr>
      <w:r>
        <w:rPr>
          <w:rFonts w:cs="Bookman Old Style" w:ascii="Bookman Old Style" w:hAnsi="Bookman Old Style"/>
          <w:b/>
          <w:color w:val="FF0066"/>
          <w:sz w:val="31"/>
          <w:szCs w:val="31"/>
          <w:shd w:fill="FFFFFF" w:val="clear"/>
          <w:lang w:val="en-US" w:eastAsia="en-US"/>
        </w:rPr>
        <w:pict>
          <v:shape id="shape_0" fillcolor="navy" stroked="t" o:allowincell="f" style="position:absolute;margin-left:135pt;margin-top:5.25pt;width:108.1pt;height:20.8pt;mso-wrap-style:none;v-text-anchor:middle" type="_x0000_t136">
            <v:path textpathok="t"/>
            <v:textpath on="t" fitshape="t" string="Апрель 2019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66"/>
          <w:sz w:val="31"/>
          <w:szCs w:val="31"/>
          <w:shd w:fill="FFFFFF" w:val="clear"/>
          <w:lang w:val="en-US"/>
        </w:rPr>
      </w:pPr>
      <w:r>
        <w:rPr>
          <w:rFonts w:cs="Bookman Old Style" w:ascii="Bookman Old Style" w:hAnsi="Bookman Old Style"/>
          <w:b/>
          <w:color w:val="FF0066"/>
          <w:sz w:val="31"/>
          <w:szCs w:val="31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66"/>
          <w:sz w:val="31"/>
          <w:szCs w:val="31"/>
          <w:shd w:fill="FFFFFF" w:val="clear"/>
          <w:lang w:val="en-US"/>
        </w:rPr>
      </w:pPr>
      <w:r>
        <w:rPr>
          <w:rFonts w:cs="Bookman Old Style" w:ascii="Bookman Old Style" w:hAnsi="Bookman Old Style"/>
          <w:b/>
          <w:color w:val="FF0066"/>
          <w:sz w:val="31"/>
          <w:szCs w:val="31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66"/>
          <w:sz w:val="31"/>
          <w:szCs w:val="31"/>
          <w:shd w:fill="FFFFFF" w:val="clear"/>
          <w:lang w:val="en-US"/>
        </w:rPr>
      </w:pPr>
      <w:r>
        <w:rPr>
          <w:rFonts w:cs="Verdana" w:ascii="Verdana" w:hAnsi="Verdana"/>
          <w:b/>
          <w:color w:val="FF0066"/>
          <w:sz w:val="31"/>
          <w:szCs w:val="31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В День рождения хочется сказать много важных слов, приятных комплиментов и заветных пожеланий. Пусть жизнь бьет ключом, не забывая останавливаться на ярких эпизодах, пусть рядом будут люди, с которыми можно покорить любую вершину, пусть годы дарят опыт и мудрость. Желаем, чтобы каждое поздравление с днем рождения было искренним, добрым и желанным. Желаем крепкого здоровья, отличного настроения, финансового благополучия и душевного спокойствия. Чтобы в жизни было меньше забот и больше праздничных дней, чтобы исполнялось каждое загаданное желание, каждая заветная мечта становилась ближе к реальности. Пусть улыбка не сходит с губ в будние и выходные, пусть доход пополняет карман, а работа и учеба вдохновляет на новые открытия. С днем рождения, с днем исполнения желаний, с днем сюрпризов и подарков!!!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99695</wp:posOffset>
                </wp:positionV>
                <wp:extent cx="2984500" cy="2157095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157095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5 ,  9 «А», 1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 клас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>356712,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1pt" style="position:absolute;rotation:-0;width:235pt;height:169.85pt;mso-wrap-distance-left:9.05pt;mso-wrap-distance-right:9.05pt;mso-wrap-distance-top:0pt;mso-wrap-distance-bottom:0pt;margin-top:7.8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8"/>
                          <w:szCs w:val="28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 xml:space="preserve">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8"/>
                          <w:szCs w:val="28"/>
                        </w:rPr>
                        <w:t>5 ,  9 «А», 1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 xml:space="preserve"> класс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>356712,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>schoo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>ap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>yandex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539" w:footer="0" w:bottom="180"/>
      <w:pgNumType w:fmt="decimal"/>
      <w:cols w:num="2" w:equalWidth="false" w:sep="false">
        <w:col w:w="4519" w:space="70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NoSpacingChar">
    <w:name w:val="No Spacing Char"/>
    <w:basedOn w:val="Style14"/>
    <w:qFormat/>
    <w:rPr>
      <w:rFonts w:ascii="Arial" w:hAnsi="Arial" w:cs="Arial"/>
      <w:sz w:val="22"/>
      <w:szCs w:val="22"/>
      <w:lang w:val="en-US" w:bidi="ar-SA"/>
    </w:rPr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22">
    <w:name w:val="c16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tugmed.ru/" TargetMode="External"/><Relationship Id="rId22" Type="http://schemas.openxmlformats.org/officeDocument/2006/relationships/hyperlink" Target="http://stavropol.bezformata.com/word/rodine/2588/" TargetMode="External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33:00Z</dcterms:created>
  <dc:creator>Admin</dc:creator>
  <dc:description/>
  <cp:keywords/>
  <dc:language>en-US</dc:language>
  <cp:lastModifiedBy>Admin</cp:lastModifiedBy>
  <dcterms:modified xsi:type="dcterms:W3CDTF">2019-07-12T13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c00000000000102a0100207f7c0031c027800</vt:lpwstr>
  </property>
</Properties>
</file>