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66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7pt;width:359.95pt;height:80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maroon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85.95pt,3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66" stroked="t" o:allowincell="f" style="position:absolute;margin-left:369pt;margin-top:12pt;width:116.95pt;height:16.4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  <w:pict>
          <v:shape id="shape_0" fillcolor="#cc99ff" stroked="t" o:allowincell="f" style="position:absolute;margin-left:-9pt;margin-top:12pt;width:116.95pt;height:16.45pt;mso-wrap-style:none;v-text-anchor:middle" type="_x0000_t136">
            <v:path textpathok="t"/>
            <v:textpath on="t" fitshape="t" string="СПЕЦВЫПУСК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08910</wp:posOffset>
            </wp:positionH>
            <wp:positionV relativeFrom="paragraph">
              <wp:posOffset>139700</wp:posOffset>
            </wp:positionV>
            <wp:extent cx="3498215" cy="2468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4688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Пусть говорят, что время лечит,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Что дней не разомкнётся кру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Однако наступает вечер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И всё меняется во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Свеча остывший воск урон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Со странной тишиной в ла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И вдруг захочется в ладо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Поймать упавшую звезд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И между будущим и прошлы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Мечтой и детством за спин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Как мостик хрупкий переброш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eastAsia="ru-RU"/>
        </w:rPr>
        <w:t>Сегодня вечер выпускной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val="en-US" w:eastAsia="ru-RU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5151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ДЛЯ ВАС,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-9pt;margin-top:1.1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ДЛЯ ВАС, ВЫПУСКНИКИ!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color w:val="000080"/>
          <w:lang w:eastAsia="ru-RU"/>
        </w:rPr>
      </w:pPr>
      <w:r>
        <w:rPr>
          <w:rFonts w:cs="Times New Roman" w:ascii="Times New Roman" w:hAnsi="Times New Roman"/>
          <w:color w:val="00008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-13335</wp:posOffset>
            </wp:positionV>
            <wp:extent cx="3058160" cy="4320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3205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Дорогие наши ребят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Традиционно на каждой линейке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выпускникам говорят, что двери школы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всегда для них открыты. Однако не стоит забывать, что перед вами сотни иных дверей, которые только и ждут, чтобы на них обратили внимание. Пускай открыть их порой будет непросто и, может, с первого взгляда даже невозможно, но для каждой двери обязательно найдется свой ключ. Что это будет? Отчаянное упрямство или безрассудная храбрость? Способность поставить все и отчаянно рисковать или планомерно и систематично проводить работу? Выбрать единственный путь и следовать ему или не бояться выбирать? </w:t>
        <w:br/>
        <w:t xml:space="preserve"> </w:t>
        <w:tab/>
        <w:t xml:space="preserve">История знает немало примеров, когда люди переступали пороги, о которых никто не мог даже вообразить. 1755 год - М.В. Ломоносов распахивает двери Московского государственного университета перед его первыми студентами. XIX век - Александр Сергеевич Пушкин "освободил язык от чуждого ига и возвратил ему свободу, обратив  его   к   живым источникам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993366" stroked="t" o:allowincell="f" style="position:absolute;margin-left:225.3pt;margin-top:11.9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0pt;margin-top:4.2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ДЛЯ ВАС,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ДЛЯ ВАС, ВЫПУСКНИКИ!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03.95pt,8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6405245</wp:posOffset>
            </wp:positionV>
            <wp:extent cx="2990850" cy="1578610"/>
            <wp:effectExtent l="0" t="0" r="0" b="0"/>
            <wp:wrapTight wrapText="bothSides">
              <wp:wrapPolygon edited="0">
                <wp:start x="-73" y="-18075"/>
                <wp:lineTo x="-73" y="21672"/>
                <wp:lineTo x="21667" y="21672"/>
                <wp:lineTo x="21667" y="-18075"/>
                <wp:lineTo x="-73" y="-18075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53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78610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народного слова". Именно  ему принадлежит создание русского литературного языка. 1820 год - и вот Фаддей Беллинсгаузен и Михаил Лазарев открывают Антарктиду. 12 апреля 1961 года - Юрий Гагарин становится первым человеком в мировой истории, совершившим полет в космическое пространство. </w:t>
        <w:br/>
        <w:t xml:space="preserve"> </w:t>
        <w:tab/>
        <w:t>Сегодня мы живем в мире, который меняется в десятки раз быстрее, нежели в эпоху Великих географических открытий или даже в годы революции. Сейчас перед вами огромное множество иных невообразимых дверей, которые вам еще предстоит открыть. Что мы можем вам пожелать? Решимости, способности преодолевать любые препятствия на пути к своей цели, способности учиться и расширять свои знания путем самообразования - и, возможно, вы откроете двери нового великого университета, как некогда Ломоносов. Уметь соединять несоединимое и не бояться это делать, находить золотую середину, чувственно воспринимать этот мир и нести ему свое слово, как когда-то Александр Сергеевич Пушкин, и, кто знает, может, вы сможете увековечить свое имя в истории русской литературы. Приложить максимум усилий и стать мастером своего дела, способным доказать свое мастерство и достичь его вершины, как адмирал, командующий Черноморским флотом и первооткрыватель Антарктиды Михаил Петрович Лазарев. Не бояться рисковать, верить в ценность, важность своей работы, выступить за всю страну и с достоинством завершить начатое как Юрий Гагарин, первый человек в открытом космосе. </w:t>
        <w:br/>
        <w:t xml:space="preserve"> </w:t>
        <w:tab/>
        <w:t>Каждый из этих людей своим примером доказал - невозможного нет, не стоит только стоять на месте. Перед вами безумно интересный и длинный путь, наполненный множеством дверей, которые стоит открыть. </w:t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Любимые, самые замечательные, талантливые и открытые дети!</w:t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Сегодня ваш последний вечер в стен</w:t>
      </w:r>
      <w:r>
        <w:rPr>
          <w:b/>
          <w:bCs/>
          <w:color w:val="000080"/>
        </w:rPr>
        <w:t>а</w:t>
      </w:r>
      <w:r>
        <w:rPr>
          <w:color w:val="000080"/>
        </w:rPr>
        <w:t xml:space="preserve">х   нашей      школы,      где      вы     еще </w:t>
      </w:r>
    </w:p>
    <w:p>
      <w:pPr>
        <w:pStyle w:val="Style15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993366" stroked="t" o:allowincell="f" style="position:absolute;margin-left:4.05pt;margin-top:8.8pt;width:8.95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cc99ff" stroked="t" o:allowincell="f" style="position:absolute;margin-left:117.3pt;margin-top:4.2pt;width:116.95pt;height:17.9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  <w:t xml:space="preserve">полноправные жители Школьной страны. Но осталось совсем немного времени, когда вы покинете этот дом, который стал для вас за все эти годы родным. Позади экзамены, волнения, слезы, первая влюбленность и первые разочарования, первые открытия и первые опыты. Школа останется у вас в памяти самым светлым и радостным воспоминанием, несмотря на то, что не всё порой бывало гладко и ровно. Впереди вас ждет новая дорога, с новыми встречами и расставаниями, с новыми взлетами и падениями, с новыми мечтами и горящими сердцами. Пусть новый путь станет для вас успешным. Оставайтесь верными себе и своим жизненным ориентирам. Будьте благородны с друзьями, снисходительны к недоброжелателям, бережны к своим родным и близким, уважительны к старшему поколению. Помните хорошее, забывайте обиды, каждый день наполняйте свою душу стремлением к познанию, не давайте оскудевать вашим талантам, зажигайте новые звезды! Уже совсем скоро для вас, милые наши дети,  откроется взрослая жизнь, достаточно сложная и странная штука. Она полна сюрпризов и неожиданностей. Главное – не разменивайте себя по мелочам. Живите этими мгновениями, не ищите призрачного счастья, делайте сами свою жизнь, ведь как часто бывает, что стоит только руку протянуть и удача сама найдёт ваши  ладони. Пусть щедрой на добро и радость будет ваша судьба! </w:t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В добрый путь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Теслицкая Оксана Анатольевна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, директор Муниципального казенного общеобразовательного учреждения «Средняя общеобразовательная школа № 9» с. Воздвиженское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5715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ДЛЯ ВАС,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8pt;margin-top:9pt;width:50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ДЛЯ ВАС, ВЫПУСКНИКИ!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85.95pt,9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cc99ff" stroked="t" o:allowincell="f" style="position:absolute;margin-left:-18pt;margin-top:-9pt;width:116.95pt;height:17.9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8590</wp:posOffset>
            </wp:positionH>
            <wp:positionV relativeFrom="paragraph">
              <wp:posOffset>64770</wp:posOffset>
            </wp:positionV>
            <wp:extent cx="3048000" cy="30403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64" b="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0380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 xml:space="preserve">Дорогие мои взрослые дети! </w:t>
      </w:r>
    </w:p>
    <w:p>
      <w:pPr>
        <w:pStyle w:val="Normal"/>
        <w:widowControl w:val="false"/>
        <w:autoSpaceDE w:val="false"/>
        <w:spacing w:lineRule="auto" w:line="240" w:before="0" w:after="0"/>
        <w:ind w:left="-357"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Кажется, только вчера я встречала вас на пороге школы маленькими мальчишками и девчонками. Такими смешными, неуклюжими и капризными. Быстро пролетело 11 долгих лет. Сегодня в такой радостный и грустный день вы стоите на пороге взрослой жизни. Какой она будет, зависит только от вас. Мы на протяжении долгих 11 лет старались вложить в ваши сердца все самое лучшее. Вся жизнь – выбор, и только вам решать, каким он будет. Слушайте мудрые советы, берите от жизни все уроки, перенимайте чужой опыт и делитесь своим. В добрый путь, мои дорогие выпускники! </w:t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Мудракова Елена Ивановна,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первый учитель</w:t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85.95pt,6.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09750</wp:posOffset>
            </wp:positionH>
            <wp:positionV relativeFrom="paragraph">
              <wp:posOffset>-1270</wp:posOffset>
            </wp:positionV>
            <wp:extent cx="2324100" cy="13442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4295"/>
                    </a:xfrm>
                    <a:prstGeom prst="rect">
                      <a:avLst/>
                    </a:prstGeom>
                    <a:ln w="19050">
                      <a:solidFill>
                        <a:srgbClr val="CC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49580</wp:posOffset>
            </wp:positionH>
            <wp:positionV relativeFrom="paragraph">
              <wp:posOffset>-162560</wp:posOffset>
            </wp:positionV>
            <wp:extent cx="2363470" cy="15728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289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11655</wp:posOffset>
            </wp:positionH>
            <wp:positionV relativeFrom="paragraph">
              <wp:posOffset>-90805</wp:posOffset>
            </wp:positionV>
            <wp:extent cx="2663190" cy="20002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025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3570</wp:posOffset>
            </wp:positionH>
            <wp:positionV relativeFrom="paragraph">
              <wp:posOffset>3175</wp:posOffset>
            </wp:positionV>
            <wp:extent cx="2510790" cy="15430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43050"/>
                    </a:xfrm>
                    <a:prstGeom prst="rect">
                      <a:avLst/>
                    </a:prstGeom>
                    <a:ln w="1905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117.3pt;margin-top:-9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left="-357" w:right="366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left="-357" w:right="366" w:hanging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Дорогие дети!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left="-357" w:right="366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4780</wp:posOffset>
            </wp:positionH>
            <wp:positionV relativeFrom="paragraph">
              <wp:posOffset>2117725</wp:posOffset>
            </wp:positionV>
            <wp:extent cx="2811780" cy="304038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040380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Вы открываете дверь во взрослую жизнь. Я желаю вам с честью пройти все жизненные испытания и сдать на отлично экзамены судьбы. Пусть всегда рядом с вами будет верный друг и любящее сердце, которое разделит с вами  горечь неудач и радость побед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Запомните главное правило, взятое из Библии: «Всегда относитесь к людям так, как хотите, чтобы относились к вам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частья вам, мои дети, высоких достижений и заслуженных оценок!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-360" w:right="366" w:hanging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Ельшина Людмила Владимировна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, классный руководитель</w:t>
      </w:r>
    </w:p>
    <w:p>
      <w:pPr>
        <w:pStyle w:val="Normal"/>
        <w:widowControl w:val="false"/>
        <w:autoSpaceDE w:val="false"/>
        <w:ind w:left="-360" w:hanging="0"/>
        <w:rPr>
          <w:rFonts w:ascii="Monotype Corsiva" w:hAnsi="Monotype Corsiva" w:cs="Monotype Corsiva"/>
          <w:b/>
          <w:b/>
          <w:i/>
          <w:i/>
          <w:shadow/>
          <w:color w:val="FF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6265</wp:posOffset>
            </wp:positionH>
            <wp:positionV relativeFrom="paragraph">
              <wp:posOffset>-81280</wp:posOffset>
            </wp:positionV>
            <wp:extent cx="2341245" cy="15271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2717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hadow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hadow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3333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625</wp:posOffset>
            </wp:positionH>
            <wp:positionV relativeFrom="paragraph">
              <wp:posOffset>-269875</wp:posOffset>
            </wp:positionV>
            <wp:extent cx="2602865" cy="19450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45005"/>
                    </a:xfrm>
                    <a:prstGeom prst="rect">
                      <a:avLst/>
                    </a:prstGeom>
                    <a:ln w="1905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#993366" stroked="t" o:allowincell="f" style="position:absolute;margin-left:189.3pt;margin-top:35.25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ДЛЯ ВАС,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7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ДЛЯ ВАС, ВЫПУСКНИКИ!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6600" stroked="t" o:allowincell="f" style="position:absolute;margin-left:-27pt;margin-top:-18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343400" cy="4572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2592000"/>
                            <a:gd name="textAreaBottom" fmla="*/ 24721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7"/>
                              </a:lnTo>
                              <a:arcTo wR="3600" hR="3600" stAng="10800000" swAng="-5400000"/>
                              <a:lnTo>
                                <a:pt x="18000" y="22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Вот и настаёт тот важный и ответственный момент, когда мы покидаем школу. Но на всю жизнь мы сохраним самые теплые, самые трогательные воспоминания о наших любимых учителях. Вы прошли вместе с нами долгий путь, который был полон как трудностей, препятствий, так и побед, улыбок, позитивных моментов. Вы открыли нам дверь в мир знаний, смогли воспитать в нас трудолюбие и целеустремленность. Вы научили нас учиться, научили не сдаваться перед трудностями, научили добиваться результата и не бояться неудач. Хочется сказать спасибо вам огромное за терпеливость и отзывчивос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шли наши школьные годы, остались позади строгие уроки и шумные перемены. Но мы знаем, что Вам не придется скучать, ведь нужно готовиться к новому учебному году, в профессии учителей не бывает выходных. Спасибо за то, что переживали за каждого из нас, учили и воспитывали. Хотим сказать огромное «спасибо» всему коллективу школы. Спасибо всем, кто был с нами весь этот учебный год. Было много трудностей, но было и столько всего хорошего в нашей школьной жизни. Спасибо за вс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тонец Татья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3.6pt;width:34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Вот и настаёт тот важный и ответственный момент, когда мы покидаем школу. Но на всю жизнь мы сохраним самые теплые, самые трогательные воспоминания о наших любимых учителях. Вы прошли вместе с нами долгий путь, который был полон как трудностей, препятствий, так и побед, улыбок, позитивных моментов. Вы открыли нам дверь в мир знаний, смогли воспитать в нас трудолюбие и целеустремленность. Вы научили нас учиться, научили не сдаваться перед трудностями, научили добиваться результата и не бояться неудач. Хочется сказать спасибо вам огромное за терпеливость и отзывчивос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шли наши школьные годы, остались позади строгие уроки и шумные перемены. Но мы знаем, что Вам не придется скучать, ведь нужно готовиться к новому учебному году, в профессии учителей не бывает выходных. Спасибо за то, что переживали за каждого из нас, учили и воспитывали. Хотим сказать огромное «спасибо» всему коллективу школы. Спасибо всем, кто был с нами весь этот учебный год. Было много трудностей, но было и столько всего хорошего в нашей школьной жизни. Спасибо за вс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тонец Татьян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32410</wp:posOffset>
            </wp:positionH>
            <wp:positionV relativeFrom="paragraph">
              <wp:posOffset>-31115</wp:posOffset>
            </wp:positionV>
            <wp:extent cx="2442210" cy="288099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88099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3886200" cy="1828800"/>
                <wp:effectExtent l="43815" t="119380" r="44450" b="1193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000">
                          <a:off x="0" y="0"/>
                          <a:ext cx="3886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ы всех учителей благодар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Что столько лет всему вы нас учи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ы Мир большой для нас открыть смог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аставниками главными вы бы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пасибо вам от всех выпускн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ы помогли нам делом и совет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ы не забудем каждого из ва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Желаем вам удачи, счастья, све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олков Евгений</w:t>
                            </w:r>
                          </w:p>
                        </w:txbxContent>
                      </wps:txbx>
                      <wps:bodyPr anchor="t" rot="213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1pt;margin-top:10.7pt;width:305.95pt;height:143.9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ы всех учителей благодари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Что столько лет всему вы нас учи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ы Мир большой для нас открыть смог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аставниками главными вы бы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пасибо вам от всех выпускник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ы помогли нам делом и совето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ы не забудем каждого из вас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Желаем вам удачи, счастья, свет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олков Евгени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43600" cy="148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орогие  наши и уважаемые учителя, в день нашего выпускного мы выражаем Вам свою признательность и искреннюю благодарность. Вы подарили нам великие знания и весёлые воспоминания, светлые моменты и интересные фрагменты. Спасибо Вам за добрые напутствия и советы. Желаем Вам уверенно продолжать путь своей деятельности, помогать каждому из учеников выбирать своё направление в жизни и совершать новые откры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маненко Дар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11.95pt;width:46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орогие  наши и уважаемые учителя, в день нашего выпускного мы выражаем Вам свою признательность и искреннюю благодарность. Вы подарили нам великие знания и весёлые воспоминания, светлые моменты и интересные фрагменты. Спасибо Вам за добрые напутствия и советы. Желаем Вам уверенно продолжать путь своей деятельности, помогать каждому из учеников выбирать своё направление в жизни и совершать новые откры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маненко Дарь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993366" stroked="t" o:allowincell="f" style="position:absolute;margin-left:-18pt;margin-top:36.55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cc99ff" stroked="t" o:allowincell="f" style="position:absolute;margin-left:90.3pt;margin-top:-18pt;width:116.95pt;height:17.9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55320</wp:posOffset>
            </wp:positionH>
            <wp:positionV relativeFrom="paragraph">
              <wp:posOffset>125730</wp:posOffset>
            </wp:positionV>
            <wp:extent cx="1986280" cy="257048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704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-360" w:hanging="0"/>
        <w:jc w:val="center"/>
        <w:rPr>
          <w:color w:val="000080"/>
          <w:lang w:eastAsia="ru-RU"/>
        </w:rPr>
      </w:pPr>
      <w:r>
        <w:rPr>
          <w:rFonts w:cs="Arial" w:ascii="Arial" w:hAnsi="Arial"/>
          <w:color w:val="00008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5285</wp:posOffset>
            </wp:positionH>
            <wp:positionV relativeFrom="paragraph">
              <wp:posOffset>-23495</wp:posOffset>
            </wp:positionV>
            <wp:extent cx="2270125" cy="281876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81876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cc99ff" stroked="t" o:allowincell="f" style="position:absolute;margin-left:-18pt;margin-top:-9pt;width:116.95pt;height:17.9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pt" to="488.95pt,1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6362700" cy="5715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ДЛЯ ВАС,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5pt;margin-top:12pt;width:50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ДЛЯ ВАС, ВЫПУСКНИКИ!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114800" cy="3200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Школьное время — важная часть жизни каждого человека. Школа дала нам  не только знания, но и многому научила. Воспоминания о веселой школьной жизни, контрольных, переменках, справедливых учителях навсегда останутся в  нашей памяти. Школа за долгие годы стала настоящим домом. Делая первые шаги во взрослую жизнь, хочется поблагодарить всех наших учителей и администрацию, за огромный вклад в каждого из нас. Спасибо за знания, заботу, поддержку и вечный стимул. Спасибо за то, что верили в нас и всегда помогали. Искренне хотим оправдать ваши надежды и достичь тех высот, к которым вы нас подталкивали, всеми силами. Благодарим Вас за все, и желаем вам всего самого лучшего, на долгие го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ушнарев В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7.8pt;width:323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Школьное время — важная часть жизни каждого человека. Школа дала нам  не только знания, но и многому научила. Воспоминания о веселой школьной жизни, контрольных, переменках, справедливых учителях навсегда останутся в  нашей памяти. Школа за долгие годы стала настоящим домом. Делая первые шаги во взрослую жизнь, хочется поблагодарить всех наших учителей и администрацию, за огромный вклад в каждого из нас. Спасибо за знания, заботу, поддержку и вечный стимул. Спасибо за то, что верили в нас и всегда помогали. Искренне хотим оправдать ваши надежды и достичь тех высот, к которым вы нас подталкивали, всеми силами. Благодарим Вас за все, и желаем вам всего самого лучшего, на долгие год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ушнарев Вл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3886200" cy="5600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00880"/>
                        </a:xfrm>
                        <a:custGeom>
                          <a:avLst/>
                          <a:gdLst>
                            <a:gd name="textAreaLeft" fmla="*/ 107280 w 2203200"/>
                            <a:gd name="textAreaRight" fmla="*/ 2095920 w 2203200"/>
                            <a:gd name="textAreaTop" fmla="*/ 107280 h 3175200"/>
                            <a:gd name="textAreaBottom" fmla="*/ 306792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31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28"/>
                              </a:lnTo>
                              <a:arcTo wR="3600" hR="3600" stAng="10800000" swAng="-5400000"/>
                              <a:lnTo>
                                <a:pt x="18000" y="31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eastAsia="ru-RU" w:bidi="ar-SA"/>
                              </w:rPr>
                              <w:t>А мне хотелось бы выразить слова благодарности нашему первому учителю, Мудраковой Елене Иванов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первый наш учитель на ве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И Вас мы не забудем никог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Как трепетно учили нас пис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Читать, грибки и яблочки счит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Спасибо, что добро с теплом дари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Что свой язык и свой подход к нам находи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Летят неумолимо дни, недели и го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аш труд мы точно не забудем никог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Открыли нам учебные аз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ложили в нас бесценные тру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Не побоялись нас вы взять в самом начал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Теперь же не желаем мы, что вас однажды повстреча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первая любимая учительница наш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Хотим сказать за труд и за усердье Ваш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в жизни нам серьезно помог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сделали для нас все, что мог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Теперь благодарим Вас за вним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За доброту, терпенье, поним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Примите наши теплые сло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Любить Вас будем, уважать всег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Не просто выразить нам Вам почт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За то, что подарили нам уч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За то, что не жалели нам вним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сегда добро дарили нам и поним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Нам трудно передать любовь свою слов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И рассказать, как мы гордимся В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знайте, что не зря Ваши стар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Мы обрели любовь и воспит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к нам нашли прекраснейший подх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За это вам почет и низкий наш покло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eastAsia="ru-RU" w:bidi="ar-SA"/>
                              </w:rPr>
                              <w:t>Комисаренко Людм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89pt;margin-top:4.75pt;width:305.9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eastAsia="ru-RU" w:bidi="ar-SA"/>
                        </w:rPr>
                        <w:t>А мне хотелось бы выразить слова благодарности нашему первому учителю, Мудраковой Елене Иванов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первый наш учитель на ве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И Вас мы не забудем никогд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Как трепетно учили нас пис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Читать, грибки и яблочки счит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Спасибо, что добро с теплом дари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Что свой язык и свой подход к нам находи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Летят неумолимо дни, недели и год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аш труд мы точно не забудем никогд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Открыли нам учебные аз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ложили в нас бесценные труд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Не побоялись нас вы взять в самом начал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Теперь же не желаем мы, что вас однажды повстреча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первая любимая учительница наш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Хотим сказать за труд и за усердье Ваш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в жизни нам серьезно помог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сделали для нас все, что мог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Теперь благодарим Вас за вним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За доброту, терпенье, поним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Примите наши теплые сло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Любить Вас будем, уважать всегд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Не просто выразить нам Вам почт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За то, что подарили нам уч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За то, что не жалели нам внима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сегда добро дарили нам и поним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Нам трудно передать любовь свою слова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И рассказать, как мы гордимся Вам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знайте, что не зря Ваши стара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Мы обрели любовь и воспит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к нам нашли прекраснейший подхо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За это вам почет и низкий наш поклон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eastAsia="ru-RU" w:bidi="ar-SA"/>
                        </w:rPr>
                        <w:t>Комисаренко Людм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</wp:posOffset>
            </wp:positionH>
            <wp:positionV relativeFrom="paragraph">
              <wp:posOffset>-42545</wp:posOffset>
            </wp:positionV>
            <wp:extent cx="2036445" cy="304038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403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4190</wp:posOffset>
            </wp:positionH>
            <wp:positionV relativeFrom="paragraph">
              <wp:posOffset>-367030</wp:posOffset>
            </wp:positionV>
            <wp:extent cx="3294380" cy="288353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117.3pt;margin-top:-9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-360" w:hanging="0"/>
        <w:jc w:val="center"/>
        <w:rPr>
          <w:color w:val="000080"/>
          <w:lang w:eastAsia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55320</wp:posOffset>
            </wp:positionH>
            <wp:positionV relativeFrom="paragraph">
              <wp:posOffset>3810</wp:posOffset>
            </wp:positionV>
            <wp:extent cx="1973580" cy="258318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5831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pict>
          <v:shape id="shape_0" fillcolor="#993366" stroked="t" o:allowincell="f" style="position:absolute;margin-left:207.3pt;margin-top:44.1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85.95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62700" cy="5715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ДЛЯ ВАС,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8pt;margin-top:0pt;width:50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ДЛЯ ВАС, ВЫПУСКНИКИ!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-18pt;margin-top:-18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48590</wp:posOffset>
            </wp:positionH>
            <wp:positionV relativeFrom="paragraph">
              <wp:posOffset>-30480</wp:posOffset>
            </wp:positionV>
            <wp:extent cx="2011680" cy="292608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9260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4000500" cy="2628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eastAsia="ru-RU" w:bidi="ar-SA"/>
                              </w:rPr>
                              <w:t>Уважаемые учителя! Сегодня есть прекрасный повод поблагодарить вас за многолетний труд, который вы осуществляли каждый день, воспитывая и обучая нас жить в этом мире. Только теперь мы осознаем, что без Вас — не было бы и нас. Как жаль, что не всегда мы Вас понимали, а главное — ценили. Простите нам наши ошибки, наши дерзости и легкомыслие. Сегодня мы стали взрослыми людьми и в дальнейшем обещаем быть вашей гордостью и вашим достоинством, яркой  медалью на груди. Благодарим вас бесконечно и любим всем своим сердц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урбанова Джамил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0.3pt;width:31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eastAsia="ru-RU" w:bidi="ar-SA"/>
                        </w:rPr>
                        <w:t>Уважаемые учителя! Сегодня есть прекрасный повод поблагодарить вас за многолетний труд, который вы осуществляли каждый день, воспитывая и обучая нас жить в этом мире. Только теперь мы осознаем, что без Вас — не было бы и нас. Как жаль, что не всегда мы Вас понимали, а главное — ценили. Простите нам наши ошибки, наши дерзости и легкомыслие. Сегодня мы стали взрослыми людьми и в дальнейшем обещаем быть вашей гордостью и вашим достоинством, яркой  медалью на груди. Благодарим вас бесконечно и любим всем своим сердц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урбанова Джамил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314700" cy="1828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Сегодня говорим «Спасибо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Мы школе нашей и учителя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За то, что нас любили и учи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Мы бесконечно благодарны в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нас учили думать и меч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Учили трудностей, порогов не боя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Мы на прощание хотим вам пожел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Любви, здоровья, радости и счаст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Шульга Ю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9pt;margin-top:1.6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Сегодня говорим «Спасибо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Мы школе нашей и учителя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За то, что нас любили и учи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Мы бесконечно благодарны в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нас учили думать и мечт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Учили трудностей, порогов не боят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Мы на прощание хотим вам пожел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Любви, здоровья, радости и счаст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Шульга Юл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4343400" cy="400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авершая мгновения школьной жизни хотим обратиться со словами благодарности к учителям. Вы были опорой и чашей знаний на начальном этапе нашей жизни. С этим багажом мы смело можем шагнуть в новый этап. Благодарим за терпение к нашему поведению, за возможность досконально узнать интересующую нас тему, за поддержку на конкурсах и по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 наши первые знания было вложено много вашей души и стараний. Мы часто переспрашивали, многого не понимали, но вы упорно старались сделать из нас образованных и культурных людей. Благодарим за сложный путь, проделанный вами, за терпение и любовь к на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Мы хотим пожелать всем Вам здоровья и большого счастья. Пусть в Вашей жизни всегда будут только лучшие и приятные моменты. Спасибо за вашу доброту, заботу и понимание. Удачи и больших успехо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угнинский Кирил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18pt;margin-top:6.9pt;width:341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авершая мгновения школьной жизни хотим обратиться со словами благодарности к учителям. Вы были опорой и чашей знаний на начальном этапе нашей жизни. С этим багажом мы смело можем шагнуть в новый этап. Благодарим за терпение к нашему поведению, за возможность досконально узнать интересующую нас тему, за поддержку на конкурсах и по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 наши первые знания было вложено много вашей души и стараний. Мы часто переспрашивали, многого не понимали, но вы упорно старались сделать из нас образованных и культурных людей. Благодарим за сложный путь, проделанный вами, за терпение и любовь к на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Мы хотим пожелать всем Вам здоровья и большого счастья. Пусть в Вашей жизни всегда будут только лучшие и приятные моменты. Спасибо за вашу доброту, заботу и понимание. Удачи и больших успехов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угнинский Кирил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pict>
          <v:shape id="shape_0" fillcolor="#993366" stroked="t" o:allowincell="f" style="position:absolute;margin-left:-9pt;margin-top:44.35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pict>
          <v:shape id="shape_0" fillcolor="#cc99ff" stroked="t" o:allowincell="f" style="position:absolute;margin-left:99.3pt;margin-top:-18pt;width:116.95pt;height:17.9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6390</wp:posOffset>
            </wp:positionH>
            <wp:positionV relativeFrom="paragraph">
              <wp:posOffset>-31115</wp:posOffset>
            </wp:positionV>
            <wp:extent cx="2175510" cy="283908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3908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9575</wp:posOffset>
            </wp:positionH>
            <wp:positionV relativeFrom="paragraph">
              <wp:posOffset>29210</wp:posOffset>
            </wp:positionV>
            <wp:extent cx="2307590" cy="320802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20802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85.95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62700" cy="5715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ДЛЯ ВАС,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8pt;margin-top:0pt;width:50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ДЛЯ ВАС, ВЫПУСКНИКИ!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  <w:pict>
          <v:shape id="shape_0" fillcolor="#cc99ff" stroked="t" o:allowincell="f" style="position:absolute;margin-left:-18pt;margin-top:-18pt;width:116.95pt;height:17.9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  <w:pict>
          <v:shape id="shape_0" fillcolor="#ff6600" stroked="t" o:allowincell="f" style="position:absolute;margin-left:387pt;margin-top:-18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4000500" cy="4686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68648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2656800"/>
                            <a:gd name="textAreaBottom" fmla="*/ 25462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5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2"/>
                              </a:lnTo>
                              <a:arcTo wR="3600" hR="3600" stAng="10800000" swAng="-5400000"/>
                              <a:lnTo>
                                <a:pt x="18000" y="25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ы уходим из школы и понимаем, что ничего уже не вернуть, не повторить, не изменить. Осталась позади яркая, насыщенная событиями, школьная жизнь, где нам прощали проступки и ошибки, где нас понимали, старались помочь, научить, поддерж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Школа стала для нас не только местом, где получают знания, но и, действительно, вторым домом, как ни банально это звучит. Здесь мы дружили, помогали друг другу в решении задачек и жизненных проблем, вместе побеждали и делили горечь поражений, радовались успехам друг друга и старались утешить в бе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ы помогали нам расти и умнеть. Вы учили нас не только читать и считать, но еще учили думать и задумываться, отвечать - не только у доски, но и за свои поступки, и никогда не забывать делать работу над ошиб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ы не обещаем, что не будем делать ошибок в словах и решениях, мы не обещаем, что станем прославленными и великими, но мы будем всегда помнить Ваши уроки добра, справедливости и чест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орбанцов Станисл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2pt;margin-top:4.7pt;width:314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ы уходим из школы и понимаем, что ничего уже не вернуть, не повторить, не изменить. Осталась позади яркая, насыщенная событиями, школьная жизнь, где нам прощали проступки и ошибки, где нас понимали, старались помочь, научить, поддерж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Школа стала для нас не только местом, где получают знания, но и, действительно, вторым домом, как ни банально это звучит. Здесь мы дружили, помогали друг другу в решении задачек и жизненных проблем, вместе побеждали и делили горечь поражений, радовались успехам друг друга и старались утешить в бед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ы помогали нам расти и умнеть. Вы учили нас не только читать и считать, но еще учили думать и задумываться, отвечать - не только у доски, но и за свои поступки, и никогда не забывать делать работу над ошиб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ы не обещаем, что не будем делать ошибок в словах и решениях, мы не обещаем, что станем прославленными и великими, но мы будем всегда помнить Ваши уроки добра, справедливости и чест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орбанцов Станисла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39065</wp:posOffset>
            </wp:positionH>
            <wp:positionV relativeFrom="paragraph">
              <wp:posOffset>13335</wp:posOffset>
            </wp:positionV>
            <wp:extent cx="2259330" cy="306705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06705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40970</wp:posOffset>
            </wp:positionH>
            <wp:positionV relativeFrom="paragraph">
              <wp:posOffset>33655</wp:posOffset>
            </wp:positionV>
            <wp:extent cx="2263140" cy="317754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1775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3771900" cy="2057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ола, прощай!» — говорим мы сегодня. А сердце переполняет светлая грусть, ведь приходится прощаться с привычной и любимой частью жизни. Мы благодарим своих учителей за их опыт, мудрость, понимание и заботу. С вами было всегда интересно, и мы с радостью не раз вернемся в стены родной школы, чтобы поделиться успехами с теми, кто нас учи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Хан Ром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6.75pt;width:29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ола, прощай!» — говорим мы сегодня. А сердце переполняет светлая грусть, ведь приходится прощаться с привычной и любимой частью жизни. Мы благодарим своих учителей за их опыт, мудрость, понимание и заботу. С вами было всегда интересно, и мы с радостью не раз вернемся в стены родной школы, чтобы поделиться успехами с теми, кто нас учил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Хан Ром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61950</wp:posOffset>
            </wp:positionH>
            <wp:positionV relativeFrom="paragraph">
              <wp:posOffset>21590</wp:posOffset>
            </wp:positionV>
            <wp:extent cx="6438900" cy="1981200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5253" r="0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81200"/>
                    </a:xfrm>
                    <a:prstGeom prst="rect">
                      <a:avLst/>
                    </a:prstGeom>
                    <a:ln w="1905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993366" stroked="t" o:allowincell="f" style="position:absolute;margin-left:468pt;margin-top:165.2pt;width:8.95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362700" cy="5715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0099"/>
                                <w:lang w:val="ru-RU" w:bidi="ar-SA"/>
                              </w:rPr>
                              <w:t>ТАКИМИ ВЫ БЫЛ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7pt;margin-top:9pt;width:50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0099"/>
                          <w:lang w:val="ru-RU" w:bidi="ar-SA"/>
                        </w:rPr>
                        <w:t>ТАКИМИ ВЫ БЫЛИ…</w:t>
                      </w:r>
                    </w:p>
                  </w:txbxContent>
                </v:textbox>
                <v:fill o:detectmouseclick="t" type="solid" color2="#336600"/>
                <v:stroke color="#cc66ff" weight="2844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-27pt;margin-top:-9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  <w:pict>
          <v:shape id="shape_0" fillcolor="#cc99ff" stroked="t" o:allowincell="f" style="position:absolute;margin-left:360pt;margin-top:-9pt;width:116.95pt;height:17.95pt;mso-wrap-style:none;v-text-anchor:middle" type="_x0000_t136">
            <v:path textpathok="t"/>
            <v:textpath on="t" fitshape="t" string="Июнь 2019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27305</wp:posOffset>
            </wp:positionV>
            <wp:extent cx="1668145" cy="258318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831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27305</wp:posOffset>
            </wp:positionV>
            <wp:extent cx="1702435" cy="2582545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-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582545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7310</wp:posOffset>
            </wp:positionH>
            <wp:positionV relativeFrom="paragraph">
              <wp:posOffset>27940</wp:posOffset>
            </wp:positionV>
            <wp:extent cx="1668145" cy="258318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-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831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142875</wp:posOffset>
            </wp:positionV>
            <wp:extent cx="1668145" cy="258191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8191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1490</wp:posOffset>
            </wp:positionH>
            <wp:positionV relativeFrom="paragraph">
              <wp:posOffset>142875</wp:posOffset>
            </wp:positionV>
            <wp:extent cx="1668780" cy="2583180"/>
            <wp:effectExtent l="0" t="0" r="0" b="0"/>
            <wp:wrapNone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-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831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4410</wp:posOffset>
            </wp:positionH>
            <wp:positionV relativeFrom="paragraph">
              <wp:posOffset>200025</wp:posOffset>
            </wp:positionV>
            <wp:extent cx="1669415" cy="2584450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8445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640840</wp:posOffset>
            </wp:positionH>
            <wp:positionV relativeFrom="paragraph">
              <wp:posOffset>-346710</wp:posOffset>
            </wp:positionV>
            <wp:extent cx="2891155" cy="2764155"/>
            <wp:effectExtent l="0" t="0" r="0" b="0"/>
            <wp:wrapNone/>
            <wp:docPr id="83" name="2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243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1490</wp:posOffset>
            </wp:positionH>
            <wp:positionV relativeFrom="paragraph">
              <wp:posOffset>86995</wp:posOffset>
            </wp:positionV>
            <wp:extent cx="1675130" cy="258318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831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086100" cy="1371600"/>
                <wp:effectExtent l="5080" t="5080" r="5715" b="609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Школьная Ду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учащиес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Times New Roman" w:ascii="Calibri" w:hAnsi="Calibri"/>
                                <w:color w:val="0000FF"/>
                                <w:lang w:val="ru-RU" w:bidi="ar-SA"/>
                              </w:rPr>
                              <w:t>6, 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0000FF"/>
                                <w:lang w:val="ru-RU" w:bidi="ar-SA"/>
                              </w:rPr>
                              <w:t xml:space="preserve"> клас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56712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с. Воздвиженск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л. Комсомольская,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9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di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st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8pt;margin-top:18.6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ад выпуском работа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Школьная Дум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учащиеся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Times New Roman" w:ascii="Calibri" w:hAnsi="Calibri"/>
                          <w:color w:val="0000FF"/>
                          <w:lang w:val="ru-RU" w:bidi="ar-SA"/>
                        </w:rPr>
                        <w:t>6, 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color w:val="0000FF"/>
                          <w:lang w:val="ru-RU" w:bidi="ar-SA"/>
                        </w:rPr>
                        <w:t xml:space="preserve"> класс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рес редак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56712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с. Воздвиженско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л. Комсомольская, 7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Тел. 8-(865 55 ) 68 2 76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9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div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stv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-36pt;margin-top:59.1pt;width:8.95pt;height:8.95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3920</wp:posOffset>
            </wp:positionH>
            <wp:positionV relativeFrom="paragraph">
              <wp:posOffset>23495</wp:posOffset>
            </wp:positionV>
            <wp:extent cx="1695450" cy="2583180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831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6820</wp:posOffset>
            </wp:positionH>
            <wp:positionV relativeFrom="paragraph">
              <wp:posOffset>1909445</wp:posOffset>
            </wp:positionV>
            <wp:extent cx="1668145" cy="2583180"/>
            <wp:effectExtent l="0" t="0" r="0" b="0"/>
            <wp:wrapNone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831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6820</wp:posOffset>
            </wp:positionH>
            <wp:positionV relativeFrom="paragraph">
              <wp:posOffset>4652645</wp:posOffset>
            </wp:positionV>
            <wp:extent cx="1668145" cy="2582545"/>
            <wp:effectExtent l="0" t="0" r="0" b="0"/>
            <wp:wrapNone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82545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q">
    <w:name w:val="lq"/>
    <w:basedOn w:val="Style14"/>
    <w:qFormat/>
    <w:rPr>
      <w:rFonts w:cs="Times New Roman"/>
    </w:rPr>
  </w:style>
  <w:style w:type="character" w:styleId="Fst">
    <w:name w:val="f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5:00Z</dcterms:created>
  <dc:creator>Теслицкая</dc:creator>
  <dc:description/>
  <cp:keywords/>
  <dc:language>en-US</dc:language>
  <cp:lastModifiedBy>Орбита</cp:lastModifiedBy>
  <cp:lastPrinted>2019-06-20T12:30:00Z</cp:lastPrinted>
  <dcterms:modified xsi:type="dcterms:W3CDTF">2019-06-20T09:44:00Z</dcterms:modified>
  <cp:revision>4</cp:revision>
  <dc:subject/>
  <dc:title>Пусть говорят, что время лечит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1d00000000000102a0100207f7c0031c027800</vt:lpwstr>
  </property>
</Properties>
</file>