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Издание Воздвиженской средней школы № 9                 № 68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17.5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#990000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722630</wp:posOffset>
            </wp:positionV>
            <wp:extent cx="1943100" cy="1892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pict>
          <v:shape id="shape_0" fillcolor="#993300" stroked="t" o:allowincell="f" style="position:absolute;margin-left:9pt;margin-top:23.55pt;width:116.95pt;height:14.25pt;mso-wrap-style:none;v-text-anchor:middle" type="_x0000_t136">
            <v:path textpathok="t"/>
            <v:textpath on="t" fitshape="t" string="Сентябрь 2019" style="font-family:&quot;Monotype Corsiva&quot;;font-size:14pt"/>
            <v:fill o:detectmouseclick="t" type="solid" color2="#66ccff"/>
            <v:stroke color="#663300" weight="9360" joinstyle="miter" endcap="flat"/>
            <w10:wrap type="none"/>
          </v:shape>
        </w:pict>
      </w: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12.95pt,2.3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105410</wp:posOffset>
            </wp:positionV>
            <wp:extent cx="3048000" cy="1447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780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6125</wp:posOffset>
                </wp:positionH>
                <wp:positionV relativeFrom="paragraph">
                  <wp:posOffset>114935</wp:posOffset>
                </wp:positionV>
                <wp:extent cx="3206115" cy="1428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287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Каждый год звонок веселый</w:t>
                            </w:r>
                            <w:r>
                              <w:rPr>
                                <w:rStyle w:val="Appleconvertedspace"/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br/>
                              <w:t>Собирает вместе нас.</w:t>
                            </w:r>
                            <w:r>
                              <w:rPr>
                                <w:rStyle w:val="Appleconvertedspace"/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br/>
                              <w:t>Здравствуй, осен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Здравствуй, школа!</w:t>
                            </w:r>
                            <w:r>
                              <w:rPr>
                                <w:rStyle w:val="Appleconvertedspace"/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br/>
                              <w:t>Здравствуй, наш любимый класс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4pt" style="position:absolute;rotation:-0;width:252.45pt;height:112.5pt;mso-wrap-distance-left:9.05pt;mso-wrap-distance-right:9.05pt;mso-wrap-distance-top:0pt;mso-wrap-distance-bottom:0pt;margin-top:9.0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8000"/>
                          <w:sz w:val="32"/>
                          <w:szCs w:val="32"/>
                        </w:rPr>
                        <w:t>Каждый год звонок веселый</w:t>
                      </w:r>
                      <w:r>
                        <w:rPr>
                          <w:rStyle w:val="Appleconvertedspace"/>
                          <w:rFonts w:cs="Monotype Corsiva" w:ascii="Monotype Corsiva" w:hAnsi="Monotype Corsiva"/>
                          <w:b/>
                          <w:i/>
                          <w:color w:val="008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8000"/>
                          <w:sz w:val="32"/>
                          <w:szCs w:val="32"/>
                        </w:rPr>
                        <w:br/>
                        <w:t>Собирает вместе нас.</w:t>
                      </w:r>
                      <w:r>
                        <w:rPr>
                          <w:rStyle w:val="Appleconvertedspace"/>
                          <w:rFonts w:cs="Monotype Corsiva" w:ascii="Monotype Corsiva" w:hAnsi="Monotype Corsiva"/>
                          <w:b/>
                          <w:i/>
                          <w:color w:val="008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8000"/>
                          <w:sz w:val="32"/>
                          <w:szCs w:val="32"/>
                        </w:rPr>
                        <w:br/>
                        <w:t>Здравствуй, осен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008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8000"/>
                          <w:sz w:val="32"/>
                          <w:szCs w:val="32"/>
                        </w:rPr>
                        <w:t>Здравствуй, школа!</w:t>
                      </w:r>
                      <w:r>
                        <w:rPr>
                          <w:rStyle w:val="Appleconvertedspace"/>
                          <w:rFonts w:cs="Monotype Corsiva" w:ascii="Monotype Corsiva" w:hAnsi="Monotype Corsiva"/>
                          <w:b/>
                          <w:i/>
                          <w:color w:val="008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8000"/>
                          <w:sz w:val="32"/>
                          <w:szCs w:val="32"/>
                        </w:rPr>
                        <w:br/>
                        <w:t>Здравствуй, наш любимый класс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515100" cy="57150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993300"/>
                                <w:lang w:val="ru-RU" w:bidi="ar-SA"/>
                              </w:rPr>
                              <w:t>ЗДРАВСТВУЙ,  ШКОЛ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0pt;margin-top:4.1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993300"/>
                          <w:lang w:val="ru-RU" w:bidi="ar-SA"/>
                        </w:rPr>
                        <w:t>ЗДРАВСТВУЙ,  ШКОЛ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381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color w:val="000080"/>
        </w:rPr>
      </w:pPr>
      <w:r>
        <w:rPr>
          <w:rStyle w:val="StrongEmphasis"/>
          <w:color w:val="000080"/>
        </w:rPr>
        <w:t>Волненье, радость, ожиданье — </w:t>
      </w:r>
      <w:r>
        <w:rPr>
          <w:b/>
          <w:bCs/>
          <w:color w:val="000080"/>
        </w:rPr>
        <w:br/>
      </w:r>
      <w:r>
        <w:rPr>
          <w:rStyle w:val="StrongEmphasis"/>
          <w:color w:val="000080"/>
        </w:rPr>
        <w:t>Всё в этом дне слилось не зря!</w:t>
      </w:r>
      <w:r>
        <w:rPr>
          <w:b/>
          <w:bCs/>
          <w:color w:val="000080"/>
        </w:rPr>
        <w:br/>
      </w:r>
      <w:r>
        <w:rPr>
          <w:rStyle w:val="StrongEmphasis"/>
          <w:color w:val="000080"/>
        </w:rPr>
        <w:t>Для всех особый он и важный - </w:t>
      </w:r>
      <w:r>
        <w:rPr>
          <w:b/>
          <w:bCs/>
          <w:color w:val="000080"/>
        </w:rPr>
        <w:br/>
      </w:r>
      <w:r>
        <w:rPr>
          <w:rStyle w:val="StrongEmphasis"/>
          <w:color w:val="000080"/>
        </w:rPr>
        <w:t>День — 1-ое сентября!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80"/>
        </w:rPr>
        <w:t>1 сентября - День знаний! Праздник книг, цветов, друзей, улыбок, света! Двери нашей школы вновь распахнулись, чтобы дать старт новому учебному году!</w:t>
      </w:r>
      <w:r>
        <w:rPr>
          <w:rStyle w:val="StrongEmphasis"/>
          <w:color w:val="000080"/>
        </w:rPr>
        <w:t>  </w:t>
      </w:r>
      <w:r>
        <w:rPr>
          <w:color w:val="000080"/>
        </w:rPr>
        <w:t xml:space="preserve"> Традиционно 1 сентября в нашей школе проводится торжественная линейка, посвящённая Дню Знаний. Все ребята, отдохнувшие и загорелые, снова собрались в школьном дворе. Они радовались встрече с одноклассниками, классными руководителями и любимыми учител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 xml:space="preserve">Нарядные ученики и ученицы с пестрыми букетами цветов, учителя и родители заполнили школьный двор. Звучит музыка, и все классы строятся в школьном дворе. Все застыли на торжественной линейке под звуки гимна России. Всё наполнено торжеством и гордостью, что ты частичка этого действа, этого великого праздника  - Дня Знаний. Ведь знание каждого из нас – это будущее страны. Торжественная линейка объявляется открытой. По традиции первыми  представляют малышей-первоклассников, их в этом году 14. Три девочки и одиннадцать мальчиков!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 xml:space="preserve">Директор школы Теслицкая Оксана Анатольевна   и   гости  поздравили  учащихся </w:t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школы с новым учебным годом, отметив, что учение - нелегкий, но радостный и увлекательный труд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w:pict>
          <v:shape id="shape_0" fillcolor="#993300" stroked="t" o:allowincell="f" style="position:absolute;margin-left:495pt;margin-top:6.35pt;width:8.95pt;height:8.95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66ccff"/>
            <v:stroke color="#663300" weight="9360" joinstyle="miter" endcap="flat"/>
            <w10:wrap type="none"/>
          </v:shape>
        </w:pict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80"/>
        </w:rPr>
        <w:t> </w:t>
      </w:r>
      <w:r>
        <w:rPr>
          <w:color w:val="000080"/>
        </w:rPr>
        <w:t xml:space="preserve">С ответным словом выступила группа малышей - первоклассников, которые с выражением прочли выученные стихии, спели песенку.  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Эстафету подхватили  одиннадцатиклассники,  вместе с первоклассниками они исполнили вальс. Это было незабываемо. Наступило время первого школьного звонка в этом учебном году. Это почетное право было предоставлено учащейся 11 класса Мудраковой Анаста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День Знаний продолжился классными часами, экскурсиями, театральными представлени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Праздник 1 сентября всегда остаётся незабываемым, радостным и в тоже время волнующим. Хочется пожелать ученикам и учителям, чтобы не только 1 сентября было радостным, но и все дни, проведённые в школе. Пусть новый учебный год станет для всех плодотворным и богатым на знания, открытия, творчество и достижения!</w:t>
      </w:r>
    </w:p>
    <w:p>
      <w:pPr>
        <w:pStyle w:val="Style15"/>
        <w:shd w:fill="FFFFFF" w:val="clear"/>
        <w:spacing w:before="0" w:after="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0485</wp:posOffset>
            </wp:positionH>
            <wp:positionV relativeFrom="paragraph">
              <wp:posOffset>-4445</wp:posOffset>
            </wp:positionV>
            <wp:extent cx="3028950" cy="18484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48485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  <w:pict>
          <v:shape id="shape_0" fillcolor="#ff66cc" stroked="t" o:allowincell="f" style="position:absolute;margin-left:387pt;margin-top:7.1pt;width:116.95pt;height:14.25pt;mso-wrap-style:none;v-text-anchor:middle" type="_x0000_t136">
            <v:path textpathok="t"/>
            <v:textpath on="t" fitshape="t" string="Сентябрь 2017" style="font-family:&quot;Monotype Corsiva&quot;;font-size:14pt"/>
            <v:fill o:detectmouseclick="t" type="solid" color2="#009933"/>
            <v:stroke color="#cc3399" weight="9360" joinstyle="miter" endcap="flat"/>
            <w10:wrap type="none"/>
          </v:shape>
        </w:pict>
      </w:r>
      <w:r>
        <w:rPr>
          <w:b/>
          <w:i/>
          <w:color w:val="000080"/>
          <w:sz w:val="18"/>
          <w:szCs w:val="18"/>
        </w:rPr>
        <w:t>Учитель начальных классов Шрамко Е.В. и её 1 класс.</w: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lang w:val="en-US" w:eastAsia="en-US"/>
        </w:rPr>
        <w:pict>
          <v:shape id="shape_0" fillcolor="green" stroked="t" o:allowincell="f" style="position:absolute;margin-left:405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ff7fff"/>
            <v:stroke color="#003300" weight="9360" joinstyle="miter" endcap="flat"/>
            <w10:wrap type="none"/>
          </v:shape>
        </w:pict>
        <w:pict>
          <v:shape id="shape_0" fillcolor="#993300" stroked="t" o:allowincell="f" style="position:absolute;margin-left:-36pt;margin-top:0pt;width:116.95pt;height:14.25pt;mso-wrap-style:none;v-text-anchor:middle" type="_x0000_t136">
            <v:path textpathok="t"/>
            <v:textpath on="t" fitshape="t" string="Сентябрь 2019" style="font-family:&quot;Monotype Corsiva&quot;;font-size:14pt"/>
            <v:fill o:detectmouseclick="t" type="solid" color2="#66ccff"/>
            <v:stroke color="#663300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5151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476.95pt,5.3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515100" cy="5715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993300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pt;margin-top:5.35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993300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82265</wp:posOffset>
            </wp:positionH>
            <wp:positionV relativeFrom="paragraph">
              <wp:posOffset>-217170</wp:posOffset>
            </wp:positionV>
            <wp:extent cx="2101215" cy="16770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67703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4"/>
          <w:szCs w:val="24"/>
          <w:shd w:fill="FFFFFF" w:val="clear"/>
        </w:rPr>
        <w:t>Сентябрь, утро, праздник знаний...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4"/>
          <w:szCs w:val="24"/>
          <w:shd w:fill="FFFFFF" w:val="clear"/>
        </w:rPr>
        <w:t>Спешила в школу детвора.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4"/>
          <w:szCs w:val="24"/>
          <w:shd w:fill="FFFFFF" w:val="clear"/>
        </w:rPr>
        <w:t>В тот миг, они, еще не знали,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80"/>
          <w:sz w:val="24"/>
          <w:szCs w:val="24"/>
          <w:shd w:fill="FFFFFF" w:val="clear"/>
        </w:rPr>
        <w:t>Что в каждый дом пришла бе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Со дня той страшной первосентябрьской трагедии прошло уже пятнадцать лет, а рана в сердце России кровоточит и мы прекрасно помним, как в один миг страну сплотила и объединила общая беда. Помним, как с замиранием и надеждой следили за новостями из самой горячей точки мира и в бессильном отчаянии плакали, читая репортажи из Беслана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t xml:space="preserve"> </w:t>
        <w:tab/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В яркий, пронизанный солнцем праздник начала учебного года с морем цветов и улыбок террористы навсегда внесли свою черную траурную метку. Три страшных дня изменили мир и перевернули в корне сознание многих людей: любому проявлению терроризма и экстремизма нет оправдания и пощады! Ни религиозные, ни политические причины не могут служить обоснованием действий, когда гибнут д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  <w:t>3 сентября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 в нашей школе вспомнили эту страшную трагедию. Среди учащихся  1-11 классов были проведены классные часы на темы: «Мир без террора», «Беслан мы помним», «Школьный дневник Беслана»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Мы помним тебя, Бесл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b/>
          <w:b/>
          <w:bCs/>
          <w:i/>
          <w:i/>
          <w:color w:val="000080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41275</wp:posOffset>
            </wp:positionV>
            <wp:extent cx="2343150" cy="146431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6431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b/>
          <w:b/>
          <w:bCs/>
          <w:i/>
          <w:i/>
          <w:color w:val="00008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b/>
          <w:b/>
          <w:bCs/>
          <w:i/>
          <w:i/>
          <w:color w:val="00008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b/>
          <w:b/>
          <w:bCs/>
          <w:i/>
          <w:i/>
          <w:color w:val="00008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b/>
          <w:b/>
          <w:bCs/>
          <w:i/>
          <w:i/>
          <w:color w:val="00008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b/>
          <w:b/>
          <w:bCs/>
          <w:i/>
          <w:i/>
          <w:color w:val="00008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b/>
          <w:b/>
          <w:bCs/>
          <w:i/>
          <w:i/>
          <w:color w:val="00008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b/>
          <w:b/>
          <w:bCs/>
          <w:i/>
          <w:i/>
          <w:color w:val="00008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b/>
          <w:b/>
          <w:bCs/>
          <w:i/>
          <w:i/>
          <w:color w:val="00008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b/>
          <w:b/>
          <w:bCs/>
          <w:i/>
          <w:i/>
          <w:color w:val="00008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57225</wp:posOffset>
            </wp:positionH>
            <wp:positionV relativeFrom="paragraph">
              <wp:posOffset>53340</wp:posOffset>
            </wp:positionV>
            <wp:extent cx="2343150" cy="146431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64310"/>
                    </a:xfrm>
                    <a:prstGeom prst="rect">
                      <a:avLst/>
                    </a:prstGeom>
                    <a:ln w="28575">
                      <a:solidFill>
                        <a:srgbClr val="66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b/>
          <w:b/>
          <w:bCs/>
          <w:i/>
          <w:i/>
          <w:color w:val="00008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b/>
          <w:b/>
          <w:bCs/>
          <w:i/>
          <w:i/>
          <w:color w:val="00008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b/>
          <w:b/>
          <w:bCs/>
          <w:i/>
          <w:i/>
          <w:color w:val="00008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b/>
          <w:b/>
          <w:bCs/>
          <w:i/>
          <w:i/>
          <w:color w:val="00008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b/>
          <w:b/>
          <w:bCs/>
          <w:i/>
          <w:i/>
          <w:color w:val="00008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b/>
          <w:b/>
          <w:bCs/>
          <w:i/>
          <w:i/>
          <w:color w:val="00008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00008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00008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000080"/>
        </w:rPr>
      </w:pPr>
      <w:r>
        <w:pict>
          <v:shape id="shape_0" fillcolor="#993300" stroked="t" o:allowincell="f" style="position:absolute;margin-left:4.05pt;margin-top:22.15pt;width:9.7pt;height:8.9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66ccff"/>
            <v:stroke color="#663300" weight="9360" joinstyle="miter" endcap="flat"/>
            <w10:wrap type="none"/>
          </v:shape>
        </w:pict>
      </w:r>
      <w:r>
        <w:rPr>
          <w:rStyle w:val="Appleconvertedspace"/>
          <w:rFonts w:cs="Times New Roman" w:ascii="Times New Roman" w:hAnsi="Times New Roman"/>
          <w:b/>
          <w:bCs/>
          <w:i/>
          <w:color w:val="000080"/>
        </w:rPr>
        <w:t>Учащиеся 8 класса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68375</wp:posOffset>
            </wp:positionH>
            <wp:positionV relativeFrom="paragraph">
              <wp:posOffset>-158115</wp:posOffset>
            </wp:positionV>
            <wp:extent cx="2114550" cy="16065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6550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  <w:sz w:val="23"/>
          <w:szCs w:val="23"/>
        </w:rPr>
      </w:pP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b/>
          <w:color w:val="000080"/>
          <w:sz w:val="23"/>
          <w:szCs w:val="23"/>
        </w:rPr>
        <w:t>7-9 сентября</w:t>
      </w:r>
      <w:r>
        <w:rPr>
          <w:color w:val="000080"/>
          <w:sz w:val="23"/>
          <w:szCs w:val="23"/>
        </w:rPr>
        <w:t xml:space="preserve"> ученица нашей школы  </w:t>
      </w:r>
      <w:r>
        <w:rPr>
          <w:b/>
          <w:i/>
          <w:color w:val="000080"/>
          <w:sz w:val="23"/>
          <w:szCs w:val="23"/>
        </w:rPr>
        <w:t>Воронкова Дарья (8 класс)</w:t>
      </w:r>
      <w:r>
        <w:rPr>
          <w:color w:val="000080"/>
          <w:sz w:val="23"/>
          <w:szCs w:val="23"/>
        </w:rPr>
        <w:t xml:space="preserve">  участвовала в Школе актива «Достижения», который проходил под девизом «Мечтай и достигай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Вот что о своем участии рассказала сама Даш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3"/>
          <w:szCs w:val="23"/>
        </w:rPr>
      </w:pPr>
      <w:r>
        <w:rPr>
          <w:rFonts w:cs="Times New Roman" w:ascii="Times New Roman" w:hAnsi="Times New Roman"/>
          <w:color w:val="000080"/>
          <w:sz w:val="23"/>
          <w:szCs w:val="23"/>
        </w:rPr>
        <w:t xml:space="preserve">- Недавно я ездила в школу актива «Достижения».  Там я провела два дня. Но эти два дня запомнятся мне надолго. В лагере нам вручили сувениры (блокнотик, ручку, значок). Было интересное распределение по командам. В блокноте (на последней страничке) был номер команды, в которой я  оказалась. Когда нас распределили по группам, дали время познакомиться и придумать название. Потом мы готовились к открытию смены. После этого мероприятия для участников форума началась обширная образовательная программа. Мы прошли такие образовательные курсы, как «Ученическое самоуправление: к цели!», «Два кита: создаем первичное отделение», «Время героев» 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8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80"/>
          <w:sz w:val="23"/>
          <w:szCs w:val="23"/>
        </w:rPr>
        <w:t>Форум включал в себя культурно-массовые и ценностно-ориентированные мероприятия, деловые игры, квесты,  интерактивные площадки. Очень увлекательной была беседа с начальником отдела воспитательной работы  дополнительного образования Министерства Ставропольского края – Ольгой Пикаловой и депутатом Думы Ставропольского края – Дмитрием Шуваем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80"/>
          <w:sz w:val="23"/>
          <w:szCs w:val="23"/>
        </w:rPr>
        <w:t xml:space="preserve">На торжественном закрытии участники школы актива «Достижения» были награждены сертификатами о прохождении курсов обучения на </w:t>
      </w:r>
      <w:r>
        <w:rPr>
          <w:rFonts w:cs="Times New Roman" w:ascii="Times New Roman" w:hAnsi="Times New Roman"/>
          <w:color w:val="000080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color w:val="000080"/>
          <w:sz w:val="23"/>
          <w:szCs w:val="23"/>
        </w:rPr>
        <w:t xml:space="preserve"> школе актива учащейся молодежи Ставропольского края «Дост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8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80"/>
          <w:sz w:val="23"/>
          <w:szCs w:val="23"/>
        </w:rPr>
        <w:t>Форум проходил под лозунгом «Мечтай и достигай». И теперь я буду стараться добиваться своих целей!!!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000080"/>
        </w:rPr>
      </w:pPr>
      <w:r>
        <w:rPr>
          <w:rFonts w:cs="Times New Roman" w:ascii="Times New Roman" w:hAnsi="Times New Roman"/>
          <w:color w:val="00008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000080"/>
        </w:rPr>
      </w:pPr>
      <w:r>
        <w:rPr>
          <w:rStyle w:val="Appleconvertedspace"/>
          <w:rFonts w:cs="Times New Roman" w:ascii="Times New Roman" w:hAnsi="Times New Roman"/>
          <w:b/>
          <w:bCs/>
          <w:i/>
          <w:color w:val="000080"/>
        </w:rPr>
        <w:t>Школьная Дума, Воронкова Дарья, 8 клас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lang w:val="en-US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4pt" to="511pt,2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0pt;margin-top:-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ff7fff"/>
            <v:stroke color="#0033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571500"/>
                <wp:effectExtent l="19050" t="19050" r="2032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993300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9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993300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85725</wp:posOffset>
            </wp:positionH>
            <wp:positionV relativeFrom="page">
              <wp:posOffset>1377315</wp:posOffset>
            </wp:positionV>
            <wp:extent cx="2800350" cy="1657350"/>
            <wp:effectExtent l="0" t="0" r="0" b="0"/>
            <wp:wrapSquare wrapText="bothSides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-15" b="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5735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Отдых в Орлё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80"/>
          <w:sz w:val="24"/>
          <w:szCs w:val="24"/>
        </w:rPr>
        <w:t>Это лето прошло незабываемо и как-то необычно. И именно об этом  я сейчас расск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Я просто обожаю летнюю пору. Это время, когда можно отдохну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этом году мне выпала возможность поехать во Всероссийский Детский Центр «Орлёнок» за свои достижения. Когда я узнала, что поеду в лагерь «Солнечный», то  очень обрадовалась. Я поехала в удивительное место, которое находится на берегу Чёрного моря. Приехав в сам лагерь, меня переполняли невероятные эмоции. Ожидая долгую регистрацию, я заметила, что детей было много (около 3000 тысяч). После этого мучительного времени нас начали заселять по компаниям, согласно возрасту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Мы жили в новом домике, который выглядел очень красиво. Очень интересно то, что «отряды» назывались компаниями, потому что детский лагерь «Солнечный» посвящён авиационной теме. У нас было двое вожатых: Юля и Даня ( мы называли их по именам, потому что они были достаточно молодыми, да и сами просили их так называть). Вожатые везде с нами ходили, обучали песням, танцам, проводили разные конкурсы и мероприятия. Каждый день по два раза компания ходила на море. Купаться, плавать и нырять мне не надоест никогда! В лагере  у меня появилось море друзей, с которыми мы обменялись контактами и до сих пор общаемся. Самая важная часть – это дискотека. Каждый раз она несла разную тематику, к которой мы должны были подготовиться. Обычно я стесняюсь танцевать при всех, но со мной был тот круг общения, в котором я позабыла о своё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3300" stroked="t" o:allowincell="f" style="position:absolute;margin-left:135pt;margin-top:-18pt;width:116.95pt;height:14.25pt;mso-wrap-style:none;v-text-anchor:middle" type="_x0000_t136">
            <v:path textpathok="t"/>
            <v:textpath on="t" fitshape="t" string="Сентябрь 2019" style="font-family:&quot;Monotype Corsiva&quot;;font-size:14pt"/>
            <v:fill o:detectmouseclick="t" type="solid" color2="#66ccff"/>
            <v:stroke color="#66330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теснении. В последний день проводилась Королевская ночь. Мы наряжались, танцевали, а в конце все вместе встретили рассвет. Когда пришло время уезжать, было очень грустно, ведь все так привыкли к этому чудесному месту у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Мне очень понравилось в «Орлёнке». Эти дни были потрясающими, которые навсегда останутся в моём сердечке…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80"/>
        </w:rPr>
        <w:t>Иопа Анастасия, ученица 9 класса</w:t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>
          <w:rFonts w:cs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  <w:tab/>
        <w:t>11 и 21 сентября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  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в нашей  школе были проведены  линейки, посвященные   Дням   Воинской славы. Учащиеся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7 «Б»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класса  торжественно внесли знамя победы и флаги (РФ и Ставропольского края), а затем рассказали присутствующим о памятных днях. О том, что в Куликовской битве русские полки Дмитрия Донского разгромили ордынское войско. После этой битвы Русское государство обрело суверенитет. Рассказали о  победе генерала  Ушакова у мыса Тендра. В этот день русская эскадра под командованием Федора Ушакова одержала победу над  турецкой  армией. </w:t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>
          <w:rFonts w:cs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5725</wp:posOffset>
            </wp:positionH>
            <wp:positionV relativeFrom="paragraph">
              <wp:posOffset>36830</wp:posOffset>
            </wp:positionV>
            <wp:extent cx="2914650" cy="1729740"/>
            <wp:effectExtent l="0" t="0" r="0" b="0"/>
            <wp:wrapNone/>
            <wp:docPr id="25" name="11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1v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-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2974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5725</wp:posOffset>
            </wp:positionH>
            <wp:positionV relativeFrom="paragraph">
              <wp:posOffset>62865</wp:posOffset>
            </wp:positionV>
            <wp:extent cx="2914650" cy="1771650"/>
            <wp:effectExtent l="0" t="0" r="0" b="0"/>
            <wp:wrapNone/>
            <wp:docPr id="26" name="2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1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71650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0"/>
          <w:b/>
          <w:b/>
          <w:i/>
          <w:i/>
          <w:color w:val="000080"/>
        </w:rPr>
      </w:pPr>
      <w:r>
        <w:pict>
          <v:shape id="shape_0" fillcolor="#993300" stroked="t" o:allowincell="f" style="position:absolute;margin-left:225pt;margin-top:26.4pt;width:9.7pt;height:8.9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66ccff"/>
            <v:stroke color="#663300" weight="9360" joinstyle="miter" endcap="flat"/>
            <w10:wrap type="none"/>
          </v:shape>
        </w:pict>
      </w:r>
      <w:r>
        <w:rPr>
          <w:rStyle w:val="C0"/>
          <w:b/>
          <w:i/>
          <w:color w:val="000080"/>
        </w:rPr>
        <w:t>Школьная Дума</w:t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cols w:num="2" w:equalWidth="false" w:sep="false">
            <w:col w:w="4764" w:space="456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C0"/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4pt" to="511pt,2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93300" stroked="t" o:allowincell="f" style="position:absolute;margin-left:0pt;margin-top:-18pt;width:116.95pt;height:14.25pt;mso-wrap-style:none;v-text-anchor:middle" type="_x0000_t136">
            <v:path textpathok="t"/>
            <v:textpath on="t" fitshape="t" string="Сентябрь 2019" style="font-family:&quot;Monotype Corsiva&quot;;font-size:14pt"/>
            <v:fill o:detectmouseclick="t" type="solid" color2="#66ccff"/>
            <v:stroke color="#663300" weight="9360" joinstyle="miter" endcap="flat"/>
            <w10:wrap type="none"/>
          </v:shape>
        </w:pict>
        <w:pict>
          <v:shape id="shape_0" fillcolor="green" stroked="t" o:allowincell="f" style="position:absolute;margin-left:432pt;margin-top:-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ff7fff"/>
            <v:stroke color="#0033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571500"/>
                <wp:effectExtent l="19050" t="19050" r="2032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993300"/>
                                <w:lang w:val="ru-RU" w:bidi="ar-SA"/>
                              </w:rPr>
                              <w:t>ТУРИЗМ СОБИРАЕТ ДРУЗЕЙ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9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993300"/>
                          <w:lang w:val="ru-RU" w:bidi="ar-SA"/>
                        </w:rPr>
                        <w:t>ТУРИЗМ СОБИРАЕТ ДРУЗЕЙ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260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80"/>
          <w:sz w:val="24"/>
          <w:szCs w:val="24"/>
        </w:rPr>
        <w:t>Школьный турслёт  — одно из ярких воспоминаний школьного периода  жизни. Традиционно в нашей школе в сентябре месяце проводится день  туризма, и  учащиеся 2-11 классов  организованно идут на школьный турсл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80"/>
          <w:sz w:val="24"/>
          <w:szCs w:val="24"/>
        </w:rPr>
        <w:t>Это не просто выход на природу, а практически настоящий однодневный поход с палатками, полосой препятствий, походными песнями и конк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Позитивное настроение участникам турслёта создало яркое солнце, хорошая погода и  напутственные слова организаторов слета и директора школы Тесликой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Организаторы туристического слёта (Чирва О.В., Фисенко Ю.В., Рогалина В.В.) специально продумали станции таким образом, чтобы ребята проявили себя в разных направл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А чтобы укрепить силы, родители учеников готовили вкусные  по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80"/>
          <w:sz w:val="24"/>
          <w:szCs w:val="24"/>
        </w:rPr>
        <w:t>одные  об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80"/>
          <w:sz w:val="24"/>
          <w:szCs w:val="24"/>
        </w:rPr>
        <w:t>Получилось прекрасное мероприятие, чувствовался высокий боевой дух команд и прекрасное настроение! Ведь здесь нет  побежденных, здесь все, кто пришел к финишу — побе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80"/>
          <w:sz w:val="24"/>
          <w:szCs w:val="24"/>
        </w:rPr>
        <w:t>Все ребята, да и взрослые, замечательно провели время.</w:t>
      </w:r>
      <w:r>
        <w:rPr>
          <w:rFonts w:cs="Verdana" w:ascii="Verdana" w:hAnsi="Verdana"/>
          <w:color w:val="00008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Усталые и довольные «туристы» возвращались домой. В руках  грамоты, которыми наградили, по номинациям, каждый класс, в смартфонах яркие фотографии,  а на лицах улыбки. Что ещё надо неунывающей детворе в такую чудесную осеннюю пору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Спасибо за турслёт, уважаемые организат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ФОТО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20320</wp:posOffset>
            </wp:positionV>
            <wp:extent cx="3028950" cy="177165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71650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pict>
          <v:shape id="shape_0" fillcolor="#993300" stroked="t" o:allowincell="f" style="position:absolute;margin-left:0pt;margin-top:36.55pt;width:9.7pt;height:8.9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66ccff"/>
            <v:stroke color="#663300" weight="9360" joinstyle="miter" endcap="flat"/>
            <w10:wrap type="none"/>
          </v:shape>
        </w:pict>
      </w: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</w:rPr>
        <w:t xml:space="preserve">Прибыли к месту назначения.  Фисенко Ю.В. сдает рапорт </w:t>
      </w:r>
      <w:r>
        <w:rPr>
          <w:rFonts w:cs="Times New Roman" w:ascii="Times New Roman" w:hAnsi="Times New Roman"/>
          <w:i/>
          <w:color w:val="00008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70485</wp:posOffset>
            </wp:positionV>
            <wp:extent cx="3038475" cy="170434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0434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85725</wp:posOffset>
            </wp:positionV>
            <wp:extent cx="3028950" cy="177165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71650"/>
                    </a:xfrm>
                    <a:prstGeom prst="rect">
                      <a:avLst/>
                    </a:prstGeom>
                    <a:ln w="28575">
                      <a:solidFill>
                        <a:srgbClr val="66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7 «Б» кла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40640</wp:posOffset>
            </wp:positionV>
            <wp:extent cx="3028950" cy="169481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94815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85</wp:posOffset>
            </wp:positionH>
            <wp:positionV relativeFrom="paragraph">
              <wp:posOffset>55880</wp:posOffset>
            </wp:positionV>
            <wp:extent cx="3028950" cy="169545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95450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10 и 9 класс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Учащиеся 5 «А» класса и их классный руководитель Буханцова Елена Викторовна</w:t>
      </w:r>
    </w:p>
    <w:p>
      <w:pPr>
        <w:sectPr>
          <w:type w:val="continuous"/>
          <w:pgSz w:w="11906" w:h="16838"/>
          <w:pgMar w:left="1260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4pt" to="511pt,2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93300" stroked="t" o:allowincell="f" style="position:absolute;margin-left:396pt;margin-top:-18pt;width:116.95pt;height:14.25pt;mso-wrap-style:none;v-text-anchor:middle" type="_x0000_t136">
            <v:path textpathok="t"/>
            <v:textpath on="t" fitshape="t" string="Сентябрь 2019" style="font-family:&quot;Monotype Corsiva&quot;;font-size:14pt"/>
            <v:fill o:detectmouseclick="t" type="solid" color2="#66ccff"/>
            <v:stroke color="#663300" weight="9360" joinstyle="miter" endcap="flat"/>
            <w10:wrap type="none"/>
          </v:shape>
        </w:pict>
        <w:pict>
          <v:shape id="shape_0" fillcolor="green" stroked="t" o:allowincell="f" style="position:absolute;margin-left:0pt;margin-top:-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ff7fff"/>
            <v:stroke color="#0033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571500"/>
                <wp:effectExtent l="19050" t="19050" r="2032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993300"/>
                                <w:lang w:val="ru-RU" w:bidi="ar-SA"/>
                              </w:rPr>
                              <w:t>ЩЕДРАЯ ОС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9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993300"/>
                          <w:lang w:val="ru-RU" w:bidi="ar-SA"/>
                        </w:rPr>
                        <w:t>ЩЕДРАЯ ОС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260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Осень - мое любимое время года. Это прекрасная пора! Вы спросите, чем она прекрасна? Я отвечу - разнообразием красок, шелестом листвы, курлыканьем улетающих журавлей, обилием пл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Наконец </w:t>
      </w:r>
      <w:r>
        <w:rPr>
          <w:rFonts w:cs="Times New Roman" w:ascii="Times New Roman" w:hAnsi="Times New Roman"/>
          <w:color w:val="000080"/>
          <w:sz w:val="24"/>
          <w:szCs w:val="24"/>
        </w:rPr>
        <w:t>заглянула в наш сад волшебница Осень. Взмахнула она своей волшебной палочкой, и стали в нашем саду происходить настоящие чуд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Листья яблоньки превратились в золотые монетки, листья груши -  в разноцветные звёзды, листья абрикоса – в жёлтые сердечки, листья вишни – в красные фонарики. На рябинках появились бусы из ярко-красных ягод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80"/>
          <w:sz w:val="24"/>
          <w:szCs w:val="24"/>
        </w:rPr>
        <w:t>Маленький паж – осенний ветерок – тоже решил немножко поколдовать, но увлёкся. И полетел на землю золотой дождь.  Сыплются золотые монетки, оранжевые и красные звёзды, жёлтые сердечки. Поникли яблоньки, задрожали веточки молодой груши, вздохнул абрикос клёны. Волшебница Осень подхватила листочки и заставила их танцевать в осеннем  моем саду листопада. А потом соткала из них пёстрый ковёр и укрыла им садовые дорожки и троп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Да, осень не только прекрасна, но еще и щедра! 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Осень одарила нас всех щедрым урожаем. Чего только нет в это время в моем саду! Мы с мамой собираем наливные яблоки, спелые груши.  Так и просятся, чтобы их съели, сливы. На деревьях ветки ломятся от облепих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огороде великолепный урожай овощей. Вот созрела капуста, мы все радуемся, что можно будет похрустеть сочной капустой в салате или сварить вкусный борщ.  Радует и барыня свекла. Вырос и стал очень большим лук. Выросли морковка, перец, чеснок и кабачки.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Виноградные кисти переливаются в лучах осеннего, уже не жаркого, солнца. Щедра осень к человеку - кормит его!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Спасибо, осень, за подарки!</w:t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 xml:space="preserve">Очень важно сохранить все это богатство, заготовить его на зиму, наварить варений и солений, компотов. Остальное нужно надежно укрыть в подвалах и хранилищах, чтобы все эти дары осени не пропали даром. Тогда зимой и весной мы будем вспоминать нашу осень, такую щедрую на фрукты, овощи и  ягоды. </w:t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         </w:t>
      </w:r>
      <w:r>
        <w:rPr>
          <w:color w:val="000080"/>
        </w:rPr>
        <w:t>Осень дарит не только плоды, но и влияет на душевное состояние. Как приятно пройтись по осеннему саду, пошуршать листвой, прислушаться к пению улетающих птиц, подышать свежестью...  Настроение на высоте!</w:t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>Поистине, осень щед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Ученица 3 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ейхова Алина</w:t>
      </w:r>
    </w:p>
    <w:p>
      <w:pPr>
        <w:sectPr>
          <w:type w:val="continuous"/>
          <w:pgSz w:w="11906" w:h="16838"/>
          <w:pgMar w:left="1260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63195</wp:posOffset>
            </wp:positionH>
            <wp:positionV relativeFrom="paragraph">
              <wp:posOffset>-361950</wp:posOffset>
            </wp:positionV>
            <wp:extent cx="3709035" cy="313182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13182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kern w:val="2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51810</wp:posOffset>
            </wp:positionH>
            <wp:positionV relativeFrom="paragraph">
              <wp:posOffset>-170815</wp:posOffset>
            </wp:positionV>
            <wp:extent cx="3382645" cy="269938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699385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8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8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8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8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8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8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8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8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8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8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8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kern w:val="2"/>
          <w:sz w:val="24"/>
          <w:szCs w:val="24"/>
          <w:lang w:val="en-US" w:eastAsia="en-US"/>
        </w:rPr>
        <w:pict>
          <v:shape id="shape_0" fillcolor="#993300" stroked="t" o:allowincell="f" style="position:absolute;margin-left:486pt;margin-top:43.25pt;width:9.7pt;height:8.9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66ccff"/>
            <v:stroke color="#663300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8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80"/>
          <w:kern w:val="2"/>
          <w:sz w:val="24"/>
          <w:szCs w:val="24"/>
        </w:rPr>
        <w:pict>
          <v:shape id="shape_0" fillcolor="#ff66cc" stroked="t" o:allowincell="f" style="position:absolute;margin-left:-229.75pt;margin-top:16.25pt;width:8.95pt;height:8.95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009933"/>
            <v:stroke color="#cc3399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1260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857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4pt" to="511pt,2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594360"/>
                <wp:effectExtent l="19685" t="19685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i/>
                                <w:kern w:val="2"/>
                                <w:szCs w:val="52"/>
                                <w:rFonts w:ascii="Monotype Corsiva" w:hAnsi="Monotype Corsiva" w:eastAsia="Calibri" w:cs="Monotype Corsiva"/>
                                <w:color w:val="993300"/>
                                <w:lang w:val="ru-RU" w:bidi="ar-SA"/>
                              </w:rPr>
                              <w:t>Поздравляем!</w:t>
                            </w:r>
                            <w:r>
                              <w:rPr>
                                <w:sz w:val="52"/>
                                <w:b/>
                                <w:i/>
                                <w:kern w:val="2"/>
                                <w:szCs w:val="52"/>
                                <w:rFonts w:ascii="Monotype Corsiva" w:hAnsi="Monotype Corsiva" w:eastAsia="Calibri" w:cs="Monotype Corsiva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9pt;width:512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i/>
                          <w:kern w:val="2"/>
                          <w:szCs w:val="52"/>
                          <w:rFonts w:ascii="Monotype Corsiva" w:hAnsi="Monotype Corsiva" w:eastAsia="Calibri" w:cs="Monotype Corsiva"/>
                          <w:color w:val="993300"/>
                          <w:lang w:val="ru-RU" w:bidi="ar-SA"/>
                        </w:rPr>
                        <w:t>Поздравляем!</w:t>
                      </w:r>
                      <w:r>
                        <w:rPr>
                          <w:sz w:val="52"/>
                          <w:b/>
                          <w:i/>
                          <w:kern w:val="2"/>
                          <w:szCs w:val="52"/>
                          <w:rFonts w:ascii="Monotype Corsiva" w:hAnsi="Monotype Corsiva" w:eastAsia="Calibri" w:cs="Monotype Corsiva"/>
                          <w:color w:val="00008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c00" weight="38160" joinstyle="miter" endcap="flat"/>
                <w10:wrap type="none"/>
              </v:shape>
            </w:pict>
          </mc:Fallback>
        </mc:AlternateContent>
        <w:pict>
          <v:shape id="shape_0" fillcolor="#993300" stroked="t" o:allowincell="f" style="position:absolute;margin-left:0pt;margin-top:-18pt;width:116.95pt;height:14.25pt;mso-wrap-style:none;v-text-anchor:middle" type="_x0000_t136">
            <v:path textpathok="t"/>
            <v:textpath on="t" fitshape="t" string="Сентябрь 2019" style="font-family:&quot;Monotype Corsiva&quot;;font-size:14pt"/>
            <v:fill o:detectmouseclick="t" type="solid" color2="#66ccff"/>
            <v:stroke color="#663300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lang w:eastAsia="ru-RU"/>
        </w:rPr>
        <w:t>21 сентябр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 в с. Дивное прошло первенство Апанасенковского района по кроссу  «Золотая осень». Соревнования были посвящены Дню Ставропольского края. В них приняли участие команды  из 11 школ.  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Легкоатлеты соревновались в четырех возрастных группах на различных  дистанциях. В командном зачете первое место заняли  спортсмены нашей школы.  Поздравляем!!!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8575</wp:posOffset>
            </wp:positionH>
            <wp:positionV relativeFrom="paragraph">
              <wp:posOffset>28575</wp:posOffset>
            </wp:positionV>
            <wp:extent cx="2904490" cy="3028950"/>
            <wp:effectExtent l="0" t="0" r="0" b="0"/>
            <wp:wrapNone/>
            <wp:docPr id="49" name="img-20190923-wa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g-20190923-wa00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028950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28900</wp:posOffset>
            </wp:positionH>
            <wp:positionV relativeFrom="paragraph">
              <wp:posOffset>120650</wp:posOffset>
            </wp:positionV>
            <wp:extent cx="3771900" cy="251460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lang w:eastAsia="ru-RU"/>
        </w:rPr>
        <w:t>17 сентябр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в МКОУ СОШ № 9 прошел экологический диктант. В данном мероприятии приняли участие обучающиеся 7А, 7Б, 8 и 10 классов. Лучшие результаты показали обучающиеся 10 класса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Баранова Ксени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Власенко Мари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Садецкая Александ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8575</wp:posOffset>
            </wp:positionH>
            <wp:positionV relativeFrom="paragraph">
              <wp:posOffset>65405</wp:posOffset>
            </wp:positionV>
            <wp:extent cx="2914650" cy="1774825"/>
            <wp:effectExtent l="0" t="0" r="0" b="0"/>
            <wp:wrapNone/>
            <wp:docPr id="51" name="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74825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2" name="" descr="Стихи здравствуй школ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pict>
          <v:shape id="shape_0" fillcolor="#993300" stroked="t" o:allowincell="f" style="position:absolute;margin-left:0pt;margin-top:26.05pt;width:9.7pt;height:8.9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66ccff"/>
            <v:stroke color="#66330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pict>
          <v:shape id="shape_0" fillcolor="green" stroked="t" o:allowincell="f" style="position:absolute;margin-left:166.8pt;margin-top:-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ff7fff"/>
            <v:stroke color="#00330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От всего сердца поздравляем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Терехову Евгению Александровну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(учителя начальных классов </w:t>
      </w: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и французского язы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Евгения Александровна стала победителем краевого конкурса «Учитель здоровья России 2019». Теперь она будет представлять наш край в г. Челябинс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Поздравляем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т всей души поздравляем всех учителей, учащихся и их родителей с  новым учебным годом,</w:t>
      </w: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00FF"/>
          <w:sz w:val="24"/>
          <w:szCs w:val="24"/>
        </w:rPr>
        <w:t>с 1 Сентяб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А также  поздравляем с Днем рождения учителей и работников школы! Желаем вам крепкого здоровья, успехов в вашей деятельности и долгих лет жизни!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>Фисенко Ирина Владимиров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>Грудина Екатерина Олегов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>Горбанцова Алла Васильев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>Лютова Елена Григорьев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>Буханцова Елена Викторов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>Журавлева Лариса Александров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>Мищенко Татьяна Сергеев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Поздравляем всех учащихся школы, рожденных в сентябре: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>Бабаян Анжелика 7 «А»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  <w:t>Аллаярова Анастасия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80" w:hRule="atLeast"/>
        </w:trPr>
        <w:tc>
          <w:tcPr>
            <w:tcW w:w="4860" w:type="dxa"/>
            <w:tcBorders>
              <w:top w:val="thinThickSmallGap" w:sz="24" w:space="0" w:color="FFCC00"/>
              <w:left w:val="thinThickSmallGap" w:sz="24" w:space="0" w:color="FFCC00"/>
              <w:bottom w:val="thinThickSmallGap" w:sz="24" w:space="0" w:color="FFCC00"/>
              <w:right w:val="thinThickSmallGap" w:sz="24" w:space="0" w:color="FFCC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Над выпуском работа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Учащиеся 6 и 7 Б классов, Школьная Дума, Руководитель:  Романенко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Адрес редакц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8000"/>
              </w:rPr>
              <w:t>356712,</w:t>
            </w:r>
            <w:r>
              <w:rPr>
                <w:rFonts w:cs="Times New Roman" w:ascii="Times New Roman" w:hAnsi="Times New Roman"/>
                <w:color w:val="008000"/>
              </w:rPr>
              <w:t xml:space="preserve"> с. Воздвиженское, ул. Комсомольская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8000"/>
              </w:rPr>
            </w:pPr>
            <w:r>
              <w:rPr>
                <w:rFonts w:cs="Times New Roman" w:ascii="Times New Roman" w:hAnsi="Times New Roman"/>
                <w:i/>
                <w:color w:val="008000"/>
              </w:rPr>
              <w:t xml:space="preserve">Тел. 8-(865 55 ) 68 2 7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260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260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01:00Z</dcterms:created>
  <dc:creator>1</dc:creator>
  <dc:description/>
  <cp:keywords/>
  <dc:language>en-US</dc:language>
  <cp:lastModifiedBy>Пользователь</cp:lastModifiedBy>
  <dcterms:modified xsi:type="dcterms:W3CDTF">2019-10-14T05:23:00Z</dcterms:modified>
  <cp:revision>3</cp:revision>
  <dc:subject/>
  <dc:title>                                    Издание Воздвиженской средней школы № 9                 №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61100000000000102a0100207f7c0031c027800</vt:lpwstr>
  </property>
</Properties>
</file>