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Список  победителей, призёров и участников </w:t>
      </w:r>
    </w:p>
    <w:p>
      <w:pPr>
        <w:pStyle w:val="Heading"/>
        <w:spacing w:before="0" w:after="0"/>
        <w:rPr/>
      </w:pPr>
      <w:r>
        <w:rPr/>
        <w:t>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е школьников  2022/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14"/>
        <w:gridCol w:w="621"/>
        <w:gridCol w:w="3507"/>
        <w:gridCol w:w="1652"/>
        <w:gridCol w:w="1106"/>
        <w:gridCol w:w="1512"/>
      </w:tblGrid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Ш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М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Э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им Константин Евгень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иденчук Елизавета Леонид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бедева Дарья Пет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йлов Владимир Алекс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млинова  Диан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Мануйлов Владимир Алекс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денчук Елизавета Леонидовна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Елизавета Серг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Дарья Пет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овая Юлия Дмитр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Алексей Евгень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линова Диан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ова Ангелина Вита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Дарья Алекс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дяцкий Максим Васильевич 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овая Юлия Дмитр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млинова Диан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стунов Филипп Андр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08" w:hRule="atLeast"/>
        </w:trPr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иденчук Елизавета Леонидовна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ченко Руслан Алекс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итвинова Елизавета Серг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Дарья Пет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ая Юлия Дмитр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Победитель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нуйлов Владимир Алекс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6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нарбекова Хамис Сулейм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1)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ова Ангелина Витальевна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)</w:t>
            </w:r>
          </w:p>
          <w:p>
            <w:pPr>
              <w:pStyle w:val="Normal"/>
              <w:rPr/>
            </w:pP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Технология (м)  (2)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Анна Сергеевна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Победитель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Александр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Дарья Пет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ая Юлия Дмитр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Даниил Дмитри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маненко Александр А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 (1)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винова Елизавета Сергеевна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489" w:hRule="atLeast"/>
        </w:trPr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Экология (1)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Новомлинова Диана Александровна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еская культура (д)      (5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</w:rPr>
              <w:t>Физическая культура (м)    (3)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гатова Гаси Абдулгаджиевна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2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ерза Дарья Андр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знева Анна Серг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пленникова Мария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млинова Диан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Победитель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Свистунов Арсений Андр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булатов Хасбулат Рау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енко Максим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(10)</w:t>
            </w:r>
          </w:p>
        </w:tc>
        <w:tc>
          <w:tcPr>
            <w:tcW w:w="62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Бахаев Магомед Джабраилович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Лозовой Иван Дмитри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7FAFC" w:val="clear"/>
              </w:rPr>
            </w:pPr>
            <w:r>
              <w:rPr>
                <w:color w:val="000000"/>
                <w:shd w:fill="F7FAFC" w:val="clear"/>
              </w:rPr>
              <w:t>Макаренко Максим Михайл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Мануйлов Владимир Алекс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7FAFC" w:val="clear"/>
              </w:rPr>
            </w:pPr>
            <w:r>
              <w:rPr>
                <w:color w:val="000000"/>
                <w:shd w:fill="F7FAFC" w:val="clear"/>
              </w:rPr>
              <w:t>Новомлинова Диан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Савело Егор Владими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Свистунов Филипп Андрее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ова Дарья Алекс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нарбекова Хамис Сулейм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7FAFC" w:val="clear"/>
              </w:rPr>
              <w:t>Касьяненко Амина Абдул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2)</w:t>
            </w:r>
          </w:p>
        </w:tc>
        <w:tc>
          <w:tcPr>
            <w:tcW w:w="6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Константин Евгеньевич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овая Юлия Дмитр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винова Елизавета Сергеевна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Юлия Дмитр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ипова Ангелина Вита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ризер</w:t>
            </w:r>
          </w:p>
        </w:tc>
      </w:tr>
      <w:tr>
        <w:trPr>
          <w:trHeight w:val="5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нарбекова Хамис Сулейм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1)</w:t>
            </w:r>
          </w:p>
        </w:tc>
        <w:tc>
          <w:tcPr>
            <w:tcW w:w="621" w:type="dxa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олков Даниил Дмитриевич</w:t>
            </w:r>
          </w:p>
        </w:tc>
        <w:tc>
          <w:tcPr>
            <w:tcW w:w="1652" w:type="dxa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3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Дарья Пет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овая Юлия Дмитр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кова Анастасия Игор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07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7:00Z</dcterms:created>
  <dc:creator>Admin</dc:creator>
  <dc:description/>
  <cp:keywords/>
  <dc:language>en-US</dc:language>
  <cp:lastModifiedBy>RePack by SPecialiST</cp:lastModifiedBy>
  <cp:lastPrinted>2022-12-10T08:10:00Z</cp:lastPrinted>
  <dcterms:modified xsi:type="dcterms:W3CDTF">2022-12-10T05:11:00Z</dcterms:modified>
  <cp:revision>265</cp:revision>
  <dc:subject/>
  <dc:title>Итоги муниципального этапа</dc:title>
</cp:coreProperties>
</file>