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223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tabs>
          <w:tab w:val="left" w:pos="708" w:leader="none"/>
          <w:tab w:val="left" w:pos="2235" w:leader="none"/>
        </w:tabs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ОВЫЕ МЕРОПРИЯТИЯ ДЛЯ РУКОВОДЯЩИХ </w:t>
      </w:r>
    </w:p>
    <w:p>
      <w:pPr>
        <w:pStyle w:val="4"/>
        <w:tabs>
          <w:tab w:val="left" w:pos="708" w:leader="none"/>
          <w:tab w:val="left" w:pos="2235" w:leader="none"/>
        </w:tabs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ДАГОГИЧЕСКИХ РАБОТНИКОВ </w:t>
      </w:r>
    </w:p>
    <w:p>
      <w:pPr>
        <w:pStyle w:val="4"/>
        <w:tabs>
          <w:tab w:val="left" w:pos="708" w:leader="none"/>
          <w:tab w:val="left" w:pos="2235" w:leader="none"/>
        </w:tabs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СОШ № 9  с. Воздвиженское </w:t>
      </w:r>
    </w:p>
    <w:p>
      <w:pPr>
        <w:pStyle w:val="4"/>
        <w:tabs>
          <w:tab w:val="left" w:pos="708" w:leader="none"/>
          <w:tab w:val="left" w:pos="2235" w:leader="none"/>
        </w:tabs>
        <w:spacing w:lineRule="atLeast" w:line="20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23 год</w:t>
      </w:r>
    </w:p>
    <w:p>
      <w:pPr>
        <w:pStyle w:val="4"/>
        <w:tabs>
          <w:tab w:val="left" w:pos="708" w:leader="none"/>
          <w:tab w:val="left" w:pos="2235" w:leader="none"/>
        </w:tabs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63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5103"/>
        <w:gridCol w:w="1842"/>
        <w:gridCol w:w="1276"/>
      </w:tblGrid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кур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Шумак Дмитрий Анатолье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Обновленный ФГОС ООО: преподавание учебного предмета «Физическая культу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21.01.2023- 10.02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108ч.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уханцова Елена Викто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Технология в школе: новые векторы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.03.2023-18.03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66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36ч.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вистунова Надежда Никола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Технология проектирования и организация образовательной деятельности по математике в условиях реализации ФГОС ООО и ФГОС С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1.03.2023 –31.03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108ч.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озовая Наталья Анатоль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актика детского дорожно-транспортного травматизма как направление воспитательной работ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04.2023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4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66"/>
              <w:jc w:val="center"/>
              <w:outlineLvl w:val="1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72ч.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дяцкая Надежда Ивановна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ФГОС ООО, ФГОС СОО: реализация системы требований в работе учителя русского языка и литера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04.2023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.04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6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36ч.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сенко Юрий Василье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Обновленный ФГОС ООО: преподавание учебного предмета «Основы безопасности жизнедеятельно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10.2023-03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66"/>
              <w:jc w:val="center"/>
              <w:outlineLvl w:val="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108ч.)</w:t>
            </w:r>
          </w:p>
        </w:tc>
      </w:tr>
      <w:tr>
        <w:trPr>
          <w:trHeight w:val="1435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лезнева Раиса Василь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Liberation Serif;MS Mincho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Организационно-педагогические основы подготовки обучающихся, к участию в олимпиадном движе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6.11.2023 – 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(36ч.)</w:t>
            </w:r>
          </w:p>
        </w:tc>
      </w:tr>
    </w:tbl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5" w:gutter="0" w:header="0" w:top="142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Style16">
    <w:name w:val="Без интервала Знак"/>
    <w:basedOn w:val="DefaultParagraphFont"/>
    <w:qFormat/>
    <w:rPr>
      <w:rFonts w:ascii="Calibri" w:hAnsi="Calibri" w:eastAsia="Times New Roman" w:cs="Calibri"/>
    </w:rPr>
  </w:style>
  <w:style w:type="character" w:styleId="Style17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475" w:before="480" w:after="72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8:00Z</dcterms:created>
  <dc:creator>Spec-metod</dc:creator>
  <dc:description/>
  <cp:keywords/>
  <dc:language>en-US</dc:language>
  <cp:lastModifiedBy>RePack by SPecialiST</cp:lastModifiedBy>
  <cp:lastPrinted>2021-10-26T08:57:00Z</cp:lastPrinted>
  <dcterms:modified xsi:type="dcterms:W3CDTF">2023-02-20T10:20:00Z</dcterms:modified>
  <cp:revision>21</cp:revision>
  <dc:subject/>
  <dc:title/>
</cp:coreProperties>
</file>