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291"/>
        <w:ind w:left="7118" w:right="0" w:firstLine="1502"/>
        <w:jc w:val="left"/>
        <w:rPr>
          <w:lang w:val="ru-RU"/>
        </w:rPr>
      </w:pPr>
      <w:r>
        <w:rPr>
          <w:sz w:val="22"/>
          <w:lang w:val="ru-RU"/>
        </w:rPr>
        <w:t>Приложение № 1 к приказу № 6-ОД от 19.01.2021г</w:t>
      </w:r>
    </w:p>
    <w:p>
      <w:pPr>
        <w:pStyle w:val="Normal"/>
        <w:spacing w:lineRule="auto" w:line="276" w:before="0" w:after="0"/>
        <w:ind w:left="917" w:right="840" w:firstLine="9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Комплекс мер («Дорожная карта») по созданию и функционированию </w:t>
      </w:r>
      <w:r>
        <w:rPr>
          <w:b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1" name="Picture 1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МКОУ СОШ № 9 с. Воздвиженское</w:t>
      </w:r>
    </w:p>
    <w:p>
      <w:pPr>
        <w:pStyle w:val="Normal"/>
        <w:spacing w:lineRule="auto" w:line="276" w:before="0" w:after="0"/>
        <w:ind w:left="500" w:right="0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Центра образования естественно-научной и технологической направленностей</w:t>
      </w:r>
    </w:p>
    <w:p>
      <w:pPr>
        <w:pStyle w:val="Normal"/>
        <w:spacing w:lineRule="auto" w:line="276" w:before="0" w:after="0"/>
        <w:ind w:left="230" w:right="16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Точка роста»</w:t>
      </w:r>
    </w:p>
    <w:p>
      <w:pPr>
        <w:pStyle w:val="Normal"/>
        <w:spacing w:lineRule="auto" w:line="256" w:before="0" w:after="3"/>
        <w:ind w:left="230" w:right="16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02" w:type="dxa"/>
        <w:jc w:val="left"/>
        <w:tblInd w:w="-44" w:type="dxa"/>
        <w:tblLayout w:type="fixed"/>
        <w:tblCellMar>
          <w:top w:w="8" w:type="dxa"/>
          <w:left w:w="95" w:type="dxa"/>
          <w:bottom w:w="0" w:type="dxa"/>
          <w:right w:w="77" w:type="dxa"/>
        </w:tblCellMar>
      </w:tblPr>
      <w:tblGrid>
        <w:gridCol w:w="573"/>
        <w:gridCol w:w="2957"/>
        <w:gridCol w:w="2102"/>
        <w:gridCol w:w="2632"/>
        <w:gridCol w:w="2138"/>
      </w:tblGrid>
      <w:tr>
        <w:trPr>
          <w:trHeight w:val="59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Мероприятия, направленные на создание и открытие</w:t>
            </w:r>
          </w:p>
          <w:p>
            <w:pPr>
              <w:pStyle w:val="Normal"/>
              <w:spacing w:lineRule="auto" w:line="256" w:before="0" w:after="0"/>
              <w:ind w:left="0" w:right="6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 «Точка роста»</w:t>
            </w:r>
          </w:p>
        </w:tc>
      </w:tr>
      <w:tr>
        <w:trPr>
          <w:trHeight w:val="90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5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ние распорядительного акта о создании Центр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Центр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.</w:t>
            </w:r>
          </w:p>
        </w:tc>
      </w:tr>
      <w:tr>
        <w:trPr>
          <w:trHeight w:val="323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нормативной документации о деятельности Центра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ланы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татное расписание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firstLine="3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враль 2021 г.</w:t>
            </w:r>
          </w:p>
        </w:tc>
      </w:tr>
      <w:tr>
        <w:trPr>
          <w:trHeight w:val="693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меющегося оборудования в кабинетах физики, химии, биологи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филиала, завхоз школ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7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для создания инфраструктурных лис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1</w:t>
            </w:r>
          </w:p>
        </w:tc>
      </w:tr>
      <w:tr>
        <w:trPr>
          <w:trHeight w:val="148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" w:leader="none"/>
              </w:tabs>
              <w:spacing w:lineRule="auto" w:line="256" w:before="0" w:after="0"/>
              <w:ind w:left="6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оборудования в кабинеты физики, химии, биологии за счет</w:t>
              <w:tab/>
              <w:t>средств учрежден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4.2021</w:t>
            </w:r>
          </w:p>
        </w:tc>
      </w:tr>
      <w:tr>
        <w:trPr>
          <w:trHeight w:val="241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spacing w:lineRule="auto" w:line="254" w:before="0" w:after="0"/>
              <w:ind w:left="6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абот по приведению площадки «Точка</w:t>
              <w:tab/>
              <w:t>роста»</w:t>
              <w:tab/>
              <w:t>в соответствие</w:t>
              <w:tab/>
              <w:t>с методическими рекомендациями Министерства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я России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емонтных работ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1</w:t>
            </w:r>
          </w:p>
        </w:tc>
      </w:tr>
      <w:tr>
        <w:trPr>
          <w:trHeight w:val="117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ов на проведение ремонтных работ в помещениях Центра.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школ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8" w:right="0" w:hanging="4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1 </w:t>
            </w:r>
          </w:p>
        </w:tc>
      </w:tr>
      <w:tr>
        <w:trPr>
          <w:trHeight w:val="323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spacing w:lineRule="auto" w:line="256" w:before="0" w:after="0"/>
              <w:ind w:left="6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, зонирование,</w:t>
              <w:tab/>
              <w:t>дизайн решения Центра «Точка роста»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ала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8" w:right="0" w:hanging="5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01.04.2021 года</w:t>
            </w:r>
          </w:p>
        </w:tc>
      </w:tr>
      <w:tr>
        <w:trPr>
          <w:trHeight w:val="907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монтных работ в помещениях Центр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филиала Завхоз школы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монтных работ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10 августа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  <w:tab/>
              <w:t>комплекта оборудован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 я Филиал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ставок оборудова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1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1 год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090"/>
        <w:gridCol w:w="1983"/>
        <w:gridCol w:w="2697"/>
        <w:gridCol w:w="2002"/>
        <w:gridCol w:w="23"/>
      </w:tblGrid>
      <w:tr>
        <w:trPr>
          <w:trHeight w:val="615" w:hRule="atLeast"/>
        </w:trPr>
        <w:tc>
          <w:tcPr>
            <w:tcW w:w="10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0" w:right="66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, направленные на обеспечение функционирования Центра «Точка роста»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Образовательные программы школ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154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колы, Руководители шм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П НОО, ООП ООО, ООП СОО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1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77"/>
              <w:ind w:left="73" w:right="133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чебных планов, Календарного учебного графика на 2021-2022 учебный год</w:t>
            </w:r>
          </w:p>
          <w:p>
            <w:pPr>
              <w:pStyle w:val="Normal"/>
              <w:spacing w:lineRule="auto" w:line="256" w:before="0" w:after="0"/>
              <w:ind w:left="4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Picture 20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лан, Учебный план внеурочной деятельности, учебный план дополнительного образования, Календарный учебный график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78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Picture 17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92" w:right="-1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5.2021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рабочие</w:t>
              <w:tab/>
              <w:t>программы учебных</w:t>
              <w:tab/>
              <w:t>предметов естественно-научной и технологической направленностей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едметники, руководители шм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-1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21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5715"/>
                  <wp:effectExtent l="0" t="0" r="0" b="0"/>
                  <wp:docPr id="4" name="Picture 18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</w:t>
              <w:tab/>
              <w:t>и утверждение дополнительных общеразвивающих программ,</w:t>
              <w:tab/>
              <w:t>рабочих программ</w:t>
              <w:tab/>
              <w:t>курсов внеурочной деятельности естественно-научной и технологической направленносте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 01.05.2021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691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" cy="79375"/>
                  <wp:effectExtent l="0" t="0" r="0" b="0"/>
                  <wp:docPr id="5" name="Picture 110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0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335280"/>
                  <wp:effectExtent l="0" t="0" r="0" b="0"/>
                  <wp:docPr id="6" name="Picture 110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0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34" r="-9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9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95" w:firstLine="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списания учебных занятий, занятий внеурочной деятельности, дополнительного образова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2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исание учебных занятий, кружков, курсов внеурочной деятельности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7" name="Picture 19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" name="Picture 19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9" name="Picture 19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9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0" name="Picture 19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4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8.2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37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ункционирования Центр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центра Сотрудники Центра 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Центр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9.2021</w:t>
            </w:r>
          </w:p>
          <w:p>
            <w:pPr>
              <w:pStyle w:val="Normal"/>
              <w:spacing w:lineRule="auto" w:line="256" w:before="0" w:after="0"/>
              <w:ind w:left="14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1" name="Picture 17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134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на сайте школы (вкладка «Точка роста»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враля 2021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. Мероприятия, направленные на повышение профессионального мастерства работников Центра «Точка рост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92" w:type="dxa"/>
        <w:jc w:val="left"/>
        <w:tblInd w:w="-2" w:type="dxa"/>
        <w:tblLayout w:type="fixed"/>
        <w:tblCellMar>
          <w:top w:w="18" w:type="dxa"/>
          <w:left w:w="90" w:type="dxa"/>
          <w:bottom w:w="0" w:type="dxa"/>
          <w:right w:w="20" w:type="dxa"/>
        </w:tblCellMar>
      </w:tblPr>
      <w:tblGrid>
        <w:gridCol w:w="585"/>
        <w:gridCol w:w="3091"/>
        <w:gridCol w:w="1978"/>
        <w:gridCol w:w="2698"/>
        <w:gridCol w:w="2040"/>
      </w:tblGrid>
      <w:tr>
        <w:trPr>
          <w:trHeight w:val="323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ормирование штатного</w:t>
            </w:r>
          </w:p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списания сотрудников Центра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/>
            </w:pPr>
            <w:r>
              <w:rPr/>
              <w:t>школы, руководитель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Штатное расписание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>Январь 2021</w:t>
            </w:r>
          </w:p>
        </w:tc>
      </w:tr>
      <w:tr>
        <w:trPr>
          <w:trHeight w:val="898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ция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го сопровождения педагогов школы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5"/>
              <w:jc w:val="left"/>
              <w:rPr/>
            </w:pPr>
            <w:r>
              <w:rPr/>
              <w:t>Руководитель Центра,</w:t>
            </w:r>
          </w:p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руководители шмо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5"/>
              <w:jc w:val="left"/>
              <w:rPr/>
            </w:pPr>
            <w:r>
              <w:rPr/>
              <w:t>План методического сопровожд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/>
              <w:t>По отдельному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у</w:t>
            </w:r>
          </w:p>
        </w:tc>
      </w:tr>
      <w:tr>
        <w:trPr>
          <w:trHeight w:val="24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  <w:tab w:val="center" w:pos="2830" w:leader="none"/>
              </w:tabs>
              <w:spacing w:lineRule="auto" w:line="256" w:before="0" w:after="36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ab/>
              <w:t>Взаимодействие</w:t>
              <w:tab/>
              <w:t>с</w:t>
            </w:r>
          </w:p>
          <w:p>
            <w:pPr>
              <w:pStyle w:val="Normal"/>
              <w:tabs>
                <w:tab w:val="clear" w:pos="720"/>
                <w:tab w:val="center" w:pos="775" w:leader="none"/>
                <w:tab w:val="center" w:pos="2818" w:leader="none"/>
              </w:tabs>
              <w:spacing w:lineRule="auto" w:line="25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ab/>
              <w:t>Федеральным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15" w:right="101" w:hanging="5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иональным операторами в части организации повышения квалификации работников Центр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"/>
              <w:ind w:left="10" w:right="0" w:hanging="0"/>
              <w:jc w:val="left"/>
              <w:rPr/>
            </w:pPr>
            <w:r>
              <w:rPr/>
              <w:t>Руководитель Центра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ководители ШМО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фик прохождения</w:t>
            </w:r>
          </w:p>
          <w:p>
            <w:pPr>
              <w:pStyle w:val="Normal"/>
              <w:spacing w:lineRule="auto" w:line="261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сов повышения квалификации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достоверения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(свидетельства) о П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5"/>
              <w:ind w:left="3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10"/>
              <w:ind w:left="155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12" name="Picture 26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9"/>
              <w:ind w:left="155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13" name="Picture 26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9"/>
              <w:ind w:left="155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4" name="Picture 26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42"/>
              <w:ind w:left="1555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15" name="Picture 26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6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3.4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63"/>
              <w:ind w:left="15" w:right="0" w:hanging="5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астие в методических, обучающи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spacing w:lineRule="auto" w:line="247" w:before="0" w:after="0"/>
              <w:ind w:left="5" w:right="43" w:firstLine="5"/>
              <w:jc w:val="left"/>
              <w:rPr/>
            </w:pPr>
            <w:r>
              <w:rPr>
                <w:i/>
                <w:lang w:val="ru-RU"/>
              </w:rPr>
              <w:t>мероприятиях</w:t>
              <w:tab/>
              <w:t xml:space="preserve">по вопросам организации образовательного процесса Центра, работы </w:t>
              <w:tab/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16" name="Picture 28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17" name="Picture 28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/>
              </w:rPr>
              <w:tab/>
              <w:t>с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8" name="Picture 28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8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9" name="Picture 28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20" name="Picture 28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21" name="Picture 2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/>
              </w:rPr>
              <w:t>оборудованием, разработке</w:t>
              <w:tab/>
              <w:t>учебных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i/>
                <w:lang w:val="ru-RU"/>
              </w:rPr>
              <w:t>материалов и т.д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ководитель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Центра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лан мероприятий Федерального оператор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56" w:before="0" w:after="0"/>
              <w:ind w:left="151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2" name="Picture 27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3.5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spacing w:lineRule="auto" w:line="256" w:before="0" w:after="0"/>
              <w:ind w:left="5" w:right="101" w:firstLine="5"/>
              <w:jc w:val="left"/>
              <w:rPr/>
            </w:pPr>
            <w:r>
              <w:rPr>
                <w:i/>
                <w:lang w:val="ru-RU"/>
              </w:rPr>
              <w:t xml:space="preserve">взаимопосещения занятий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23" name="Picture 26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/>
              </w:rPr>
              <w:t xml:space="preserve"> педагогов</w:t>
              <w:tab/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17780"/>
                  <wp:effectExtent l="0" t="0" r="0" b="0"/>
                  <wp:docPr id="24" name="Picture 26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629" r="-188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/>
              </w:rPr>
              <w:tab/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5" name="Picture 26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26" name="Picture 26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/>
              </w:rPr>
              <w:t xml:space="preserve"> Центр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ководитель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Центра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фик</w:t>
            </w:r>
          </w:p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взаимопосещения занятий, анализ, самоанали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3"/>
              <w:ind w:left="72" w:right="0" w:hanging="0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56" w:before="0" w:after="86"/>
              <w:ind w:left="73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" cy="12065"/>
                      <wp:effectExtent l="0" t="0" r="0" b="0"/>
                      <wp:docPr id="27" name="Group 1109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2240"/>
                                <a:chOff x="0" y="0"/>
                                <a:chExt cx="182880" cy="1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119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77120" y="0"/>
                                  <a:ext cx="57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612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946" style="position:absolute;margin-left:0pt;margin-top:0pt;width:14.4pt;height:0.95pt" coordorigin="0,0" coordsize="288,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119" stroked="f" o:allowincell="t" style="position:absolute;left:279;top:0;width:8;height:8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icture 26120" stroked="f" o:allowincell="t" style="position:absolute;left:0;top:9;width:18;height: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11"/>
              <w:ind w:left="490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8" name="Picture 26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6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0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6" w:right="0" w:hanging="2568"/>
              <w:rPr>
                <w:i/>
                <w:i/>
                <w:lang w:val="ru-RU"/>
              </w:rPr>
            </w:pPr>
            <w:r>
              <w:rPr>
                <w:i/>
                <w:sz w:val="28"/>
                <w:lang w:val="ru-RU"/>
              </w:rPr>
              <w:t>4. Мероприятия по контролю достижения минимальных показателей создания и функционирования Центра «Точка роста»</w:t>
            </w:r>
          </w:p>
        </w:tc>
      </w:tr>
      <w:tr>
        <w:trPr>
          <w:trHeight w:val="81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жеквартальный</w:t>
            </w:r>
          </w:p>
          <w:p>
            <w:pPr>
              <w:pStyle w:val="Normal"/>
              <w:spacing w:lineRule="auto" w:line="264" w:before="0" w:after="0"/>
              <w:ind w:left="10" w:righ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ниторинг выполнения показателей создания и</w:t>
            </w: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12065"/>
                      <wp:effectExtent l="0" t="0" r="0" b="0"/>
                      <wp:docPr id="29" name="Group 110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2240"/>
                                <a:chOff x="0" y="0"/>
                                <a:chExt cx="179640" cy="1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7193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70640" y="0"/>
                                  <a:ext cx="9000" cy="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1047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412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0956" style="position:absolute;margin-left:0pt;margin-top:0pt;width:14.15pt;height:0.95pt" coordorigin="0,0" coordsize="283,19">
                      <v:shape id="shape_0" ID="Picture 27193" stroked="f" o:allowincell="t" style="position:absolute;left:269;top:0;width:13;height: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110471" stroked="f" o:allowincell="t" style="position:absolute;left:0;top:10;width:37;height:8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0" w:right="437" w:firstLine="5"/>
              <w:jc w:val="left"/>
              <w:rPr/>
            </w:pPr>
            <w:r>
              <w:rPr>
                <w:i/>
                <w:lang w:val="ru-RU"/>
              </w:rPr>
              <w:t>функционирования центра «Точка роста»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ководитель Центра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Отчет по итогам мониторинга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1.10.2021 г.,</w:t>
            </w:r>
          </w:p>
          <w:p>
            <w:pPr>
              <w:pStyle w:val="Normal"/>
              <w:spacing w:lineRule="auto" w:line="256" w:before="0" w:after="0"/>
              <w:ind w:left="86" w:right="110" w:firstLine="5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лее ежеквартально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0" name="Picture 26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6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17" w:leader="none"/>
              </w:tabs>
              <w:spacing w:lineRule="auto" w:line="268" w:before="0" w:after="0"/>
              <w:ind w:left="10" w:right="0" w:hanging="1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ализ качества знаний обучающихся по</w:t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spacing w:lineRule="auto" w:line="280" w:before="0" w:after="0"/>
              <w:ind w:left="10" w:right="0" w:hanging="0"/>
              <w:rPr/>
            </w:pPr>
            <w:r>
              <w:rPr>
                <w:i/>
                <w:lang w:val="ru-RU"/>
              </w:rPr>
              <w:t>предметам естественно-научной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2065" cy="5715"/>
                  <wp:effectExtent l="0" t="0" r="0" b="0"/>
                  <wp:docPr id="31" name="Picture 28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8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/>
              </w:rPr>
              <w:tab/>
              <w:t>и технологической направленностей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1" w:hanging="0"/>
              <w:jc w:val="left"/>
              <w:rPr/>
            </w:pPr>
            <w:r>
              <w:rPr/>
              <w:t>Администрац</w:t>
            </w:r>
            <w:r>
              <w:rPr>
                <w:lang w:val="ru-RU"/>
              </w:rPr>
              <w:t>и</w:t>
            </w:r>
            <w:r>
              <w:rPr/>
              <w:t xml:space="preserve">я 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5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  <w:p>
            <w:pPr>
              <w:pStyle w:val="Normal"/>
              <w:spacing w:lineRule="auto" w:line="256" w:before="0" w:after="0"/>
              <w:ind w:left="43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12065"/>
                  <wp:effectExtent l="0" t="0" r="0" b="0"/>
                  <wp:docPr id="32" name="Picture 27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7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943" r="-47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6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 в четверть</w:t>
            </w:r>
          </w:p>
          <w:p>
            <w:pPr>
              <w:pStyle w:val="Normal"/>
              <w:spacing w:lineRule="auto" w:line="256" w:before="0" w:after="0"/>
              <w:ind w:left="155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3" name="Picture 26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6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10" w:right="10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ализ качества реализации программ дополнительного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ния</w:t>
              <w:tab/>
              <w:t>и внеурочной деятельности (результативность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i/>
                <w:lang w:val="ru-RU"/>
              </w:rPr>
              <w:t xml:space="preserve">участия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7780" cy="12065"/>
                  <wp:effectExtent l="0" t="0" r="0" b="0"/>
                  <wp:docPr id="34" name="Picture 28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8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9" t="-943" r="-6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/>
              </w:rPr>
              <w:t>в мероприятиях</w:t>
            </w:r>
          </w:p>
          <w:p>
            <w:pPr>
              <w:pStyle w:val="Normal"/>
              <w:spacing w:lineRule="auto" w:line="256" w:before="0" w:after="53"/>
              <w:ind w:left="5" w:right="0" w:hanging="0"/>
              <w:jc w:val="left"/>
              <w:rPr/>
            </w:pPr>
            <w:r>
              <w:rPr>
                <w:i/>
                <w:lang w:val="ru-RU"/>
              </w:rPr>
              <w:t>р</w:t>
            </w:r>
            <w:r>
              <w:rPr>
                <w:i/>
              </w:rPr>
              <w:t>азличного уровня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6" w:hanging="0"/>
              <w:jc w:val="left"/>
              <w:rPr/>
            </w:pPr>
            <w:r>
              <w:rPr/>
              <w:t xml:space="preserve">Администраци я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1 раз в полугодие</w:t>
            </w:r>
          </w:p>
        </w:tc>
      </w:tr>
    </w:tbl>
    <w:p>
      <w:pPr>
        <w:pStyle w:val="Normal"/>
        <w:spacing w:lineRule="auto" w:line="256" w:before="0" w:after="0"/>
        <w:ind w:left="0" w:right="113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1376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18" w:right="528" w:gutter="0" w:header="0" w:top="538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" w:right="53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240" w:before="0" w:after="0"/>
      <w:ind w:left="0" w:right="0" w:hanging="0"/>
      <w:jc w:val="center"/>
      <w:outlineLvl w:val="0"/>
    </w:pPr>
    <w:rPr>
      <w:b/>
      <w:bCs/>
      <w:color w:val="000000"/>
      <w:spacing w:val="70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ind w:left="0" w:right="0" w:hanging="0"/>
    </w:pPr>
    <w:rPr>
      <w:b/>
      <w:bCs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Calibri"/>
      <w:color w:val="000000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180" w:after="600"/>
      <w:ind w:left="0" w:right="0" w:hanging="0"/>
    </w:pPr>
    <w:rPr>
      <w:rFonts w:ascii="Calibri" w:hAnsi="Calibri" w:cs="Calibri"/>
      <w:color w:val="000000"/>
      <w:sz w:val="28"/>
      <w:szCs w:val="28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17.jpeg"/><Relationship Id="rId29" Type="http://schemas.openxmlformats.org/officeDocument/2006/relationships/image" Target="media/image25.jpeg"/><Relationship Id="rId30" Type="http://schemas.openxmlformats.org/officeDocument/2006/relationships/image" Target="media/image17.jpeg"/><Relationship Id="rId31" Type="http://schemas.openxmlformats.org/officeDocument/2006/relationships/image" Target="media/image25.jpeg"/><Relationship Id="rId32" Type="http://schemas.openxmlformats.org/officeDocument/2006/relationships/image" Target="media/image2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3.jpeg"/><Relationship Id="rId41" Type="http://schemas.openxmlformats.org/officeDocument/2006/relationships/image" Target="media/image3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22:00Z</dcterms:created>
  <dc:creator>word2</dc:creator>
  <dc:description/>
  <cp:keywords/>
  <dc:language>en-US</dc:language>
  <cp:lastModifiedBy>user</cp:lastModifiedBy>
  <cp:lastPrinted>2021-08-28T09:34:00Z</cp:lastPrinted>
  <dcterms:modified xsi:type="dcterms:W3CDTF">2021-10-31T16:34:00Z</dcterms:modified>
  <cp:revision>6</cp:revision>
  <dc:subject/>
  <dc:title/>
</cp:coreProperties>
</file>